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                  </w:t>
      </w:r>
      <w:r>
        <w:rPr>
          <w:sz w:val="32"/>
          <w:szCs w:val="28"/>
        </w:rPr>
        <w:t>П О С Т А Н О В Л Е Н И Е         проект</w:t>
      </w:r>
    </w:p>
    <w:p>
      <w:pPr>
        <w:pStyle w:val="Normal"/>
        <w:spacing w:lineRule="atLeast" w:line="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tLeast" w:line="20"/>
        <w:jc w:val="center"/>
        <w:rPr/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екабря 2020 г.</w:t>
      </w:r>
      <w:r>
        <w:rPr/>
        <w:t xml:space="preserve">                          с. Александровское                                                 </w:t>
      </w:r>
      <w:r>
        <w:rPr>
          <w:sz w:val="28"/>
        </w:rPr>
        <w:t xml:space="preserve">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тделе по безопасности и профилактике правонару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  "Об общих принципах организации местного самоуправления в Российской Федерации"   администрация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ое Положение об  отделе по безопасности и профилактике правонарушений администрации Александровского муниципального округа Ставропольского края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В.И. Ермош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квид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ликвидации ААМ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                                                       А.Ю. Погреб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противодействию корруп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, работы с кад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 администрации                                                       К.В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декабря 2020 г. №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отделе по безопасности и профилактике правонарушений  администрации Александ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8"/>
        <w:ind w:left="1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ел по безопасности и профилактике правонарушений  администрации Александровского муниципального округа Ставропольского края (далее - отдел) является структурным подразделением администрации Александровского муниципального округа Ставропольского края (далее - администрации округа) без права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непосредственно подчиняется первому  заместителю главы администрац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и Законами Российской Федерации, законодательными актами Президента и Правительства Российской Федерации, Уставом и Законами Ставропольского края, постановлениями и распоряжениями Губернатора, Государственной Думы и Правительства Ставропольского края, нормативными и иными правовыми актами совета и администрации округа 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118" w:right="-284" w:hanging="0"/>
        <w:jc w:val="both"/>
        <w:rPr/>
      </w:pPr>
      <w:r>
        <w:rPr>
          <w:b/>
          <w:sz w:val="28"/>
          <w:szCs w:val="28"/>
        </w:rPr>
        <w:t>2.Цели и задачи отдела</w:t>
      </w:r>
    </w:p>
    <w:p>
      <w:pPr>
        <w:pStyle w:val="Normal"/>
        <w:widowControl/>
        <w:autoSpaceDE w:val="tru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беспечение защиты прав, свобод и законных интересов граждан от противоправных действий путем предупреждения правонарушений, выявления и устранения обстоятельств, способствующих их совершению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Координация деятельности органов местного самоуправления, правоохранительных органов, общественных объединений и граждан по обеспечению безопасности и профилактике правонарушений на территории района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беспечение участия граждан в профилактике правонарушений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и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тдела, основные квалификацион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труктура и штат отдела администрации округа утверждаю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тдел возглавляет начальник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дела входят два главных специалиста и один ведущ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трудники отдела являются муниципальными служащими, назначаются и освобождаются от должности распоряжением администрац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трудники отдела должны иметь высшее образование и установленный должностными инструкциями стаж муниципальной или государственной службы, либо стаж работы в правоохранительных органах по специа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уководителя отде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Давать указания, обязательные для исполнения работниками от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ставлять отдел в органах государственной власти, органах местного самоуправления, правоохранительных органах, и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носить на рассмотрение главы   округа вопросы, отнесенные к компетенции отдел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4. Подписывать служебную документацию в пределах своей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едставлять главе округа предложения по штатному расписанию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едставлять главе   округа предложения по кандидатурам  на назначение и освобождение от должности сотрудников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носить главе   округа представление на поощрение сотрудников отдела и применение к ним дисциплинарных взыск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Запрашивать и получать от структурных подразделений администрации округа необходимые документы и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выполнение сотрудниками отдела их должностных обязанностей и соблюдение трудов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нимать участие в совещаниях и заседаниях администрации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функции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оящих перед ним задач отдел осуществляет следующие функции:</w:t>
      </w:r>
    </w:p>
    <w:p>
      <w:pPr>
        <w:pStyle w:val="Normal"/>
        <w:widowControl/>
        <w:autoSpaceDE w:val="true"/>
        <w:ind w:right="-284" w:firstLine="709"/>
        <w:jc w:val="both"/>
        <w:rPr/>
      </w:pPr>
      <w:r>
        <w:rPr>
          <w:sz w:val="28"/>
          <w:szCs w:val="28"/>
        </w:rPr>
        <w:t>5.1 Осуществляет взаимодействие с подразделениями администрации округа, территориальными отделами,  федеральными, краевыми органами исполнительной власти, правоохранительными органами, общественными объединениями, предприятиями, учреждениями и организациями различных форм собственности по вопросам безопасности и профилактики правонарушений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Участвует в разработке правовых актов администрации округа по вопросам безопасности,  профилактики правонарушений, в области противодействия терроризму; гражданской обороны, предупреждения и ликвидации чрезвычайных ситуаций, защиты населения и территории округа от чрезвычайных ситуаций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Разрабатывает предложения по координации деятельности субъектов профилактики правонарушений на территории района, в т.ч. по организации и осуществлению антинаркотической деятельности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Участвует в разработке и реализации целевых программ по профилактике правонарушений, программы по защите населения и территорий от чрезвычайных ситуаций, построению (развитию) АПК «Безопасный город»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существляет контроль выполнения правовых актов администрации округа в указанных в п.5.2 настоящего Положения.</w:t>
      </w:r>
    </w:p>
    <w:p>
      <w:pPr>
        <w:pStyle w:val="Normal"/>
        <w:widowControl/>
        <w:autoSpaceDE w:val="true"/>
        <w:ind w:right="-284" w:firstLine="709"/>
        <w:jc w:val="both"/>
        <w:rPr/>
      </w:pPr>
      <w:r>
        <w:rPr>
          <w:sz w:val="28"/>
          <w:szCs w:val="28"/>
        </w:rPr>
        <w:t>5.6 Осуществляет сбор и анализ информации по вопросам криминальной обстановки и профилактики правонарушений на территории района.</w:t>
      </w:r>
    </w:p>
    <w:p>
      <w:pPr>
        <w:pStyle w:val="Normal"/>
        <w:widowControl/>
        <w:autoSpaceDE w:val="true"/>
        <w:ind w:right="-284" w:firstLine="709"/>
        <w:jc w:val="both"/>
        <w:rPr/>
      </w:pPr>
      <w:r>
        <w:rPr>
          <w:sz w:val="28"/>
          <w:szCs w:val="28"/>
        </w:rPr>
        <w:t>5.7 Обеспечивает руководство администрации округа необходимой информацией по вопросам профилактики правонарушений.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Принимает участие в работе координационных и совещательных межведомственных органов по безопасности и профилактике правонарушений. </w:t>
      </w:r>
    </w:p>
    <w:p>
      <w:pPr>
        <w:pStyle w:val="Normal"/>
        <w:widowControl/>
        <w:autoSpaceDE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Организовывает работу административной комиссии, комиссии по профилактике правонарушений, комиссии по чрезвычайным ситуациям, антинаркотической и антитеррористической комиссии, созданных при администрации округа. Осуществляет контроль за исполнением принятых на заседаниях комиссий решений и поручений. </w:t>
      </w:r>
    </w:p>
    <w:p>
      <w:pPr>
        <w:pStyle w:val="Normal"/>
        <w:widowControl/>
        <w:autoSpaceDE w:val="true"/>
        <w:ind w:right="-284" w:firstLine="709"/>
        <w:jc w:val="both"/>
        <w:rPr/>
      </w:pPr>
      <w:r>
        <w:rPr>
          <w:sz w:val="28"/>
          <w:szCs w:val="28"/>
        </w:rPr>
        <w:t>5.10 В пределах своей компетенции осуществляет взаимодействие с межрегиональными федеральными и краевыми организациями и общественными объединениями по вопросам безопасности и профилактики правонарушений.</w:t>
      </w:r>
    </w:p>
    <w:p>
      <w:pPr>
        <w:pStyle w:val="Normal"/>
        <w:widowControl/>
        <w:autoSpaceDE w:val="true"/>
        <w:ind w:right="-284" w:firstLine="709"/>
        <w:jc w:val="both"/>
        <w:rPr/>
      </w:pPr>
      <w:r>
        <w:rPr>
          <w:sz w:val="28"/>
          <w:szCs w:val="28"/>
        </w:rPr>
        <w:t>5.11 Участвует в проведении совместных профилактических мероприятий с правоохранительными органами и общественными организациями.</w:t>
      </w:r>
    </w:p>
    <w:p>
      <w:pPr>
        <w:pStyle w:val="Style18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отдела, служебные связ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тдел для выполнения возложенных на него задач и функций взаимодействует с руководителями территориальных отделов, структурных подразделений администрации округа, муниципальных предприятий и учреждений, правоохранительными, судебными и ины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Возложение на сотрудников отдела обязанностей, не  предусмотренных настоящим Положением, допускается только по прямому распоряжению главы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беспечение отдела техническими средствами, справочной правовой системой, периодическими изданиями и другой необходимой правовой литературой осуществляется администрацией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5:00Z</dcterms:created>
  <dc:creator>д</dc:creator>
  <dc:description/>
  <cp:keywords/>
  <dc:language>en-US</dc:language>
  <cp:lastModifiedBy>Михаил А. Дернов</cp:lastModifiedBy>
  <cp:lastPrinted>2020-12-25T09:50:00Z</cp:lastPrinted>
  <dcterms:modified xsi:type="dcterms:W3CDTF">2021-03-28T10:17:00Z</dcterms:modified>
  <cp:revision>41</cp:revision>
  <dc:subject/>
  <dc:title/>
</cp:coreProperties>
</file>