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азание бесплатной юридической помощи</w:t>
      </w:r>
    </w:p>
    <w:p>
      <w:pPr>
        <w:pStyle w:val="Normal"/>
        <w:spacing w:lineRule="atLeast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бесплатной юридической помощи гражданам Российской Федерации в порядке, установленном законом, является одним из способов социальной защиты населения.</w:t>
      </w:r>
    </w:p>
    <w:p>
      <w:pPr>
        <w:pStyle w:val="Normal"/>
        <w:spacing w:lineRule="atLeast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7 Конституции Российской Федерации наша страна представляет собой социальное государство, политика которого направлена на создание условий, обеспечивающих достойную жизнь и свободное развитие человека.</w:t>
      </w:r>
    </w:p>
    <w:p>
      <w:pPr>
        <w:pStyle w:val="Normal"/>
        <w:spacing w:lineRule="atLeast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ч. 1 ст. 48 Конституции РФ в случаях, предусмотренных законом, юридическая помощь оказывается бесплатно. Под такой помощью законодатель подразумевает главным образом адвокатскую юридическую помощь. Это означает, что в настоящее время гражданам Российской Федерации квалифицированную бесплатную юридическую помощь могут оказывать только адвокаты.</w:t>
      </w:r>
    </w:p>
    <w:p>
      <w:pPr>
        <w:pStyle w:val="Normal"/>
        <w:spacing w:lineRule="atLeast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казал Конституционный Суд РФ в Постановлении от 28 января 1997 г. N 2-П, гарантируя право на получение именно квалифицированной юридической помощи, государство должно:</w:t>
      </w:r>
    </w:p>
    <w:p>
      <w:pPr>
        <w:pStyle w:val="Normal"/>
        <w:spacing w:lineRule="atLeast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первых, обеспечить условия, способствующие подготовке квалифицированных юристов для оказания гражданам различных видов юридической помощи, </w:t>
      </w:r>
    </w:p>
    <w:p>
      <w:pPr>
        <w:pStyle w:val="Normal"/>
        <w:spacing w:lineRule="atLeast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установить с этой целью определенные профессиональные и иные квалификационные требования и критерии.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права на бесплатную юридическую помощь принят Федеральный закон от </w:t>
      </w:r>
      <w:r>
        <w:rPr>
          <w:rFonts w:cs="Times New Roman" w:ascii="Times New Roman" w:hAnsi="Times New Roman"/>
          <w:sz w:val="28"/>
          <w:szCs w:val="28"/>
        </w:rPr>
        <w:t>21 ноября 2011 года N 324-ФЗ «О бесплатной юридической помощи в Российской Федераци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и целями данного Федерального закона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ые гарантии реализации права граждан Российской Федерации на получение бесплатной квалифицированной юридической помощи в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ые основы формирования государственной и негосударственной систем бесплатной юридической помощи и организационно-правовые основы деятельности по правовому информированию и правовому просвещению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настоящего Федерального закон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здание условий для реализации установлен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а граждан на получение квалифицированной юридической помощи, оказываемой бесплатно в случаях, предусмотренных настоящим Федеральным законом, другими федеральными законами и законами субъектов Российс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развитие государственной системы бесплатной юридической помощи, а также содействие развитию негосударственной системы бесплатной юридической помощи и ее поддержка со стороны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осуществления прав и свобод граждан, защиты их законных интересов, повышения уровня социальной защищенности, а также обеспечение их доступа к правосуд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и 20 Федерального закона право на получение всех видов бесплатной юридической помощи, в рамках государственной системы бесплатной юридической помощи имеют следующие категории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ы I и II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граждане, имеющие право на бесплатную юридическую помощь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августа 1995 года N 122-ФЗ "О социальном обслуживании граждан пожилого возраста и инвалидо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юридические бюро и адвокаты, являющиеся участниками государственной системы бесплатной юридической помощи, осуществляют правовое консультирование в устной и письменной форме граждан, имеющих право на получение бесплатной юридической помощи в рамках государственной системы бесплатной юридической помощи, и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щита прав потребителей (в части предоставления коммунальных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работодателя в заключении трудового договора, нарушающий гарантии, установленные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знание гражданина безработным и установление пособия по безработиц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тановление и оспаривание отцовства (материнства), взыскание али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абилитация граждан, пострадавших от политических репрес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граничение дееспособ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бжалование нарушений прав и свобод граждан при оказании психиатриче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медико-социальная экспертиза и реабилитация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жалование во внесудебном порядке актов органов государственной власти, органов местного самоуправления и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юридические бюро и адвокаты, являющиеся участниками государственной системы бесплатной юридической помощи,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цами и ответчиками при рассмотрении судами дел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цами (заявителями) при рассмотрении судами де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зыскании али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.</w:t>
      </w:r>
    </w:p>
    <w:p>
      <w:pPr>
        <w:pStyle w:val="Normal"/>
        <w:spacing w:lineRule="atLeast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 части 1 статьи 12 предусмотрено, что органы государственной власти субъектов Российской Федерации в рамках обеспечения граждан бесплатной юридической помощью вправе издавать законы и иные нормативные правовые акты субъектов Российской Федерации, устанавливающих дополнительные гарантии реализации права граждан на получение бесплатной юридической помощи, в том числе расширение перечня категорий граждан, имеющих право на ее получение, перечня случаев оказания бесплатной юридической помощи, определение порядка принятия решений об оказании в экстренных случаях бесплатной юридической помощи гражданам, оказавшимся в трудной жизненной ситуации, и обеспечение их испол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кой закон принят и в Ставропольском крае, это Закон Ставропольского края от 18 июня 2012 года N 57-кз «О некоторых вопросах обеспечения оказания гражданам бесплатной юридической помощи на территории Ставропольского края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8 Закона Ставропольского края для получения бесплатной юридической помощи гражданин вместе с заявлением об оказании бесплатной юридической помощи, составленным по форме, утверждаемой уполномоченным органом, представляет паспорт или иной документ, удостоверяющий личность, а также документ на бумажном носителе или в форме электронного документа, подтверждающий отнесение его к одной из категорий граждан, имеющих в соответствии с федеральными законами и законами Ставропольского края право на получение бесплатной юридической помощи, согласн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>, утверждаемому Правительством Ставрополь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нный перечень документов утвержден Постановлением Правительства Ставропольского края от 5 сентября 2012 г. N 332-п «О мерах по реализации Закона Ставропольского края «О некоторых вопросах обеспечения оказания гражданам бесплатной юридической помощи на территории Ставропольского края», в него включен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правка о среднедушевом доходе семьи или одиноко проживающего гражданина, выдаваемая органами социальной защиты населения по месту жительства гражданина (для граждан, среднедушевой доход семей которых ниже величин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го в Ставропольском крае в соответствии с законодательством Российской Федерации, либо одиноко проживающих граждан, доходы которых ниже величины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 учреждения медико-социальной экспертизы об установлении инвалидности (для инвалидов I и II группы и детей-инвалид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 (для ветеранов Великой Отечественной войны, Героев Российской Федерации, Героев Советского Союза, Героев Социалистического Труда соответствен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идетельство о рождении (для детей-инвалидов, детей-сирот, детей, оставшихся без попечения род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подтверждающие статус детей-сирот, детей, оставшихся без попечения родителей, лиц из числа детей-сирот и детей, оставшихся без попечения родителей (для детей-сирот, детей, оставшихся без попечения родителей, лиц из числа детей-сирот и детей, оставшихся без попечения род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органа опеки   попечительства, выданное по месту жительства гражданина, о возможности гражданина быть усыновителем, опекуном (попечителем) или приемным родителем (для лиц, желающих принять на воспитание в свою семью ребенка, оставшегося без попечения род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. Свидетельство об усыновлении (удочерении) (для усыно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равка о проживании в государственном стационарном учреждении социального обслуживания Ставропольского края, выдаваемая этим учреждением (для граждан пожилого возраста и инвалидов, проживающих в государственных стационарных учреждениях социального обслуживания Ставропольского кра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правка из учреждения системы профилактики безнадзорности и правонарушений несовершеннолетних или учреждения исполнения наказаний (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в случае, если они обращаются за получе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правка о содержании в психиатрическом или психоневрологическом учреждении для оказания психиатрической помощи, выдаваемая этим учреждением (для граждан, имеющих право на бесплатную юридическую помощь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психиатрической помощи и гарантиях прав граждан при ее оказании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суда о признании гражданина недееспособным, вступившее в законную силу (для граждан, признанных судом недееспособными, в случае если их законные представители обращаются за получением бесплатной юридической помощи по вопросам, связанным с обеспечением и защитой прав и законных интересов таких гражд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кумент, подтверждающий право гражданина на получение бесплатной юридической помощи, представляемый в соответствии с иными федеральными законами и законами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едует отметить, что величина прожиточного минимума устанавливается для каждого субъекта Федерации отдельно. Так, в Ставропольском крае з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II квартал 2013 г. величина прожиточного минимума для трудоспособного населения составила 6918 рубле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Александровского района бесплатную юридическую помощь оказывают адвокаты Ставропольской краевой коллегии адвокатов расположенной по адресу с. Александровское ул. Войтика 9 </w:t>
      </w:r>
      <w:r>
        <w:rPr>
          <w:rFonts w:cs="Times New Roman" w:ascii="Times New Roman" w:hAnsi="Times New Roman"/>
          <w:sz w:val="28"/>
          <w:szCs w:val="28"/>
        </w:rPr>
        <w:t>Малахова Татьяна Александровна и Снимщиков Василий Николаевич те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865-57) 9-17-61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бесплатной юридической помощи в Российской Федерации, несомненно, является признаком правового государства и частью заботы государства о ее граждан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82953280C49818469EDD3CF783D17ECF712D875570B2555ABA403AE00CD9511F1D90E4E4B2e4KCE" TargetMode="External"/><Relationship Id="rId3" Type="http://schemas.openxmlformats.org/officeDocument/2006/relationships/hyperlink" Target="consultantplus://offline/ref=FDCDB528D76DDC8FB8E8D528D108C7466C0FDE009F94D0F2F104DF204104C97E58D02096d1O9E" TargetMode="External"/><Relationship Id="rId4" Type="http://schemas.openxmlformats.org/officeDocument/2006/relationships/hyperlink" Target="consultantplus://offline/ref=FDCDB528D76DDC8FB8E8D528D108C7466C0FDC009397D0F2F104DF204104C97E58D02096d1O5E" TargetMode="External"/><Relationship Id="rId5" Type="http://schemas.openxmlformats.org/officeDocument/2006/relationships/hyperlink" Target="consultantplus://offline/ref=FDCDB528D76DDC8FB8E8D528D108C7466C0FDC019A92D0F2F104DF2041d0O4E" TargetMode="External"/><Relationship Id="rId6" Type="http://schemas.openxmlformats.org/officeDocument/2006/relationships/hyperlink" Target="consultantplus://offline/ref=4D08FE4959AA1F2A282883F7D123BAAC32AE6DAEA33F0C553115EEB078F38E191CAD35050D7290F4DADBD513gEE" TargetMode="External"/><Relationship Id="rId7" Type="http://schemas.openxmlformats.org/officeDocument/2006/relationships/hyperlink" Target="consultantplus://offline/ref=373368CC035B9E8ED1DF0ABBCE049DF1C65D583FF1F9B038A9AB04551A8855C0ABl2E" TargetMode="External"/><Relationship Id="rId8" Type="http://schemas.openxmlformats.org/officeDocument/2006/relationships/hyperlink" Target="consultantplus://offline/ref=373368CC035B9E8ED1DF0ABBCE049DF1C65D583FF1F9B038A9AB04551A8855C0ABl2E" TargetMode="External"/><Relationship Id="rId9" Type="http://schemas.openxmlformats.org/officeDocument/2006/relationships/hyperlink" Target="consultantplus://offline/ref=373368CC035B9E8ED1DF14B6D868C3FBC0530035F9F5BD6DF6F45F084DA8l1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1:00Z</dcterms:created>
  <dc:creator>Дмитрий</dc:creator>
  <dc:description/>
  <cp:keywords/>
  <dc:language>en-US</dc:language>
  <cp:lastModifiedBy>Татьяна Александровна</cp:lastModifiedBy>
  <cp:lastPrinted>2014-02-03T09:00:00Z</cp:lastPrinted>
  <dcterms:modified xsi:type="dcterms:W3CDTF">2014-04-28T04:18:00Z</dcterms:modified>
  <cp:revision>3</cp:revision>
  <dc:subject/>
  <dc:title/>
</cp:coreProperties>
</file>