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03 марта 2023 года                   с. Александровское                                 № 658/37</w:t>
      </w:r>
    </w:p>
    <w:p>
      <w:pPr>
        <w:pStyle w:val="Normal"/>
        <w:spacing w:before="0" w:after="1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>Порядок расчета размера платы по договору на установку и эксплуатацию рекламной конструкции на территории Александровского муниципального округа Ставропольского края, утвержденный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6 августа 2021 года           № 306/1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           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3 марта 2006 года        № 38-ФЗ «О реклам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декабря 2013 года № 117-кз «О некоторых вопросах, связанных с заключением договоров на установку и эксплуатацию рекламных конструкций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ставом Александровского муниципального округа Ставропольского края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Совет депутатов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ru-RU"/>
        </w:rPr>
        <w:t>Порядок расчета размера платы по договору на установку и эксплуатацию рекламной конструкции на территории Александровского муниципального округа Ставропольского края, утвержденный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/>
        </w:rPr>
        <w:t xml:space="preserve"> решением Совета депутатов Александровского муниципального округа Ставропольского края от 26 августа 2021 года № 306/159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территории Александровского муниципального округа Ставропольского края», изложив п</w:t>
      </w:r>
      <w:r>
        <w:rPr>
          <w:rFonts w:cs="Times New Roman" w:ascii="Times New Roman" w:hAnsi="Times New Roman"/>
          <w:bCs/>
          <w:sz w:val="28"/>
          <w:szCs w:val="28"/>
        </w:rPr>
        <w:t>ункт 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 Расчет размера платы по договору на установку и эксплуатацию рекламной конструкции на территории Александровского муниципального округа Ставропольского края производи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 = БС x S x П х К1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 - размер платы за год,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С - базовая ставка, размер которой составляет 4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 - площадь информационного поля рекламной конструкции (кв. 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1 – коэффициент, учитывающий территориальную привяз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1, учитывающего территориальную привязку, определяется в зависимости от расположения рекламного места на территории Александровского муниципального округа,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105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в границах населенных пун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лександровское, село Север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селенные пункты Александровского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 - период размещения рекламной конструкции, размер которого на год равняется -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информационного поля равна геометрической площади визуальной части рекламной конструкции, несущей информацию, воспроизведенную люб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за размещение рекламной конструкции производится за период действия договора, исчисляемый в годах, месяцах (1/12 года) или днях (1/365 года).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лава Александровского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Александровского 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B06B6B0049ACD055D4997CCFCD73AB8CA507AAD11BFF1745C11BF7FCC8303D81228226A874682592F1AEDE8F7018A1411227916303980O9bDG" TargetMode="External"/><Relationship Id="rId3" Type="http://schemas.openxmlformats.org/officeDocument/2006/relationships/hyperlink" Target="consultantplus://offline/ref=C1CB06B6B0049ACD055D4997CCFCD73AB8C85B7BA810BFF1745C11BF7FCC8303D81228226A864583532F1AEDE8F7018A1411227916303980O9bDG" TargetMode="External"/><Relationship Id="rId4" Type="http://schemas.openxmlformats.org/officeDocument/2006/relationships/hyperlink" Target="consultantplus://offline/ref=C1CB06B6B0049ACD055D579ADA908930BCC60C77A81FB2A02B034AE228C589549F5D71722ED34986593A4EB8B2A00C8AO1b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0:00Z</dcterms:created>
  <dc:creator>Мария Е. Бобрышева</dc:creator>
  <dc:description/>
  <cp:keywords/>
  <dc:language>en-US</dc:language>
  <cp:lastModifiedBy>Татьяна А. Бербенец</cp:lastModifiedBy>
  <cp:lastPrinted>2023-03-09T13:11:00Z</cp:lastPrinted>
  <dcterms:modified xsi:type="dcterms:W3CDTF">2023-03-09T10:11:00Z</dcterms:modified>
  <cp:revision>4</cp:revision>
  <dc:subject/>
  <dc:title/>
</cp:coreProperties>
</file>