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марта 2023 года                  с. Александровское                                 № 656/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объектов муниципальной собственности Александровского муниципального округа Ставропольского края на 202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Александровского муниципального округа Ставропольского края, Положением об условиях и порядке приватизации муниципального имущества Александровского муниципального округа Ставропольского края, утвержденным решением Совета депутатов   Александровского муниципального округа Ставропольского края от 20 мая 2021 года № 279/132 «Об утверждении Положения о порядке и условиях приватизации муниципального имущества Александровского муниципального округа Ставропольского края», Совет депутатов Александр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(программу) приватизации    объектов муниципальной собственности Александровского муниципального округа Ставропольского края на 2023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тделу имущественных и земельных отношений администрации Александровского муниципального округа Ставропольского края в срок до 15 марта 2023 года опубликовать настоящее решение в районной газете «Александровская жизн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812"/>
      </w:tblGrid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епутатов Александровского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марта 2023 года № 656/35</w:t>
            </w:r>
          </w:p>
        </w:tc>
      </w:tr>
    </w:tbl>
    <w:p>
      <w:pPr>
        <w:pStyle w:val="Normal"/>
        <w:autoSpaceDE w:val="false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объектов муниципальной собственности Александро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253"/>
        <w:gridCol w:w="5245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рактеристика объек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объекта (адре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д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номер: 26:18:060343:19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значение - нежило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: 51,3 кв.м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44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448" w:hanging="0"/>
              <w:rPr>
                <w:szCs w:val="24"/>
              </w:rPr>
            </w:pPr>
            <w:r>
              <w:rPr>
                <w:szCs w:val="24"/>
              </w:rPr>
              <w:t xml:space="preserve">Ставропольский край, Александровский район, </w:t>
            </w:r>
          </w:p>
          <w:p>
            <w:pPr>
              <w:pStyle w:val="Normal"/>
              <w:ind w:right="-2448" w:hanging="0"/>
              <w:rPr>
                <w:szCs w:val="24"/>
              </w:rPr>
            </w:pPr>
            <w:r>
              <w:rPr>
                <w:szCs w:val="24"/>
              </w:rPr>
              <w:t>с. Александровское, ул. Пушкина, д. 65</w:t>
            </w:r>
          </w:p>
          <w:p>
            <w:pPr>
              <w:pStyle w:val="Normal"/>
              <w:ind w:right="-244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вое полугодие </w:t>
            </w:r>
          </w:p>
        </w:tc>
      </w:tr>
      <w:tr>
        <w:trPr>
          <w:trHeight w:val="18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астровый номер: 26:18:060343:1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:1200 кв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я земель: земли населённых пунк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ешенное использование: для ведения личного подсобного хозяйств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pacing w:val="-8"/>
          <w:sz w:val="28"/>
          <w:szCs w:val="28"/>
        </w:rPr>
        <w:t>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left="120" w:hanging="0"/>
    </w:pPr>
    <w:rPr>
      <w:b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34:00Z</dcterms:created>
  <dc:creator>1</dc:creator>
  <dc:description/>
  <cp:keywords/>
  <dc:language>en-US</dc:language>
  <cp:lastModifiedBy>Татьяна А. Бербенец</cp:lastModifiedBy>
  <cp:lastPrinted>2023-03-09T12:07:00Z</cp:lastPrinted>
  <dcterms:modified xsi:type="dcterms:W3CDTF">2023-03-09T09:08:00Z</dcterms:modified>
  <cp:revision>249</cp:revision>
  <dc:subject/>
  <dc:title>                                     </dc:title>
</cp:coreProperties>
</file>