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АЛЕКСАНДР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марта 2023 года                  с. Александровское                                 № 655/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  <w:r>
        <w:rPr>
          <w:sz w:val="28"/>
          <w:szCs w:val="24"/>
        </w:rPr>
        <w:t>о результатах приватизации объектов муниципальной собственности Александровского муниципального округа Ставропольского края з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Александровского муниципального округа 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ет </w:t>
      </w:r>
      <w:r>
        <w:rPr>
          <w:sz w:val="28"/>
          <w:szCs w:val="24"/>
        </w:rPr>
        <w:t>о результатах приватизации объектов муниципальной собственности Александровского муниципального округа Ставропольского края з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8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марта 2023 года № 655/3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объектов муниципальной собственности Александровского муниципального округа Ставропольского края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4"/>
        <w:gridCol w:w="1761"/>
        <w:gridCol w:w="1499"/>
        <w:gridCol w:w="1843"/>
        <w:gridCol w:w="1417"/>
        <w:gridCol w:w="2268"/>
        <w:gridCol w:w="1701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н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и остаточ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а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аукци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нахождение: Ставропольский</w:t>
            </w:r>
            <w:r>
              <w:rPr>
                <w:bCs/>
                <w:sz w:val="28"/>
                <w:szCs w:val="28"/>
              </w:rPr>
              <w:t xml:space="preserve"> край Александровский райо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Александровское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аводская, 26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6:18:060311: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- нежил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10,7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: Земельный учас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нахождение: Ставропольский</w:t>
            </w:r>
            <w:r>
              <w:rPr>
                <w:bCs/>
                <w:sz w:val="28"/>
                <w:szCs w:val="28"/>
              </w:rPr>
              <w:t xml:space="preserve"> край Александровский район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Александровское, ул. Заводская, 26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6:18:060311:1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176 кв.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ук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ind w:right="-2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: </w:t>
            </w:r>
          </w:p>
          <w:p>
            <w:pPr>
              <w:pStyle w:val="Normal"/>
              <w:ind w:right="-2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ind w:right="-2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ександровский район, </w:t>
            </w:r>
          </w:p>
          <w:p>
            <w:pPr>
              <w:pStyle w:val="Normal"/>
              <w:ind w:right="-2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65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: 26:18:060343:193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начение - нежило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: 51,3 кв.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right="-2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: </w:t>
            </w:r>
          </w:p>
          <w:p>
            <w:pPr>
              <w:pStyle w:val="Normal"/>
              <w:ind w:right="-2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ind w:right="-2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ий район, </w:t>
            </w:r>
          </w:p>
          <w:p>
            <w:pPr>
              <w:pStyle w:val="Normal"/>
              <w:ind w:right="-2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ск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ушкина, д. 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6:18:060343:1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12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ё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: для ведения личного подсобного хозяйств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ук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48" w:hanging="0"/>
              <w:rPr/>
            </w:pPr>
            <w:r>
              <w:rPr>
                <w:sz w:val="28"/>
                <w:szCs w:val="28"/>
              </w:rPr>
              <w:t>3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ый аукцион признан</w:t>
            </w:r>
            <w:r>
              <w:rPr>
                <w:b/>
                <w:sz w:val="28"/>
                <w:szCs w:val="28"/>
              </w:rPr>
              <w:t xml:space="preserve"> несостоявшимся, </w:t>
            </w:r>
            <w:r>
              <w:rPr>
                <w:sz w:val="28"/>
                <w:szCs w:val="28"/>
              </w:rPr>
              <w:t xml:space="preserve">так как не было подано ни одной заявки (подпункт «а» пункта 44 раздел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становления Правительства Российской Федерации от 27.07.2012 №860 «Об организации и проведении продажи государственного или муниципального имущества в электронной форм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Совета депутатов Александровского муниципального округа Ставропольского края от 21.12.2022г. № 606/181 объекты исключены из прогнозного плана (программы) приватизац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, Литер Г, назначение – нежилое здание, площадь - 21,7 кв.м, кадастровый номер 26:18:040502:131, расположенный по адресу: Ставропольский край, Александровский район, с. Александровское, ул. К. Маркса, 5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, Литер Д, назначение – нежилое здание, площадь - 54,5 кв.м, кадастровый номер 26:18:040502:189, расположенный по адресу: Ставропольский край, Александровский район, с. Александровское, ул. К. Маркса, 5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 – 140 кв. м, кадастровый номер: 26:18:060424:132, категория земель: земли населенных пунктов Вид разрешенного использования: общественное управление (код 3.8), расположенный по адресу: Ставропольский край, Александровский район, с. Александровское, ул. К. Маркса, 5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лектронный аукцион признан </w:t>
            </w:r>
            <w:r>
              <w:rPr>
                <w:b/>
                <w:sz w:val="28"/>
                <w:szCs w:val="28"/>
              </w:rPr>
              <w:t>несостоявшимся,</w:t>
            </w:r>
            <w:r>
              <w:rPr>
                <w:sz w:val="28"/>
                <w:szCs w:val="28"/>
              </w:rPr>
              <w:t xml:space="preserve"> так как в аукционе принял участие только один участник (ст.18 Федерального закона от 21.12.2001 №178 –ФЗ «О приватизации государственного и муниципального имущества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ринято решение направить имущество на повторные торг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, Литер Г, назначение – нежилое здание, площадь - 21,7 кв.м, кадастровый номер 26:18:040502:131, расположенный по адресу: Ставропольский край, Александровский район, с. Александровское, ул. К. Маркса, 5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, Литер Д, назначение – нежилое здание, площадь - 54,5 кв.м, кадастровый номер 26:18:040502:189, расположенный по адресу: Ставропольский край, Александровский район, с. Александровское, ул. К. Маркса, 5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 – 140 кв. м, кадастровый номер: 26:18:060424:132, категория земель: земли населенных пунктов Вид разрешенного использования: общественное управление (код 3.8), расположенный по адресу: Ставропольский край, Александровский район, с. Александровское, ул. К. Маркса, 5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,3, кадастровый 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26:18:060422:86, 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39,7 кв.м., 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е 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ий район, с. Александровское, 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Электронный аукцион признан</w:t>
            </w:r>
            <w:r>
              <w:rPr>
                <w:b/>
                <w:sz w:val="28"/>
                <w:szCs w:val="28"/>
              </w:rPr>
              <w:t xml:space="preserve"> несостоявшимся, </w:t>
            </w:r>
            <w:r>
              <w:rPr>
                <w:sz w:val="28"/>
                <w:szCs w:val="28"/>
              </w:rPr>
              <w:t xml:space="preserve">так как не было подано ни одной заявки (подпункт «а» пункта 44 раздел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становления Правительства Российской Федерации от 27.07.2012 №860 «Об организации и проведении продажи государственного или муниципального имущества в электронной форме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ринято решение направить имущество на повторные торги.</w:t>
            </w:r>
          </w:p>
        </w:tc>
      </w:tr>
    </w:tbl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left="120" w:hanging="0"/>
    </w:pPr>
    <w:rPr>
      <w:b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34:00Z</dcterms:created>
  <dc:creator>1</dc:creator>
  <dc:description/>
  <cp:keywords/>
  <dc:language>en-US</dc:language>
  <cp:lastModifiedBy>Наталья Г. Беляева</cp:lastModifiedBy>
  <cp:lastPrinted>2022-02-08T11:29:00Z</cp:lastPrinted>
  <dcterms:modified xsi:type="dcterms:W3CDTF">2023-03-09T11:18:00Z</dcterms:modified>
  <cp:revision>507</cp:revision>
  <dc:subject/>
  <dc:title>                                     </dc:title>
</cp:coreProperties>
</file>