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3 марта 2023 года                   с. Александровское                                № 654/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Об утверждении Отчета о составе и стоимости казны Александровского муниципального округа Ставропольского края по состоянию на 01 января 2023 год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вет Александровского муниципального округа Ставрополь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Отчет о составе и стоимости казны Александровского муниципального округа Ставропольского края по состоянию на 01 января 2023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ександровс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 О.Н. Босова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5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exact" w:line="24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Совета депутатов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ского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3 марта 2023 года № 654/33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оставе и стоимости казны Александровского муниципального округа Ставропольского края по состоянию на 01 января 2023 го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6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2835"/>
        <w:gridCol w:w="19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Характеристика объект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алансова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оимость, (руб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13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жилые помещ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 xml:space="preserve">Нежилые помещения 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, 2,3, Литера А,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общей площадью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39,7 кв.м,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 xml:space="preserve">с. Александровское, 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ул. Московская,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3 000</w:t>
            </w:r>
          </w:p>
        </w:tc>
      </w:tr>
      <w:tr>
        <w:trPr>
          <w:trHeight w:val="9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ЭМ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 xml:space="preserve">Нежилое здание 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 xml:space="preserve">Общей площадью 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255,70 кв.м.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с. Александровское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ул. Заводская, 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47 548,43</w:t>
            </w:r>
          </w:p>
        </w:tc>
      </w:tr>
      <w:tr>
        <w:trPr>
          <w:trHeight w:val="9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жилое зда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 xml:space="preserve">Нежилое здание 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 xml:space="preserve">Общей площадью 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704,4 кв.м.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с. Александровское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ул. Заводская, 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 000 709,10</w:t>
            </w:r>
          </w:p>
        </w:tc>
      </w:tr>
      <w:tr>
        <w:trPr>
          <w:trHeight w:val="9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З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 xml:space="preserve">Нежилое здание 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 xml:space="preserve">Общей площадью 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545,0 кв.м.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с. Александровское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ул. Заводская, 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850 160,49</w:t>
            </w:r>
          </w:p>
        </w:tc>
      </w:tr>
      <w:tr>
        <w:trPr>
          <w:trHeight w:val="9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ла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 xml:space="preserve">Нежилое здание 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 xml:space="preserve">Общей площадью 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385,90 кв.м.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с. Александровское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ул. Заводская, 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113 443,68</w:t>
            </w:r>
          </w:p>
        </w:tc>
      </w:tr>
      <w:tr>
        <w:trPr>
          <w:trHeight w:val="9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те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 xml:space="preserve">Нежилое здание 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 xml:space="preserve">Общей площадью 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251,30 кв.м.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с. Александровское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ул. Заводская, 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714 289,17</w:t>
            </w:r>
          </w:p>
        </w:tc>
      </w:tr>
      <w:tr>
        <w:trPr>
          <w:trHeight w:val="9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дминистративное зда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 xml:space="preserve">Нежилое здание 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 xml:space="preserve">Общей площадью 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3622,70 кв.м.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с. Александровское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ул. Заводская, 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 526 444,73</w:t>
            </w:r>
          </w:p>
        </w:tc>
      </w:tr>
      <w:tr>
        <w:trPr>
          <w:trHeight w:val="9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ла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 xml:space="preserve">Нежилое здание 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 xml:space="preserve">Общей площадью 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337,4 кв.м.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с. Александровское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ул. Заводская, 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3000,00</w:t>
            </w:r>
          </w:p>
        </w:tc>
      </w:tr>
      <w:tr>
        <w:trPr>
          <w:trHeight w:val="9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мобильная дорога «Северное-Калинов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 xml:space="preserve">Литер </w:t>
            </w:r>
            <w:r>
              <w:rPr>
                <w:sz w:val="20"/>
                <w:lang w:val="en-US"/>
              </w:rPr>
              <w:t>I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Общая длина 5110,1 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 210 494,93</w:t>
            </w:r>
          </w:p>
        </w:tc>
      </w:tr>
      <w:tr>
        <w:trPr>
          <w:trHeight w:val="9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мобильная дорога «Северное-Калинов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 xml:space="preserve">Литер </w:t>
            </w:r>
            <w:r>
              <w:rPr>
                <w:sz w:val="20"/>
                <w:lang w:val="en-US"/>
              </w:rPr>
              <w:t>II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Общая длина 2705,2 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 522 794,26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мобильная дорога «Северное-Калинов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 xml:space="preserve">Литер </w:t>
            </w:r>
            <w:r>
              <w:rPr>
                <w:sz w:val="20"/>
                <w:lang w:val="en-US"/>
              </w:rPr>
              <w:t>III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Общая длина 500,2 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390 988,35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мобильная дорога «Северное-Калинов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 xml:space="preserve">Литер </w:t>
            </w:r>
            <w:r>
              <w:rPr>
                <w:sz w:val="20"/>
                <w:lang w:val="en-US"/>
              </w:rPr>
              <w:t>IV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Общая длина 105,5 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3 381,19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мобильная дорога «Северное-Калинов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 xml:space="preserve">Литер </w:t>
            </w:r>
            <w:r>
              <w:rPr>
                <w:sz w:val="20"/>
                <w:lang w:val="en-US"/>
              </w:rPr>
              <w:t>V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Общая длина 6921,8 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 248 586,88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мобильная дорога «Северное-Калинов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 xml:space="preserve">Литер </w:t>
            </w:r>
            <w:r>
              <w:rPr>
                <w:sz w:val="20"/>
                <w:lang w:val="en-US"/>
              </w:rPr>
              <w:t>VI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Общая длина 3917,6 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 894 314,19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1/4 домовладе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Лесная Поляна д.3кв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95,0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Автогаражи на 9 пост. ме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 xml:space="preserve">с. Александровское, 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ул. Войтика № 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721,0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Автом-я дорога "Подъезд к пос. Лесная Поляна от авт.дор."Ал-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904 430,62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</w:rPr>
              <w:t>Автомобильная дорога "Подьезд к х. Петровка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7 437,0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Амбулато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 xml:space="preserve">с. Грушевское, 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ул. Гага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363,05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Ба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 xml:space="preserve">с. Северное, 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ул. Октябрьская, 2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26,0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с. Александровское,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ул. Объездная,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0424,0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Гараж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с. Александровское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ул. К. Маркса № 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4576,8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3969" w:type="dxa"/>
            <w:tcBorders>
              <w:top w:val="single" w:sz="4" w:space="0" w:color="7D8AB9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операт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Грушев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371,02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Александровское, </w:t>
            </w:r>
          </w:p>
          <w:p>
            <w:pPr>
              <w:pStyle w:val="Normal"/>
              <w:ind w:right="-2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Октябрская,29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31,21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производственного участка №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Грушевское, </w:t>
            </w:r>
          </w:p>
          <w:p>
            <w:pPr>
              <w:pStyle w:val="Normal"/>
              <w:ind w:right="-2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50,0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Александровское, </w:t>
            </w:r>
          </w:p>
          <w:p>
            <w:pPr>
              <w:pStyle w:val="Normal"/>
              <w:ind w:right="-2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агарина,197</w:t>
            </w:r>
          </w:p>
          <w:p>
            <w:pPr>
              <w:pStyle w:val="Normal"/>
              <w:ind w:right="-2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77,9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682,07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руглолесское</w:t>
            </w:r>
          </w:p>
          <w:p>
            <w:pPr>
              <w:pStyle w:val="Normal"/>
              <w:ind w:right="-2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сомольская № 9,</w:t>
            </w:r>
          </w:p>
          <w:p>
            <w:pPr>
              <w:pStyle w:val="Normal"/>
              <w:ind w:right="-2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.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583,25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с. Калиновское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ул. Глазкова, 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7 000,00</w:t>
            </w:r>
          </w:p>
        </w:tc>
      </w:tr>
      <w:tr>
        <w:trPr>
          <w:trHeight w:val="3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Здание нежило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с. Александровское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ул. Калинина 1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1 801,34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Здание централизованной бухгалте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 xml:space="preserve">с. Александровское, 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ул. К. Маркса, 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4 369,97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Здание (нежилое помещение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 xml:space="preserve">с. Александровское, 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ул. Пушкина, 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5 857,82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Интерн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п. Новокавказ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333 323,08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 xml:space="preserve">с. Александровское, 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ул. Берегового д.6 кв.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05 108,13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 xml:space="preserve">С. Александровское, 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 xml:space="preserve">ул. Заводская №15 кв. 7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7 830,0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3969" w:type="dxa"/>
            <w:tcBorders>
              <w:top w:val="single" w:sz="4" w:space="0" w:color="7D8AB9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26:18:060353:77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общая площадь 70,5 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4913,69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Комплексная спортивная площадка (800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 xml:space="preserve">п. Новокавказск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834 513,9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Нежилое зда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 xml:space="preserve">х. Харьковский 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ул.Ленина,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1 530,35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Нежилое помеще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 xml:space="preserve">х. Средний,  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 xml:space="preserve">ул. Трактовая 15/2 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Площадь.127,1 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10,0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Объект незавершенного строительства на кладбище нов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 xml:space="preserve">с. Александровское, 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ул. Объезд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 178,0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Объект незавершенного строительства ул.Сливовая,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 xml:space="preserve">с. Александровское, 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ул. Сливовая, 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 146,35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Опорный пун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 xml:space="preserve">с. Грушевское, 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ул. Пролетар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 305,75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Памят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 xml:space="preserve">х. Средн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 500,0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Прачечная (нежилое здан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 xml:space="preserve">с. Северное, 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ул. Широкая, 5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6 998,84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Проезжая часть пер. Матросова 0,16 к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Проезжая часть ул. Безымянная 2,2 к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</w:rPr>
              <w:t>Проектно-сметная документация по объекту водоснабжение п. Лесная Поля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 000,0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Рекламный шит(6,0*3,0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 xml:space="preserve">с. Александровское,  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 xml:space="preserve">ул. Блинова 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 xml:space="preserve">р-н маслозавода 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ООО "Триумф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 621,18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Рекламный шит(6,0*3,0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с. Александровское</w:t>
            </w:r>
          </w:p>
          <w:p>
            <w:pPr>
              <w:pStyle w:val="Normal"/>
              <w:ind w:right="-2448" w:hanging="0"/>
              <w:rPr/>
            </w:pPr>
            <w:r>
              <w:rPr>
                <w:sz w:val="20"/>
              </w:rPr>
              <w:t>ул. Красноармейская № 7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 621,18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Скважина ул. Бли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с. Александров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847,8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Скважина ул. Шко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с. Александров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 130,0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Скважина ул. Вой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с. Александров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 315,0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Скважина ул. Звеньев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с. Александров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 972,5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Скважина ул. Ленин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с. Александров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 377,5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Часов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 xml:space="preserve">с. Александровское, 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ул. Объездная,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6 412,0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Часть жилого дома по ул. Зеленая 47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с. Александровское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ул. Зеленая47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0 068,57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Лечебный корпус туберкулезного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отдел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 xml:space="preserve">с. Александровское, 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ул. Блинова, 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6925,57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м (хутор Ледохович № 16 кв.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820,0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м (хутор Ледохович № 18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 581,5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м (хутор Ледохович № 25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 101,5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м (хутор Ледохович № 3 кв.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1 062,75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Дом (хутор Ледохович № 3 кв.2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 062,75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м (хутор Ледохович № 30 кв.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 348,25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м (хутор Ледохович № 38 кв.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709,0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м (хутор Ледохович № 38 кв.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709,0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м (хутор Ледохович № 7 кв.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 180,0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м (хутор Ледохович №16 кв.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820,0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м (хутор Ледохович №16 кв.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820,0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м (хутор Ледохович №16, кв.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820,0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м (хутор Ледохович №24 кв.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 215,75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м (хутор Ледохович №24 кв.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 215,75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м (хутор Ледохович №30 кв.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8 348,25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м (хутор Ледохович №38 кв.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709,0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м (хутор Ледохович №6 кв.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 515,5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м (хутор Ледохович №6 кв.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 515,5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м (хутор Ледохович №8 кв.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 515,5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м (хутор Ледохович, 15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 633,0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 ул. Крайняя №5 кв. 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292,0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 ул. Верхняя №8 кв.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808,5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 ул. Верхняя № 1 кв.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808,5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 ул. Верхняя № 10 кв.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551,25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 ул. Верхняя № 2 кв.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808,5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 ул. Верхняя № 6 кв.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405,0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 ул. Верхняя №1 кв.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808,5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 ул. Верхняя №12 кв.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171,75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 ул. Верхняя №18 кв.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100,0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 ул. Верхняя №19 кв.5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961,0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 ул. Верхняя №3 кв.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254,25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 ул. Верхняя №5 кв.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036,0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 ул. Верхняя №9 кв.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418,0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 ул. Верхняя, 15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541,5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 ул. Верхняя, 2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44,0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 ул. Верхняя, 2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148,5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 ул. Заречная №4 кв.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684,5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 ул. Зеленая №4 кв.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643,0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 ул. Клубная №15 кв.6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223,5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 ул. Клубная №8 кв.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865,0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 ул. Крайняя № 2 кв.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736,0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 ул. Крайняя №10 кв.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551,25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 ул. Крайняя №10 кв.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097,0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 ул. Крайняя №4 кв. 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80,0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 ул. Крайняя №7 кв. 5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395,0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 ул. Крайняя №8 кв. 6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395,0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 ул. Крайняя №8 кв.5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224,5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 ул. Первомайская №3 кв. 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006,0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 ул. Почтовая №3 кв.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792,0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 ул. Почтовая №3 кв.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637,5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 ул. Садовая №4 кв. 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028,0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 ул. Садовая №4 кв. 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868,0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 ул. Спортивная №1 кв. 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615,50</w:t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, ул Крайняя № 6 кв.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930,75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, ул. Верхняя №16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875,5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, ул. Верхняя №7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746,5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, ул. Заречная №5, кв.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575,0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, ул. Верхняя № 11 кв.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537,5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, ул. Верхняя № 12 кв.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 171,75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, ул. Верхняя № 12 кв.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 171,75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, ул. Верхняя № 12, кв.6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 171,75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, ул. Верхняя № 19 кв.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 961,0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, ул. Верхняя № 4, кв.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 712,75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, ул. Верхняя № 5 кв.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 036,0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, ул. Верхняя №1 кв.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 808,5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, ул. Верхняя №11 кв.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 138,0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, ул. Верхняя №12 кв.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 171,75</w:t>
            </w:r>
          </w:p>
        </w:tc>
      </w:tr>
      <w:tr>
        <w:trPr>
          <w:trHeight w:val="4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, ул. Верхняя №18 кв.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 100,0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, ул. Верхняя №19 кв.6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 962,75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, ул. Верхняя №19, кв.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 961,0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, ул. Верхняя №2, кв.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5 808,5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, ул. Верхняя №2, кв.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 808,5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, ул. Верхняя №3, кв.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 254,25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, ул. Верхняя №6, кв.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 810,0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, ул. Верхняя №9, кв.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 418,0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, ул. Заречная №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 531,5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, ул. Заречная №8, кв.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 873,25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, ул. Зеленая № 4 кв.1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 643,0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, ул. Зеленая №9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 499,0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, ул. Клубная № 13 кв.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7 966,0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, ул. Клубная №2, кв.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 633,0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, ул. Клубная №8 кв. 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 390,5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, ул. Клубная №8, кв.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 865,0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, ул. Крайняя № 10, кв.2,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 097,0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, ул. Крайняя № 7 кв.6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 166,0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, ул. Крайняя № 8 кв.7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 672,0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, ул. Крайняя №1 кв. 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 301,5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, ул. Крайняя №2 кв.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 543,0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, ул. Крайняя №7, кв.7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 166,0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, ул. Крайняя №8 кв. 8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 395,0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, ул. Почтовая №6 кв.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 755,75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, ул. Почтовая №6, кв.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 755,75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, ул. Садовая №11, кв. 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 518,0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, ул. Садовая №13, кв.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 518,0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, ул. Садовая №47, кв. 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 622,5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, ул. Трактовая №11, кв.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 533,0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, ул. Трактовая №3, кв.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 343,5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м №1 х. Красный Чонгаре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431,5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м №2 х. Красный Чонгаре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431,5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м №3 х. Красный Чонгаре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 483,0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3 301 658,59</w:t>
            </w:r>
          </w:p>
        </w:tc>
      </w:tr>
      <w:tr>
        <w:trPr>
          <w:trHeight w:val="368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8"/>
                <w:sz w:val="20"/>
              </w:rPr>
            </w:pPr>
            <w:r>
              <w:rPr>
                <w:b/>
                <w:bCs/>
                <w:color w:val="000000"/>
                <w:spacing w:val="-8"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8"/>
                <w:sz w:val="20"/>
              </w:rPr>
            </w:pPr>
            <w:r>
              <w:rPr>
                <w:b/>
                <w:bCs/>
                <w:color w:val="000000"/>
                <w:spacing w:val="-8"/>
                <w:sz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8"/>
                <w:sz w:val="20"/>
              </w:rPr>
            </w:pPr>
            <w:r>
              <w:rPr>
                <w:b/>
                <w:sz w:val="20"/>
              </w:rPr>
              <w:t>объ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3" w:hanging="743"/>
              <w:jc w:val="center"/>
              <w:rPr>
                <w:b/>
                <w:b/>
                <w:bCs/>
                <w:color w:val="000000"/>
                <w:spacing w:val="-8"/>
                <w:sz w:val="20"/>
              </w:rPr>
            </w:pPr>
            <w:r>
              <w:rPr>
                <w:b/>
                <w:bCs/>
                <w:color w:val="000000"/>
                <w:spacing w:val="-8"/>
                <w:sz w:val="20"/>
              </w:rPr>
              <w:t>Количество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Балансовая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8"/>
                <w:sz w:val="20"/>
              </w:rPr>
            </w:pPr>
            <w:r>
              <w:rPr>
                <w:b/>
                <w:sz w:val="20"/>
              </w:rPr>
              <w:t>стоимость, (руб.)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 xml:space="preserve">Основные средств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Цистерны для воды переносные ЦВ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43416,00</w:t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ухня переносная МВК-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161,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ухня прицепная КП-125, заводской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номер 83227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293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ухня прицепная КП-125, заводско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номер 774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293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ухня прицепная КП-125, заводско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номер 25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293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ухня прицепная КП-125, заводской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номер 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293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ухня прицепная КП-125, заводско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номер 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293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ухня прицепная КП-125, заводско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номер 6910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293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ухня прицепная КП-125, заводской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номер 7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293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ухня прицепная КП-125, заводско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номер 12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293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Книга: «Большая Российская Энциклопедия» том 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9816,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Книга: «Большая Российская Энциклопедия» том 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9816,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Блин стальной 0,5 к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2988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Блин стальной 1,25 кг.серая эмаль 30 м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4788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</w:rPr>
              <w:t>Блин стальной 10,0 кг серая эмаль с ручками 30м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7996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</w:rPr>
              <w:t>Блин стальной 15,0 кг. серая эмаль с ручками 30м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4998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Блин стальной 2,5 кг. серая эмаль 30 м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7188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</w:rPr>
              <w:t>Блин стальной 20,0 кг. серая эмаль с ручк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5998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</w:rPr>
              <w:t>Блин стальной 5,0 кг. серая эмаль с ручками 30м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4796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Брусья гимнастические, параллель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51748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Велотренажер электромагнитный BIN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24 2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Ворота для мини-футбо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20944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Гиря уральская 16к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68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Гиря уральская 24к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92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Гриф гантели 30*360 мм стальной хр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color w:val="000000"/>
                <w:sz w:val="20"/>
              </w:rPr>
              <w:t>7194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Гриф прямой стальной 30*1700 м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2499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Гриф стальной 30*1200 хр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2199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Засло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725,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Мешок боксёрский фигурный с подвесной систем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7999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Музыкальный цент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1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Музыкальный центр Samsung MAX-G55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10105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Музыкальный центр SAMSUNG MAX-KT55NQ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1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Мяч баскетбо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253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Мяч волейбо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972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</w:rPr>
              <w:t>Мяч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волейбольный</w:t>
            </w:r>
            <w:r>
              <w:rPr>
                <w:sz w:val="20"/>
                <w:lang w:val="en-US"/>
              </w:rPr>
              <w:t xml:space="preserve"> Gala Pro Line 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34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lang w:val="en-US"/>
              </w:rPr>
            </w:pPr>
            <w:r>
              <w:rPr>
                <w:sz w:val="20"/>
              </w:rPr>
              <w:t>Мяч волейбольный Jogel JV-8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16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Мяч для настольного тенниса Torres Profi 3*d=40+мм (6ш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38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Мяч мал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36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Мяч набивной (2кг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53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Мяч футбо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1197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Радиатор алюм. "Теплотерм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29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Ракетка для настольного тенниса Torres Hobb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102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</w:rPr>
              <w:t>Рециркулятор бактерицидный для обеззараживания воздуха МСК-911.1 на передвижн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98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Сетка волейбо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1424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Сетка волейбольная черн. 1*9,5м. трос ПЭ нить 3м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2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Сетка для ворот мини-футбо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1564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Сетка для настольного тенниса Stretch-Net раздвиж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9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Системный бл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1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Телевизор автомоби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1308,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Тренажер Perfekt bod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5998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</w:rPr>
              <w:t>Фотокамера</w:t>
            </w:r>
            <w:r>
              <w:rPr>
                <w:sz w:val="20"/>
                <w:lang w:val="en-US"/>
              </w:rPr>
              <w:t xml:space="preserve"> Canon Digital IXUS 190 Blu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122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Эспанд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3398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7D8AB9"/>
              <w:left w:val="single" w:sz="4" w:space="0" w:color="7D8AB9"/>
              <w:bottom w:val="single" w:sz="4" w:space="0" w:color="7D8AB9"/>
              <w:right w:val="single" w:sz="4" w:space="0" w:color="7D8AB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8"/>
                <w:sz w:val="20"/>
              </w:rPr>
            </w:pPr>
            <w:r>
              <w:rPr>
                <w:b/>
                <w:bCs/>
                <w:color w:val="000000"/>
                <w:spacing w:val="-8"/>
                <w:sz w:val="20"/>
              </w:rPr>
              <w:t>630 907,7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0"/>
              </w:rPr>
            </w:pPr>
            <w:r>
              <w:rPr>
                <w:b/>
                <w:bCs/>
                <w:color w:val="000000"/>
                <w:spacing w:val="-8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7D8AB9"/>
              <w:left w:val="single" w:sz="4" w:space="0" w:color="7D8AB9"/>
              <w:bottom w:val="single" w:sz="4" w:space="0" w:color="7D8AB9"/>
              <w:right w:val="single" w:sz="4" w:space="0" w:color="7D8AB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0"/>
              </w:rPr>
            </w:pPr>
            <w:r>
              <w:rPr>
                <w:b/>
                <w:bCs/>
                <w:color w:val="000000"/>
                <w:spacing w:val="-8"/>
                <w:sz w:val="20"/>
              </w:rPr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Материальные запас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Тарелки мелкие алюминиев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7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36369,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Полоскательницы алюминиев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29,4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Ложки столовые алюминиев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7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2068,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Ложки разливательные алюминиев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282,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Тарелки глубокие фарфоров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6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15329,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алатники фарфоров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170,6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Сахарницы фарфоров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113,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сленки фарфоров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529,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Чайники для заварки чая фарфоров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104,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Селедочницы фарфоров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115,8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ружки фарфоровые без руч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292,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Блюдца для варенья фарфоров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275,4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Тарелки мелкие пластмассов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14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1538,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Бачки алюминиевые4,5-6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2932,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Кастрюли алюминиевые 8-10 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1865,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Сковороды алюминиев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1063,7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айники алюминиевые 3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2336,8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Сотейники алюминиев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6385,7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Котлы наплитные алюминиевые 20-40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9209,3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врик гимнастическ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2998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врик для тренаже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15992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яс атлетическ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1999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0"/>
              </w:rPr>
            </w:pPr>
            <w:r>
              <w:rPr>
                <w:b/>
                <w:bCs/>
                <w:color w:val="000000"/>
                <w:spacing w:val="-8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-8"/>
                <w:sz w:val="20"/>
              </w:rPr>
              <w:t>102 000,37</w:t>
            </w:r>
          </w:p>
        </w:tc>
      </w:tr>
    </w:tbl>
    <w:p>
      <w:pPr>
        <w:pStyle w:val="Normal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  <w:t>Непроизводственные активы (земля):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4111"/>
        <w:gridCol w:w="1559"/>
        <w:gridCol w:w="1560"/>
      </w:tblGrid>
      <w:tr>
        <w:trPr>
          <w:trHeight w:val="9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адастровый номер земельного участка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Местонахождение земельного участка, категория земли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адастровая стоимость земельного участка в руб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Площадь земельного участка (га)</w:t>
            </w:r>
          </w:p>
        </w:tc>
      </w:tr>
      <w:tr>
        <w:trPr>
          <w:trHeight w:val="1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040601: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Ставропольский край, с. Александровское, Александровский район в плане земель СПК земель колхоз Колос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егория земли -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для сельскохозяйственного производ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21924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,09</w:t>
            </w:r>
          </w:p>
        </w:tc>
      </w:tr>
      <w:tr>
        <w:trPr>
          <w:trHeight w:val="9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040601:5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 границах села Александровского в плане земель СПК земель колхоз Колос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егория земли -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ля сельскохозяйственного производст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71639,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,1808</w:t>
            </w:r>
          </w:p>
        </w:tc>
      </w:tr>
      <w:tr>
        <w:trPr>
          <w:trHeight w:val="11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040611: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 границах села Александровского в плане земель СПК земель колхоз Колос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егория земли -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ля сельскохозяйственного 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3936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,2277</w:t>
            </w:r>
          </w:p>
        </w:tc>
      </w:tr>
      <w:tr>
        <w:trPr>
          <w:trHeight w:val="15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040610: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 границах села Александровского в плане земель СПК земель колхоз Колос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егория земли -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ля сельскохозяйственного производства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егория земли -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ля сельскохозяйственного 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4641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2745</w:t>
            </w:r>
          </w:p>
        </w:tc>
      </w:tr>
      <w:tr>
        <w:trPr>
          <w:trHeight w:val="11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040610:7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 границах села Александровского в плане земель СПК земель колхоз Колос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егория земли -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ля сельскохозяйственного 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0016,9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7955</w:t>
            </w:r>
          </w:p>
        </w:tc>
      </w:tr>
      <w:tr>
        <w:trPr>
          <w:trHeight w:val="100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040610:6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 границах села Александровского в плане земель СПК земель колхоз Колос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егория земли -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ля сельскохозяйственного производст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3082,7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0345</w:t>
            </w:r>
          </w:p>
        </w:tc>
      </w:tr>
      <w:tr>
        <w:trPr>
          <w:trHeight w:val="10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040610:5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 границах села Александровского в плане земель СПК земель колхоз Колос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егория земли -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ля сельскохозяйственного производст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1091,7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4424</w:t>
            </w:r>
          </w:p>
        </w:tc>
      </w:tr>
      <w:tr>
        <w:trPr>
          <w:trHeight w:val="98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040609:15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 границах села Александровского в плане земель СПК земель колхоз Колос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егория земли -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ля сельскохозяйственного производст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7066,3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795</w:t>
            </w:r>
          </w:p>
        </w:tc>
      </w:tr>
      <w:tr>
        <w:trPr>
          <w:trHeight w:val="10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6:18:040609: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 границах села Александровского в плане земель СПК земель колхоз Колос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егория земли -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ля сельскохозяйственного 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9890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8454</w:t>
            </w:r>
          </w:p>
        </w:tc>
      </w:tr>
      <w:tr>
        <w:trPr>
          <w:trHeight w:val="10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040609:1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 границах села Александровского в плане земель СПК земель колхоз Колос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егория земли -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ля сельскохозяйственного 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5065,6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0556</w:t>
            </w:r>
          </w:p>
        </w:tc>
      </w:tr>
      <w:tr>
        <w:trPr>
          <w:trHeight w:val="92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040609:1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 границах села Александровского в плане земель СПК земель колхоз Колос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егория земли -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для сельскохозяйственного производства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5175,2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6689</w:t>
            </w:r>
          </w:p>
        </w:tc>
      </w:tr>
      <w:tr>
        <w:trPr>
          <w:trHeight w:val="99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040611:7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 границах села Александровского в плане земель СПК земель колхоз Колос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егория земли -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ля сельскохозяйственного производст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7833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026</w:t>
            </w:r>
          </w:p>
        </w:tc>
      </w:tr>
      <w:tr>
        <w:trPr>
          <w:trHeight w:val="9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040611:8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 границах села Александровского в плане земель СПК земель колхоз Колос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егория земли -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ля сельскохозяйственного производст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4233,6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3781</w:t>
            </w:r>
          </w:p>
        </w:tc>
      </w:tr>
      <w:tr>
        <w:trPr>
          <w:trHeight w:val="98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040609: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 границах села Александровского в плане земель СПК земель колхоз Колос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егория земли -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ля сельскохозяйственного производст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0258,5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,1174</w:t>
            </w:r>
          </w:p>
        </w:tc>
      </w:tr>
      <w:tr>
        <w:trPr>
          <w:trHeight w:val="8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040605: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 границах села Александровского в плане земель СПК земель колхоз Колос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егория земли -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ля сельскохозяйственного 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0637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,8913</w:t>
            </w:r>
          </w:p>
        </w:tc>
      </w:tr>
      <w:tr>
        <w:trPr>
          <w:trHeight w:val="9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040604: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в границах села Александровского в плане земель СПК земель колхоз Колос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егория земли -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ля сельскохозяйственного 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38568,7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,5648</w:t>
            </w:r>
          </w:p>
        </w:tc>
      </w:tr>
      <w:tr>
        <w:trPr>
          <w:trHeight w:val="9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040602: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 границах села Александровского в плане земель СПК земель колхоз Колос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егория земли -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ля сельскохозяйственного 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7681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6669</w:t>
            </w:r>
          </w:p>
        </w:tc>
      </w:tr>
      <w:tr>
        <w:trPr>
          <w:trHeight w:val="1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040602: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 границах села Александровского в плане земель СПК земель колхоз Колос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егория земли -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ля сельскохозяйственного 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9063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6155</w:t>
            </w:r>
          </w:p>
        </w:tc>
      </w:tr>
      <w:tr>
        <w:trPr>
          <w:trHeight w:val="9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040602:7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 границах села Александровского в плане земель СПК земель колхоз Колос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егория земли -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ля сельскохозяйственного 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0511,7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3788</w:t>
            </w:r>
          </w:p>
        </w:tc>
      </w:tr>
      <w:tr>
        <w:trPr>
          <w:trHeight w:val="111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040602: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 границах села Александровского в плане земель СПК земель колхоз Колос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егория земли -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ля сельскохозяйственного производст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8801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3277</w:t>
            </w:r>
          </w:p>
        </w:tc>
      </w:tr>
      <w:tr>
        <w:trPr>
          <w:trHeight w:val="93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040601:6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 границах села Александровского в плане земель СПК земель колхоз Колос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егория земли -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ля сельскохозяйственного производст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6266,2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582</w:t>
            </w:r>
          </w:p>
        </w:tc>
      </w:tr>
      <w:tr>
        <w:trPr>
          <w:trHeight w:val="112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150110:5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 границах участка х. Всадник, в плане земель СХП Искра Александровский район Ставропольский кра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Категория земли -для сельскохозяйственного производст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3125,7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,2716</w:t>
            </w:r>
          </w:p>
        </w:tc>
      </w:tr>
      <w:tr>
        <w:trPr>
          <w:trHeight w:val="11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150113: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 границах участка х. Всадник, в плане земель СХП Искра Александровский район Ставропольский кра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Категория земли -для сельскохозяйственного производст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33030,8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,4202</w:t>
            </w:r>
          </w:p>
        </w:tc>
      </w:tr>
      <w:tr>
        <w:trPr>
          <w:trHeight w:val="11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6:18:150114: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 границах участка х. Всадник, в плане земель СХП Искра Александровский район Ставропольский край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Категория земли -для сельскохозяйственного 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50779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,1872</w:t>
            </w:r>
          </w:p>
        </w:tc>
      </w:tr>
      <w:tr>
        <w:trPr>
          <w:trHeight w:val="99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150113: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 границах участка х. Всадник, в плане земель СХП Искра Александровский район Ставропольский кра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Категория земли - для сельскохозяйственного производст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80065,8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,691</w:t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020103:4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 границах участка с. Северного, в плане земель СХП колхоза Северное.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атегория земли -для сельскохозяйственного производст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1852,3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3544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020104: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 границах участка с. Северного, в плане земель СХП колхоза Северное.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атегория земли -для сельскохозяйственного производст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9689,8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0763</w:t>
            </w:r>
          </w:p>
        </w:tc>
      </w:tr>
      <w:tr>
        <w:trPr>
          <w:trHeight w:val="9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020104:6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 границах участка с. Северного, в плане земель СХП колхоза Северное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атегория земли -для сельскохозяйственного производст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329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928</w:t>
            </w:r>
          </w:p>
        </w:tc>
      </w:tr>
      <w:tr>
        <w:trPr>
          <w:trHeight w:val="10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020104:5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 границах участка с. Северного, в плане земель СХП колхоза Северное.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атегория земли -для сельскохозяйственного производст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0770,0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2,7021</w:t>
            </w:r>
          </w:p>
        </w:tc>
      </w:tr>
      <w:tr>
        <w:trPr>
          <w:trHeight w:val="10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020102: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 границах участка с. Северного, в плане земель СХП колхоза Северное.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атегория земли -для сельскохозяйственного 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983,3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8049</w:t>
            </w:r>
          </w:p>
        </w:tc>
      </w:tr>
      <w:tr>
        <w:trPr>
          <w:trHeight w:val="9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020103: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 границах участка с. Северного, в плане земель СХП колхоза Северное.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атегория земли -для сельскохозяйственного 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599,5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3722</w:t>
            </w:r>
          </w:p>
        </w:tc>
      </w:tr>
      <w:tr>
        <w:trPr>
          <w:trHeight w:val="10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020104: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 границах участка с. Северного, в плане земель СХП колхоза Северное.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атегория земли -для сельскохозяйственного 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0540,4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3692</w:t>
            </w:r>
          </w:p>
        </w:tc>
      </w:tr>
      <w:tr>
        <w:trPr>
          <w:trHeight w:val="9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6:18:020103: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 границах участка с. Северного, в плане земель СХП колхоза Северное.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атегория земли -для сельскохозяйственного производст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94,7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213</w:t>
            </w:r>
          </w:p>
        </w:tc>
      </w:tr>
      <w:tr>
        <w:trPr>
          <w:trHeight w:val="9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green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020103:6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 границах участка с. Северного, в плане земель СХП колхоза Северное.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атегория земли -для сельскохозяйственного производст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6126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,2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020102:8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 границах участка с. Северного, в плане земель СХП колхоза Северное.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атегория земли -для сельскохозяйственного производст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6880,5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,3709</w:t>
            </w:r>
          </w:p>
        </w:tc>
      </w:tr>
      <w:tr>
        <w:trPr>
          <w:trHeight w:val="84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020105: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 границах участка с. Северного, в плане земель СХП колхоза Северное.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атегория земли -для сельскохозяйственного производст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5788,3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48</w:t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020109:4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 границах участка с. Северного, в плане земель СХП колхоза Северное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атегория земли -для сельскохозяйственного производст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288,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6572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020101: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 границах участка с. Северного, в плане земель СХП колхоза Северное.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атегория земли -для сельскохозяйственного производст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30202,4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7,7861</w:t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green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020109: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 границах участка с. Северного, в плане земель СХП колхоза Северное.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атегория земли -для сельскохозяйственного 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23904,8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,1008</w:t>
            </w:r>
          </w:p>
        </w:tc>
      </w:tr>
      <w:tr>
        <w:trPr>
          <w:trHeight w:val="8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020207: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 границах участка с. Северного, в плане земель СХП колхоза Северное.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атегория земли -для сельскохозяйственного производст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278665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,4471</w:t>
            </w:r>
          </w:p>
        </w:tc>
      </w:tr>
      <w:tr>
        <w:trPr>
          <w:trHeight w:val="9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020102:7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 границах участка с. Северного, в плане земель СХП колхоза Северное.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атегория земли -для сельскохозяйственного производст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0199,4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,3644</w:t>
            </w:r>
          </w:p>
        </w:tc>
      </w:tr>
      <w:tr>
        <w:trPr>
          <w:trHeight w:val="88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020103:8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 границах участка с. Северного, в плане земель СХП колхоза Северное.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атегория земли -для сельскохозяйственного производст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2056,8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2277</w:t>
            </w:r>
          </w:p>
        </w:tc>
      </w:tr>
      <w:tr>
        <w:trPr>
          <w:trHeight w:val="9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000000:464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Ставропольский край, Александровский район, село Калиновское, в плане земель СХП Калиновское.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атегория земли -для сельскохозяйственного производст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441581,5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4,6869</w:t>
            </w:r>
          </w:p>
        </w:tc>
      </w:tr>
      <w:tr>
        <w:trPr>
          <w:trHeight w:val="11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000000:46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Ставропольский край, Александровский район, МО Александровского сельсовета, плане земель НП "Александровское"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атегория земли -для сельскохозяйственного 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49112,7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,8529</w:t>
            </w:r>
          </w:p>
        </w:tc>
      </w:tr>
      <w:tr>
        <w:trPr>
          <w:trHeight w:val="11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000000:46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Ставропольский край, Александровский район, Саблинский с/с, Саблинское, в плане земель бывшего СХП к-за им. Кирова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атегория земли -для сельскохозяйственного 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10528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9066</w:t>
            </w:r>
          </w:p>
        </w:tc>
      </w:tr>
      <w:tr>
        <w:trPr>
          <w:trHeight w:val="11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000000:46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Ставропольский край, Александровский район, в плане земель СХП "Новоставропольское"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атегория земли -для сельскохозяйственного 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97146,3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,67</w:t>
            </w:r>
          </w:p>
        </w:tc>
      </w:tr>
      <w:tr>
        <w:trPr>
          <w:trHeight w:val="9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000000:17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Ставропольский край, Александровский район, в плане земель СПК - колхоза им. И.Л. Войтик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Категория земли -для сельскохозяйственного 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0428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12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000000:126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тавропольский край, Александровский район, МО с. Грушевское, в плане земель СХП "Грушевское"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атегория земли -для сельскохозяйственного производст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08586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7,4922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000000:79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вропольский край Александровский район с. Круглолесское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Земельный участок из земель сельскохозяйственного назначения для сельскохозяйственного 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802238,3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74,1846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100203: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вропольский край Александровский район с. Круглолесское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Земельный участок из земель сельскохозяйственного назначения для сельскохозяйственного производст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4344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88,7489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100204:7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вропольский край Александровский район с. Круглолесское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Земельный участок из земель сельскохозяйственного назначения для сельскохозяйственного производст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0583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25,0659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00000:1516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вропольский край Александровский район с. Круглолесское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Земельный участок из земель сельскохозяйственного назначения для сельскохозяйственного производст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17796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80,2807</w:t>
            </w:r>
          </w:p>
        </w:tc>
      </w:tr>
      <w:tr>
        <w:trPr>
          <w:trHeight w:val="9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060311: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вропольский край, с. Александровское, ул. Заводская, 26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Земельный участок из земель населённых пунктов для иных видов использования характерных для населенных пунктов (производственная деятельность код 6.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998250,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1476</w:t>
            </w:r>
          </w:p>
        </w:tc>
      </w:tr>
      <w:tr>
        <w:trPr>
          <w:trHeight w:val="9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060311:196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вропольский край, с. Александровское, ул. Заводская, 26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Земельный участок из земель населённых пунктов для иных видов использования характерных для населенных пунктов (производственная деятельность код 6.0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34168,6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127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000000:725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вропольский край, Александровский район, МО Круглолесский сельсовет, в плане земель СХП "Круглолесское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Земельный участок из земель сельскохозяйственного назначения для сельскохозяйственного 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31079,6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7,8869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90230:5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вропольский край, Александровский район, с. Садовое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Земельный участок из земель сельскохозяйственного назначения для сельскохозяйственного 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8272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28,7264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90204: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вропольский край Александровский район с. Круглолесское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Земельный участок из земель сельскохозяйственного назначения для сельскохозяйственного 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41576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59,7696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90202:5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вропольский край Александровский район с. Садовое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Земельный участок из земель сельскохозяйственного назначения для сельскохозяйственного производст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794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25,047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00000:79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вропольский край Александровский район с. Садовое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Земельный участок из земель сельскохозяйственного назначения для сельскохозяйственного 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72105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103,9933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90107:2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вропольский край, Александровский район, с. Садовой, в плане земель СХП "Садовое"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Земельный участок из земель сельскохозяйственного назначения для сельскохозяйственного 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8626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15,1169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00000:148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вропольский край, Александровский район, с. Садовой, в плане земель СХП "Садовое"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Земельный участок из земель сельскохозяйственного назначения для сельскохозяйственного 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8558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92,9221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40430: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343434"/>
                <w:sz w:val="18"/>
                <w:szCs w:val="18"/>
                <w:shd w:fill="FFFFFF" w:val="clear"/>
              </w:rPr>
              <w:t>Ставропольский край, Александровский район, п. Дубовая Рощ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Земельный участок из земель сельскохозяйственного назначения для сельскохозяйственного производ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69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27,1885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8:000000:475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Ставропольский край, Александровский район, в плане земель "НП Александровское" Земельный участок из земель сельскохозяйственного назначения для сельскохозяйственного производства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27510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84,6548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110320:1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х. Средний, у южной окраины х. Среднего   Земельный участок из земель сельскохозяйственного назначения для сельскохозяйственного производства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98795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55,8913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00000:47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тавропольский край, Александровский район, в плане земель СПК колхоза им. Кирова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Земельный участок из земель сельскохозяйственного назначения для сельскохозяйственного производ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34475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160,2586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160419: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с. Саблинское, из земель в ведении Саблинского сельского совета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Земельный участок из земель сельскохозяйственного назначения для сельскохозяйственного производ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55098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83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30219:4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343434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bCs/>
                <w:color w:val="343434"/>
                <w:sz w:val="18"/>
                <w:szCs w:val="18"/>
                <w:shd w:fill="FFFFFF" w:val="clear"/>
              </w:rPr>
              <w:t>Ставропольский край, Александровский район, в плане земель СХП "Калиновское</w:t>
            </w:r>
            <w:r>
              <w:rPr>
                <w:rFonts w:cs="Arial" w:ascii="Arial" w:hAnsi="Arial"/>
                <w:b/>
                <w:bCs/>
                <w:color w:val="343434"/>
                <w:sz w:val="18"/>
                <w:szCs w:val="18"/>
                <w:shd w:fill="FFFFFF" w:val="clear"/>
              </w:rPr>
              <w:t>"</w:t>
            </w:r>
          </w:p>
          <w:p>
            <w:pPr>
              <w:pStyle w:val="Normal"/>
              <w:jc w:val="both"/>
              <w:rPr>
                <w:bCs/>
                <w:color w:val="343434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из земель сельскохозяйственного назначения для сельскохозяйственного производства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1423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66,6268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30108: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вропольский край, Александровский район, в плане земель СХП "Калиновское"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Земельный участок из земель сельскохозяйственного назначения для сельскохозяйственного производ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82751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67,0661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30108: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вропольский край, Александровский район, в плане земель СХП "Калиновское"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Земельный участок из земель сельскохозяйственного назначения для сельскохозяйственного производ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552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3,0927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30209: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color w:val="343434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bCs/>
                <w:color w:val="343434"/>
                <w:sz w:val="18"/>
                <w:szCs w:val="18"/>
                <w:shd w:fill="FFFFFF" w:val="clear"/>
              </w:rPr>
              <w:t>Ставропольский край, Александровский район, с. Калиновское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Земельный участок из земель населенных пунктов для сельскохозяйственного производ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7960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56,7625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10249:2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с. Грушевское из земель в ведении муниципального образования с. Грушевского Земельный участок из земель сельскохозяйственного назначения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242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54,7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030401:45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вропольский край, Александровский район, сельское поселение Калиновский сельсовет, село Калиновско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земельный участок из земель сельскохозяйственного назначения для обеспечения сельскохозяйственного производства (код 1.18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949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3545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060425:69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вропольский край, Александровский район, с. Александровское, ул. Войтика, 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Земельный участок из земель населенных пунктов для строительства административного зд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460 12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2742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060425:307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оссийская Федерация, Ставропольский край, Александровский район, село Александровское, ул. Комсомольск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земельный участок из населенных пунктов для размещения котельной, бани, административного зд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 627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0223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060355:13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тавропольский край, Александровский муниципальный район, сельское поселение Александровский сельсовет, село Александровское, ул. Пионерская, 92/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из земель населенных пунктов для коммунального обслуживания (код 3.1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70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0062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green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060429:0016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Александровское ул. К. Маркса, 30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из земель населенных пунктов для размещения котельно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92 89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1940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060231:0005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Александровское, ул. Московская, 44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из земель населенных пунктов для размещения котельной </w:t>
              <w:tab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 513,9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0237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060459:00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Александровское ул. Ленинская, 173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из земель населенных пунктов для размещения котель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559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0143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060317:00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. Александровское ул. Берегового, 6А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из земель населенных пунктов для размещения котельной 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 89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0614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060334:00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. Александровское ул. Красноармейская,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18А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из земель населенных пунктов для размещения котельной 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 143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0389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060261:00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Александровское ул. Калинина, 306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из земель населенных пунктов для размещения котельной 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 956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0978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060416:00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Александровское, ул. Калинина, 1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из земель населенных пунктов для размещения котельной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 54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0198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100337:00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Круглолесское, ул. Октябрьская, 40,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из земель населенных пунктов для размещения котельной 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821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0177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060118:00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Александровское ул.Красноармейская,616Б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из земель населенных пунктов для размещения котельной 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3 77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07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060328:0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Александровское ул. Красноармейская, 296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из земель населенных пунктов для размещения котельной 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5 886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0969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060416:00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Александровское ул. Войтика, 35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из земель населенных пунктов для размещения котельной 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70 928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1901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060327:00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Александровское ул.Заводская,19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из земель населенных пунктов для размещения котельной 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2 79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0644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100344:0006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Круглолесское, ул. Комсомольская, 10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из земель населенных пунктов для размещения котельной </w:t>
              <w:tab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3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05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030343:0011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Калиновское, ул. Глазкова, 185,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из земель населенных пунктов для размещения котельной </w:t>
              <w:tab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654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0548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110309:00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. Средний, ул. Школьная, 3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из земель населенных пунктов для размещения котельной 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8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06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6:18:020415: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Северное, ул. Школьная, 1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из земель населенных пунктов для размещения котельной 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316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0106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160354:00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Саблинское, ул. Лещенко, 46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из земель населенных пунктов для размещения котельной 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671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0252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010247:3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Грушевское, ул. Гагарина, 65,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из земель населенных пунктов для размещения котельной 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452 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0056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150208:00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ут. Всадник, ул. 60лет октября, 16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из земель населенных пунктов для размещения котельно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585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0313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010236:0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Грушевское, ул. Ленина, 66,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из земель населенных пунктов для размещения котельно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36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0114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6:18:010244:17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Грушевское, ул. Пролетарская, 108/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из земель населенных пунктов для размещения котельной </w:t>
              <w:tab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922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0251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060311:00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Александровское ул. Блинова, 1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из земель населенных пунктов для размещения базы ГУП КХ и котельной 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75 923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4395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060327:00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Александровское ул. Дзержинского,74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из земель населенных пунктов для размещения котельной 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 96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0252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130213:0008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с. Новокавказский,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Кооперативная, 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из земель населенных пунктов для размещения котельной </w:t>
              <w:tab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 96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078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30601: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Земельный участок из земель сельскохозяйственного назначения для размещения автомобильной дороги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верное-Калинов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729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5571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20215:4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Земельный участок из земель сельскохозяйственного назначения для размещения автомобильной дороги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верное-Калиновско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 495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2,9545</w:t>
            </w:r>
          </w:p>
        </w:tc>
      </w:tr>
      <w:tr>
        <w:trPr>
          <w:trHeight w:val="80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30304: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из земель населенных пунктов для размещения автомобильной дороги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верное-Калинов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91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1219</w:t>
            </w:r>
          </w:p>
        </w:tc>
      </w:tr>
      <w:tr>
        <w:trPr>
          <w:trHeight w:val="8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:18:000000:7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из земель населенных пунктов для размещения автомобильной дороги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верное-Калинов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985 524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5,7747</w:t>
            </w:r>
          </w:p>
        </w:tc>
      </w:tr>
      <w:tr>
        <w:trPr>
          <w:trHeight w:val="8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00000:721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из земель населенных пунктов для размещения автомобильной дороги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верное-Калиновско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302 045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10,6187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00000:7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из земель населенных пунктов для размещения автомобильной дороги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верное-Калинов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6441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7,0370</w:t>
            </w:r>
          </w:p>
        </w:tc>
      </w:tr>
      <w:tr>
        <w:trPr>
          <w:trHeight w:val="8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00000:79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Земельный участок для размещения автомобильной дороги по ул. Средняя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Новокавказ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2880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7628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130214:8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школы (спортплощад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0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0,0800</w:t>
            </w:r>
          </w:p>
        </w:tc>
      </w:tr>
      <w:tr>
        <w:trPr>
          <w:trHeight w:val="6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130222: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плот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244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sz w:val="18"/>
                <w:szCs w:val="18"/>
              </w:rPr>
              <w:t>0,1116</w:t>
            </w:r>
          </w:p>
        </w:tc>
      </w:tr>
      <w:tr>
        <w:trPr>
          <w:trHeight w:val="6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:18:070104:267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в плане земель СПК колхоз им. Войтика,3 пастбиищеобор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85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0,5695</w:t>
            </w:r>
          </w:p>
        </w:tc>
      </w:tr>
      <w:tr>
        <w:trPr>
          <w:trHeight w:val="6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20408:6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ба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607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0981</w:t>
            </w:r>
          </w:p>
        </w:tc>
      </w:tr>
      <w:tr>
        <w:trPr>
          <w:trHeight w:val="7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:18:020435:152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для размещения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здания котельной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.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Северное, ул. Мира, 16 Б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722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0267</w:t>
            </w:r>
          </w:p>
        </w:tc>
      </w:tr>
      <w:tr>
        <w:trPr>
          <w:trHeight w:val="8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20455: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для размещени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дания прачечной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с. Северное</w:t>
            </w:r>
            <w:r>
              <w:rPr>
                <w:sz w:val="18"/>
                <w:szCs w:val="18"/>
              </w:rPr>
              <w:t xml:space="preserve"> ул. Широкая,5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577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0335</w:t>
            </w:r>
          </w:p>
        </w:tc>
      </w:tr>
      <w:tr>
        <w:trPr>
          <w:trHeight w:val="8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20474: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Земельный участок для размещения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ъектов водного фонд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с. Северное, ул. Калинина, дом 3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01</w:t>
            </w:r>
          </w:p>
        </w:tc>
      </w:tr>
      <w:tr>
        <w:trPr>
          <w:trHeight w:val="6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60263:4</w:t>
              <w:tab/>
              <w:tab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Земельный участок для размещения</w:t>
            </w:r>
            <w:r>
              <w:rPr>
                <w:sz w:val="18"/>
                <w:szCs w:val="18"/>
              </w:rPr>
              <w:t xml:space="preserve"> ИЖС с. Александровское, ул. Гагарина,197</w:t>
              <w:tab/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61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13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:18:060424:19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Земельный участок для размещения здания централизованной бухгалтерии с. Александровское, ул. К. Маркса, 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970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0416</w:t>
            </w:r>
          </w:p>
        </w:tc>
      </w:tr>
      <w:tr>
        <w:trPr>
          <w:trHeight w:val="8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00000:126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  для размещения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мобильной дороги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. Грушевское, ул. </w:t>
            </w:r>
            <w:r>
              <w:rPr>
                <w:sz w:val="18"/>
                <w:szCs w:val="18"/>
              </w:rPr>
              <w:t xml:space="preserve">. 8 Март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1274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1,5814</w:t>
            </w:r>
          </w:p>
        </w:tc>
      </w:tr>
      <w:tr>
        <w:trPr>
          <w:trHeight w:val="8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:18:000000:1260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  для размещения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мобильной дороги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Грушевское, ул.</w:t>
            </w:r>
            <w:r>
              <w:rPr>
                <w:sz w:val="18"/>
                <w:szCs w:val="18"/>
              </w:rPr>
              <w:t xml:space="preserve"> Гагарин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9703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8987</w:t>
            </w:r>
          </w:p>
        </w:tc>
      </w:tr>
      <w:tr>
        <w:trPr>
          <w:trHeight w:val="8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10102: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Земли сельскохозяйственного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Назначения с. Грушевское, В плане земель СХП "Грушёвско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7312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10,8438</w:t>
            </w:r>
          </w:p>
        </w:tc>
      </w:tr>
      <w:tr>
        <w:trPr>
          <w:trHeight w:val="8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10246:1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для делового управления  (код 4.1)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село Грушевское, ул. Кирова, 83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5125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5847</w:t>
            </w:r>
          </w:p>
        </w:tc>
      </w:tr>
      <w:tr>
        <w:trPr>
          <w:trHeight w:val="9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10603:5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Земельный участок для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объектов сельскохозяйственного назначения и сельскохозяйственных угодий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Александровский район, с. Грушев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28086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40,0009</w:t>
            </w:r>
          </w:p>
        </w:tc>
      </w:tr>
      <w:tr>
        <w:trPr>
          <w:trHeight w:val="8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10252:7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Земельный участок   для размещения нестационарных объектов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с. Грушевское, ул. Кирова, 76 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5300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4476</w:t>
            </w:r>
          </w:p>
        </w:tc>
      </w:tr>
      <w:tr>
        <w:trPr>
          <w:trHeight w:val="8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80203:7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 Харьковский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Ленина .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7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0,1500 </w:t>
            </w:r>
          </w:p>
        </w:tc>
      </w:tr>
      <w:tr>
        <w:trPr>
          <w:trHeight w:val="8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100343:8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Земельный участок для размещения коммуникаций (коммунальное обслуживание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с. Круглолесское, ул. Комсомольск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49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0078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:18:010246:7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Земельный участок для делового управления (детский сад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. Грушевское, ул. Ки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318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0625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10247: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Земельный участок для размещения музыкальной школы (амбулатория)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с. Грушевское, ул. Гага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674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0316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10401: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для размещения дома оператора с. Грушев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26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0222</w:t>
            </w:r>
          </w:p>
        </w:tc>
      </w:tr>
      <w:tr>
        <w:trPr>
          <w:trHeight w:val="6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10244: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Земельный участок для размещения бан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color w:val="000000"/>
                <w:sz w:val="18"/>
                <w:szCs w:val="18"/>
                <w:shd w:fill="FFFFFF" w:val="clear"/>
              </w:rPr>
              <w:t>с. Грушевское, ул. Ки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96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0193</w:t>
            </w:r>
          </w:p>
        </w:tc>
      </w:tr>
      <w:tr>
        <w:trPr>
          <w:trHeight w:val="8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160342:4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для размещения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а быта (двор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Саблинское, пер. Веселый, 3 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55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0284</w:t>
            </w:r>
          </w:p>
        </w:tc>
      </w:tr>
      <w:tr>
        <w:trPr>
          <w:trHeight w:val="8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10601: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Земельный участок с Грушевское, В плане земель СХП "Грушёвско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1186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23</w:t>
            </w:r>
          </w:p>
        </w:tc>
      </w:tr>
      <w:tr>
        <w:trPr>
          <w:trHeight w:val="8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bookmarkStart w:id="0" w:name="OLE_LINK1"/>
            <w:r>
              <w:rPr>
                <w:sz w:val="18"/>
                <w:szCs w:val="18"/>
              </w:rPr>
              <w:t>26:18:160374:2</w:t>
            </w:r>
            <w:bookmarkEnd w:id="0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для размещения производственных объектов </w:t>
            </w:r>
            <w:r>
              <w:rPr>
                <w:color w:val="000000"/>
                <w:sz w:val="18"/>
                <w:szCs w:val="18"/>
                <w:shd w:fill="FFFFFF" w:val="clear"/>
              </w:rPr>
              <w:t>прилегающий к северо-западной окраине с. Саблинс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10802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44,4608</w:t>
            </w:r>
          </w:p>
        </w:tc>
      </w:tr>
      <w:tr>
        <w:trPr>
          <w:trHeight w:val="8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160371: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Земельный участок для размещения производственных объектов прилегающий к юго-восточной окраине с. Саблинс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701403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93,3126</w:t>
            </w:r>
          </w:p>
        </w:tc>
      </w:tr>
      <w:tr>
        <w:trPr>
          <w:trHeight w:val="8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10102: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Земельный участок с. Грушевское, В плане земель СХП "Грушёвское", поле IV первого полевого севообор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7169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25,2279</w:t>
            </w:r>
          </w:p>
        </w:tc>
      </w:tr>
      <w:tr>
        <w:trPr>
          <w:trHeight w:val="6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60446:6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Земельный участок с. Александровское, ул. Октябрьская, 29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5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03</w:t>
            </w:r>
          </w:p>
        </w:tc>
      </w:tr>
      <w:tr>
        <w:trPr>
          <w:trHeight w:val="8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10245: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shd w:fill="FFFFFF" w:val="clear"/>
              </w:rPr>
              <w:t>Земельный участок для размещения опорного пункт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с. Грушевское, ул. Пролетар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627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0288</w:t>
            </w:r>
          </w:p>
        </w:tc>
      </w:tr>
      <w:tr>
        <w:trPr>
          <w:trHeight w:val="8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30341:7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Земельный участок   для размещения школы (спортивная площадка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. </w:t>
            </w:r>
            <w:r>
              <w:rPr>
                <w:color w:val="000000"/>
                <w:sz w:val="18"/>
                <w:szCs w:val="18"/>
                <w:shd w:fill="FFFFFF" w:val="clear"/>
              </w:rPr>
              <w:t>Калиновское, улица Глазкова, 208 "Г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424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1222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30356: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  для размещен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плотины (Шульгинов верх)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с. Калиновское, 556 метров на юго-запад от жилого дома № 124 по ул. Жлобин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663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0641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30356: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  для размещения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тины (Шульгинов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с. Калиновское, 200 метров на юго-запад от жилого дома № 124 по ул. Жлобин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469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0754</w:t>
            </w:r>
          </w:p>
        </w:tc>
      </w:tr>
      <w:tr>
        <w:trPr>
          <w:trHeight w:val="8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20471: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Земельный участок с. Северное, 500 м. на запад от жилого дома, расположенного по адресу: с. Северное, ул. Крупской,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50448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124,7042</w:t>
            </w:r>
          </w:p>
        </w:tc>
      </w:tr>
      <w:tr>
        <w:trPr>
          <w:trHeight w:val="8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30363: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Земельный участок для ведения личного подсобного хозяйства 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с. Калиновское,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ул. Глазкова, дом 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8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25</w:t>
            </w:r>
          </w:p>
        </w:tc>
      </w:tr>
      <w:tr>
        <w:trPr>
          <w:trHeight w:val="8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00000:154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  для размещения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</w:rPr>
              <w:t>автомобильной дорог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color w:val="000000"/>
                <w:sz w:val="18"/>
                <w:szCs w:val="18"/>
                <w:shd w:fill="FFFFFF" w:val="clear"/>
              </w:rPr>
              <w:t>п. Новокавказский, ул. Шко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695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0759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30308:5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  для коммунального обслуживания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с. Калиновское, ул. Пролетар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82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0130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30312: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  для коммунального обслуживания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с. Калиновское, ул. Крестьян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9099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1202</w:t>
            </w:r>
          </w:p>
        </w:tc>
      </w:tr>
      <w:tr>
        <w:trPr>
          <w:trHeight w:val="8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30316:4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  для коммунального обслуживания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с. Калиновское, ул. Крестьян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906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0460</w:t>
            </w:r>
          </w:p>
        </w:tc>
      </w:tr>
      <w:tr>
        <w:trPr>
          <w:trHeight w:val="8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30317:3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  для коммунального обслуживания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с. Калиновское, ул. Ре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857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0188</w:t>
            </w:r>
          </w:p>
        </w:tc>
      </w:tr>
      <w:tr>
        <w:trPr>
          <w:trHeight w:val="8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30342:9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  для коммунального обслуживания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с. Калиновское, ул. Чапа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47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0099</w:t>
            </w:r>
          </w:p>
        </w:tc>
      </w:tr>
      <w:tr>
        <w:trPr>
          <w:trHeight w:val="6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130202: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ельскохозяйственного назначение х. Петр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66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1007</w:t>
            </w:r>
          </w:p>
        </w:tc>
      </w:tr>
      <w:tr>
        <w:trPr>
          <w:trHeight w:val="8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130217:2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Земельный участок общег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пользования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п. Новокавказский, ул. Шко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605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0405</w:t>
            </w:r>
          </w:p>
        </w:tc>
      </w:tr>
      <w:tr>
        <w:trPr>
          <w:trHeight w:val="8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130219:19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Земельный участок для размещения скверов, парков, площадок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п. Новокавказский, ул. Школьная,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2689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60353: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shd w:fill="FFFFFF" w:val="clear"/>
              </w:rPr>
              <w:t>Земельный участок для использования в целях размещения рекламных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конструкций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с. Александровское, ул. Элеваторная,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5047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0004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60405:5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Земельный участок для использования в целях размещения рекламных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shd w:fill="FFFFFF" w:val="clear"/>
              </w:rPr>
              <w:t>конструкций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с. Александровское, ул. Войтика 1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5047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0004</w:t>
            </w:r>
          </w:p>
        </w:tc>
      </w:tr>
      <w:tr>
        <w:trPr>
          <w:trHeight w:val="8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60425:4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Земельный участок для размещения здания администрации с. Александровское, ул. К. Маркса, 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2145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2154</w:t>
            </w:r>
          </w:p>
        </w:tc>
      </w:tr>
      <w:tr>
        <w:trPr>
          <w:trHeight w:val="8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60429:1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Земельный участок для размещен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shd w:fill="FFFFFF" w:val="clear"/>
              </w:rPr>
              <w:t>административных зданий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. Александровское, ул. Войтика,9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305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0241</w:t>
            </w:r>
          </w:p>
        </w:tc>
      </w:tr>
      <w:tr>
        <w:trPr>
          <w:trHeight w:val="8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60501: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в плане земель НП "Александровско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727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30,5696</w:t>
            </w:r>
          </w:p>
        </w:tc>
      </w:tr>
      <w:tr>
        <w:trPr>
          <w:trHeight w:val="6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60501: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в плане земель НП "Александровско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597951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8,6266</w:t>
            </w:r>
          </w:p>
        </w:tc>
      </w:tr>
      <w:tr>
        <w:trPr>
          <w:trHeight w:val="7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60501: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в плане земель НП "Александровско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3424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22,4509</w:t>
            </w:r>
          </w:p>
        </w:tc>
      </w:tr>
      <w:tr>
        <w:trPr>
          <w:trHeight w:val="6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60501: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в плане земель НП "Александровско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393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0,2457 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60501: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в плане земель НП "Александровско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6071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0,4346</w:t>
            </w:r>
          </w:p>
        </w:tc>
      </w:tr>
      <w:tr>
        <w:trPr>
          <w:trHeight w:val="6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60501: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в плане земель НП "Александровско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7429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2,1377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60501:3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в плане земель НП "Александровско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576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9,9490</w:t>
            </w:r>
          </w:p>
        </w:tc>
      </w:tr>
      <w:tr>
        <w:trPr>
          <w:trHeight w:val="8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60501:3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в плане земель НП "Александровско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9276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9,8708</w:t>
            </w:r>
          </w:p>
        </w:tc>
      </w:tr>
      <w:tr>
        <w:trPr>
          <w:trHeight w:val="8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60501:3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в плане земель НП "Александровско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2469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15,6924</w:t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60501:4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в плане земель НП "Александровско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422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10,9087</w:t>
            </w:r>
          </w:p>
        </w:tc>
      </w:tr>
      <w:tr>
        <w:trPr>
          <w:trHeight w:val="8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60501: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в плане земель НП "Александровско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4194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10,2915</w:t>
            </w:r>
          </w:p>
        </w:tc>
      </w:tr>
      <w:tr>
        <w:trPr>
          <w:trHeight w:val="8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60467: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в плане земель СХП "Агрозоопродукт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299874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27,3897</w:t>
            </w:r>
          </w:p>
        </w:tc>
      </w:tr>
      <w:tr>
        <w:trPr>
          <w:trHeight w:val="9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памятника воинам Сов. Армии, павшим в годы 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193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</w:r>
          </w:p>
        </w:tc>
      </w:tr>
      <w:tr>
        <w:trPr>
          <w:trHeight w:val="8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11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площадки для временного хранения ТБ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3843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160370: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Стадиона окраина с. Саблинского с юго-восточной сторо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bookmarkStart w:id="1" w:name="OLE_LINK2"/>
            <w:r>
              <w:rPr>
                <w:color w:val="000000"/>
                <w:sz w:val="18"/>
                <w:szCs w:val="18"/>
              </w:rPr>
              <w:t>9197335,68</w:t>
            </w:r>
            <w:bookmarkEnd w:id="1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2,0424 </w:t>
            </w:r>
          </w:p>
        </w:tc>
      </w:tr>
      <w:tr>
        <w:trPr>
          <w:trHeight w:val="9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160333: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ИЖС под зданием Администрац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Саблинское, ул. Первомайская, дом 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361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sz w:val="18"/>
                <w:szCs w:val="18"/>
              </w:rPr>
              <w:t>0,1018</w:t>
            </w:r>
          </w:p>
        </w:tc>
      </w:tr>
      <w:tr>
        <w:trPr>
          <w:trHeight w:val="7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00000:16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. Александровское парк Октябрь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7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,2691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60215:1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Блокированная жилая застройка (код 2.3) - обустройство спортивных и детских площадок, площадок отдых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. Александровск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, Березовый,2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1600</w:t>
            </w:r>
          </w:p>
        </w:tc>
      </w:tr>
      <w:tr>
        <w:trPr>
          <w:trHeight w:val="7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100334: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пожарной частью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Круглолесское, ул. Московская, дом 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144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2432</w:t>
            </w:r>
          </w:p>
        </w:tc>
      </w:tr>
      <w:tr>
        <w:trPr>
          <w:trHeight w:val="9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00000:13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ыпаса сельскохозяйственных животных (код 1.20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. Круглолесское, пер. Подгорный "М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7888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sz w:val="18"/>
                <w:szCs w:val="18"/>
              </w:rPr>
              <w:t>35,6062</w:t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100344: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. Круглолесское, ул.Комсомольская,9 кв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638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708 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10601: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сельскох/назначен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3017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8936</w:t>
            </w:r>
          </w:p>
        </w:tc>
      </w:tr>
      <w:tr>
        <w:trPr>
          <w:trHeight w:val="9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60465: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производственных здан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 метров восточнее окончания ул. Апанасенко в с. Александровс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0114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8,7</w:t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60468: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 под производственные объект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40 м на северо-востоке от автомобильной дороги "Александровское - Минеральные Воды", напротив производственной базы, расположенной по адресу с. Александровское, ул. Войтика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334438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6,2722 </w:t>
            </w:r>
          </w:p>
        </w:tc>
      </w:tr>
      <w:tr>
        <w:trPr>
          <w:trHeight w:val="7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60272:3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ИЖС</w:t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/>
            </w:pPr>
            <w:r>
              <w:rPr>
                <w:sz w:val="18"/>
                <w:szCs w:val="18"/>
              </w:rPr>
              <w:t>с. Александровское ул. Сливовая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1944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0,1356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60311: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производственные объект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110 м на северо-западе от земельного участка, расположенного по адресу с Александровское, ул. Блинова 1 А ул. Блинова 1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978829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8,5167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60311:16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информационного стен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м на восток от земельного участка, расположенного по адресу с Александровское, ул. Блинова,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bookmarkStart w:id="2" w:name="OLE_LINK3"/>
            <w:r>
              <w:rPr>
                <w:color w:val="000000"/>
                <w:sz w:val="18"/>
                <w:szCs w:val="18"/>
              </w:rPr>
              <w:t>2826,64</w:t>
            </w:r>
            <w:bookmarkEnd w:id="2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0,0004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60401: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/>
            </w:pPr>
            <w:r>
              <w:rPr>
                <w:sz w:val="18"/>
                <w:szCs w:val="18"/>
              </w:rPr>
              <w:t>земельный участок для размещения производственной базы</w:t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Александровское ул. Вой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37354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2,2124</w:t>
            </w:r>
          </w:p>
        </w:tc>
      </w:tr>
      <w:tr>
        <w:trPr>
          <w:trHeight w:val="7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00000:156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/>
            </w:pPr>
            <w:r>
              <w:rPr>
                <w:sz w:val="18"/>
                <w:szCs w:val="18"/>
              </w:rPr>
              <w:t>земельный участок для общего пользования</w:t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Александровское, ул. Войтика</w:t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-н Тан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0,3371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60401:8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производственной базы д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Александровско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Войтика 126 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0526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0,1208</w:t>
            </w:r>
          </w:p>
        </w:tc>
      </w:tr>
      <w:tr>
        <w:trPr>
          <w:trHeight w:val="7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60469:6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/>
            </w:pPr>
            <w:r>
              <w:rPr>
                <w:sz w:val="18"/>
                <w:szCs w:val="18"/>
              </w:rPr>
              <w:t>земельный участок для размещения производственной базы</w:t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Александровское, ул. Войтика 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8099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,1588 </w:t>
            </w:r>
          </w:p>
        </w:tc>
      </w:tr>
      <w:tr>
        <w:trPr>
          <w:trHeight w:val="9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60401:8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производственной баз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Александровско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Войтика,126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901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14</w:t>
            </w:r>
          </w:p>
        </w:tc>
      </w:tr>
      <w:tr>
        <w:trPr>
          <w:trHeight w:val="9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60312:9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коммунального обслужи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Александровско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Заводская,47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50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0,0025</w:t>
            </w:r>
          </w:p>
        </w:tc>
      </w:tr>
      <w:tr>
        <w:trPr>
          <w:trHeight w:val="6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ул.К.Маркса,108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</w:r>
          </w:p>
        </w:tc>
      </w:tr>
      <w:tr>
        <w:trPr>
          <w:trHeight w:val="7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60416:69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/>
            </w:pPr>
            <w:r>
              <w:rPr>
                <w:sz w:val="18"/>
                <w:szCs w:val="18"/>
              </w:rPr>
              <w:t>для общего пользования,</w:t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Александровское, ул. Калинина 27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208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0,0267</w:t>
            </w:r>
          </w:p>
        </w:tc>
      </w:tr>
      <w:tr>
        <w:trPr>
          <w:trHeight w:val="8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60235:8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</w:t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/>
            </w:pPr>
            <w:r>
              <w:rPr>
                <w:sz w:val="18"/>
                <w:szCs w:val="18"/>
              </w:rPr>
              <w:t>личного подсобного хозяйства,</w:t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/>
            </w:pPr>
            <w:r>
              <w:rPr>
                <w:sz w:val="18"/>
                <w:szCs w:val="18"/>
              </w:rPr>
              <w:t>с. Александровское, ул.Калинина,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738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0,0418 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130218: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/>
            </w:pPr>
            <w:r>
              <w:rPr>
                <w:sz w:val="18"/>
                <w:szCs w:val="18"/>
              </w:rPr>
              <w:t xml:space="preserve">Земельный участок для размещения торгового павильона </w:t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/>
            </w:pPr>
            <w:r>
              <w:rPr>
                <w:sz w:val="18"/>
                <w:szCs w:val="18"/>
              </w:rPr>
              <w:t>п. Новокавказский, ул. Кооперативная (Магази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bookmarkStart w:id="3" w:name="OLE_LINK4"/>
            <w:r>
              <w:rPr>
                <w:color w:val="000000"/>
                <w:sz w:val="18"/>
                <w:szCs w:val="18"/>
              </w:rPr>
              <w:t>76372,00</w:t>
            </w:r>
            <w:bookmarkEnd w:id="3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0,0200</w:t>
            </w:r>
          </w:p>
        </w:tc>
      </w:tr>
      <w:tr>
        <w:trPr>
          <w:trHeight w:val="9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60301:5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информационного стенда</w:t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Александровское,</w:t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/>
            </w:pPr>
            <w:r>
              <w:rPr>
                <w:sz w:val="18"/>
                <w:szCs w:val="18"/>
              </w:rPr>
              <w:t>ул. Красноармейская №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6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0,0004</w:t>
            </w:r>
          </w:p>
        </w:tc>
      </w:tr>
      <w:tr>
        <w:trPr>
          <w:trHeight w:val="8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60332:1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спортивных сооружений стадиона "Юность"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Александровское ул. Леонова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6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0,0100</w:t>
            </w:r>
          </w:p>
        </w:tc>
      </w:tr>
      <w:tr>
        <w:trPr>
          <w:trHeight w:val="9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60501:4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/>
            </w:pPr>
            <w:r>
              <w:rPr>
                <w:sz w:val="18"/>
                <w:szCs w:val="18"/>
              </w:rPr>
              <w:t>Земельный участок для хранения и переработки сельскохозяйственной продукции (код 1.15)</w:t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/>
            </w:pPr>
            <w:r>
              <w:rPr>
                <w:sz w:val="18"/>
                <w:szCs w:val="18"/>
              </w:rPr>
              <w:t>с. Александровское, ул. Новоселов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590340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43,0621</w:t>
            </w:r>
          </w:p>
        </w:tc>
      </w:tr>
      <w:tr>
        <w:trPr>
          <w:trHeight w:val="6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60343:19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Александровское, ул. Пушкина 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00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0,1200</w:t>
            </w:r>
          </w:p>
        </w:tc>
      </w:tr>
      <w:tr>
        <w:trPr>
          <w:trHeight w:val="9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60402:6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общего </w:t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/>
            </w:pPr>
            <w:r>
              <w:rPr>
                <w:sz w:val="18"/>
                <w:szCs w:val="18"/>
              </w:rPr>
              <w:t>пользования</w:t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Александровское,</w:t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ятигорская, 35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749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0,0508</w:t>
            </w:r>
          </w:p>
        </w:tc>
      </w:tr>
      <w:tr>
        <w:trPr>
          <w:trHeight w:val="7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60317:13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/>
            </w:pPr>
            <w:r>
              <w:rPr>
                <w:sz w:val="18"/>
                <w:szCs w:val="18"/>
              </w:rPr>
              <w:t xml:space="preserve">земельный участок для коммунального обслуживания, </w:t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Александровское, ул. Титова,2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2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0,0025</w:t>
            </w:r>
          </w:p>
        </w:tc>
      </w:tr>
      <w:tr>
        <w:trPr>
          <w:trHeight w:val="8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60240:23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/>
            </w:pPr>
            <w:r>
              <w:rPr>
                <w:sz w:val="18"/>
                <w:szCs w:val="18"/>
              </w:rPr>
              <w:t>земельный участок для объектов розничной торговли магазины, киоски)</w:t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Александровское, ул. Энергет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9355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0,0261</w:t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6:18:130201: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х. Петр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69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43</w:t>
            </w:r>
          </w:p>
        </w:tc>
      </w:tr>
      <w:tr>
        <w:trPr>
          <w:trHeight w:val="6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10239: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/>
            </w:pPr>
            <w:r>
              <w:rPr>
                <w:sz w:val="18"/>
                <w:szCs w:val="18"/>
              </w:rPr>
              <w:t>Земли для размещения противоэрозийного п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5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2,2000</w:t>
            </w:r>
          </w:p>
        </w:tc>
      </w:tr>
      <w:tr>
        <w:trPr>
          <w:trHeight w:val="7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110326:5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мастерских</w:t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 Средний ул. Трактовая 15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76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1,5111</w:t>
            </w:r>
          </w:p>
        </w:tc>
      </w:tr>
      <w:tr>
        <w:trPr>
          <w:trHeight w:val="6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110326:6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мастерских</w:t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 Средний, ул. Трактовая 15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0330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1,0211</w:t>
            </w:r>
          </w:p>
        </w:tc>
      </w:tr>
      <w:tr>
        <w:trPr>
          <w:trHeight w:val="8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160355: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-х пун-в для размещения боксов пожарной ча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Саблинское, ул. Лещенко, 67 "Б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80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0,0186</w:t>
            </w:r>
          </w:p>
        </w:tc>
      </w:tr>
      <w:tr>
        <w:trPr>
          <w:trHeight w:val="7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bookmarkStart w:id="4" w:name="OLE_LINK5"/>
            <w:r>
              <w:rPr>
                <w:sz w:val="18"/>
                <w:szCs w:val="18"/>
              </w:rPr>
              <w:t>26:18:010236:20</w:t>
            </w:r>
            <w:bookmarkEnd w:id="4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 - Спорт (код 5.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Грушевское, ул. 8 Марта, дом 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501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0,1062</w:t>
            </w:r>
          </w:p>
        </w:tc>
      </w:tr>
      <w:tr>
        <w:trPr>
          <w:trHeight w:val="9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00000:15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 гидротехнические сооруж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Грушевское, с восточной стороны с. Грушевс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225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0,3022</w:t>
            </w:r>
          </w:p>
        </w:tc>
      </w:tr>
      <w:tr>
        <w:trPr>
          <w:trHeight w:val="8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10230:4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 д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я мельниц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Грушевское, ул. Ленина, 79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49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0,0128</w:t>
            </w:r>
          </w:p>
        </w:tc>
      </w:tr>
      <w:tr>
        <w:trPr>
          <w:trHeight w:val="8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10230:3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 для размещения мельниц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Грушевское, ул. Ленина, 81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32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0,0140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10230: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 д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я мельниц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Грушевское, ул. Ленина, 79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0,0016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10230:4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 для размещения мельниц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Грушевское, ул. Ленина, 79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3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0,0016</w:t>
            </w:r>
          </w:p>
        </w:tc>
      </w:tr>
      <w:tr>
        <w:trPr>
          <w:trHeight w:val="6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10230: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 для размещения мельниц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Грушевское, ул. Ленина, 81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66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0,0070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00000:16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из земель сельскохозяйственного назначения для сельскохозяйственного производства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вропольский край, Александровский район, с. Круглолес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522090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sz w:val="18"/>
                <w:szCs w:val="18"/>
              </w:rPr>
              <w:t>23,5983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60322: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из земель населенных пунктов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вропольский край, Александровский район, с. Александровское, ул. Блинова, 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2975451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4212</w:t>
            </w:r>
          </w:p>
        </w:tc>
      </w:tr>
      <w:tr>
        <w:trPr>
          <w:trHeight w:val="9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00000:14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  для размещен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втомобильной дороги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. Саблинское, пер. Шко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5731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4308</w:t>
            </w:r>
          </w:p>
        </w:tc>
      </w:tr>
      <w:tr>
        <w:trPr>
          <w:trHeight w:val="8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00000:158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  для размещен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лотины пруда 48 п. Новокавказский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92670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2,5768</w:t>
            </w:r>
          </w:p>
        </w:tc>
      </w:tr>
      <w:tr>
        <w:trPr>
          <w:trHeight w:val="9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:18:010248:9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для размещен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ожарного депо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с Грушевское, ул. Гагарина, 88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89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0240</w:t>
            </w:r>
          </w:p>
        </w:tc>
      </w:tr>
      <w:tr>
        <w:trPr>
          <w:trHeight w:val="9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60312:1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жилую застройку многоэтажну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Александровско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Заводская, 49/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23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0,0026 </w:t>
            </w:r>
          </w:p>
        </w:tc>
      </w:tr>
      <w:tr>
        <w:trPr>
          <w:trHeight w:val="6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из земель населенных пунктов ул. Московская (под автодорого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 537 255 485,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414,0426</w:t>
            </w:r>
          </w:p>
        </w:tc>
      </w:tr>
    </w:tbl>
    <w:p>
      <w:pPr>
        <w:pStyle w:val="Normal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6"/>
      <w:ind w:left="120" w:hanging="0"/>
    </w:pPr>
    <w:rPr>
      <w:b/>
      <w:sz w:val="22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jc w:val="both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07:34:00Z</dcterms:created>
  <dc:creator>1</dc:creator>
  <dc:description/>
  <cp:keywords/>
  <dc:language>en-US</dc:language>
  <cp:lastModifiedBy>Татьяна А. Бербенец</cp:lastModifiedBy>
  <cp:lastPrinted>2023-01-25T09:43:00Z</cp:lastPrinted>
  <dcterms:modified xsi:type="dcterms:W3CDTF">2023-03-03T13:38:00Z</dcterms:modified>
  <cp:revision>717</cp:revision>
  <dc:subject/>
  <dc:title>                                     </dc:title>
</cp:coreProperties>
</file>