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40" w:leader="none"/>
          <w:tab w:val="left" w:pos="3960" w:leader="none"/>
          <w:tab w:val="center" w:pos="4677" w:leader="none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702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02 октября 2023 года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Александровское                               № 753/132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Александровского муниципального округа Ставропольского края от 16 декабря 2022 года         № 605/180 «О бюджете Александровского муниципального округа Ставропольского края на 2023 год и плановый период 2024 и 2025 годов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шения вопросов местного значения, в соответствии с Бюджетным кодексом Российской Федерации, Положением о бюджетном процессе в Александровском муниципальном округе Ставропольского края, утвержденным решением Совета депутатов Александровского муниципального округа Ставропольского края                  от 06 ноября 2020 года № 32/32, Совет депутатов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Александровского муниципального округа Ставропольского края от 16 декабря 2022 года         № 605/180 «О бюджете Александровского муниципального округа Ставропольского края на 2023 год и плановый период 2024 и 2025 годов» (с изменениями, внесенными решениями Совета депутатов Александровского муниципального округа Ставропольского края от 17 февраля 2023 года         № 627/6, от 05 мая 2023 года № 694/73, от 21 июля 2023 года № 722/10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1 785 848,99», «1 520 574,39» и «1 460 993,23» заменить соответственно цифрами «1 790 770,67»; «1 529 515,73» и «1 426 878,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цифры «1 851 257,36», «1 520 574,39» и «1 460 993,23» заменить соответственно цифрами «1 859 368,89», «1 529 515,73» и «1 426 878,17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 слова «</w:t>
      </w:r>
      <w:r>
        <w:rPr>
          <w:sz w:val="28"/>
        </w:rPr>
        <w:t>на 2023 год в сумме 65 408,37 тыс. рублей»</w:t>
      </w:r>
      <w:r>
        <w:rPr>
          <w:sz w:val="28"/>
          <w:szCs w:val="28"/>
        </w:rPr>
        <w:t xml:space="preserve"> заменить </w:t>
      </w:r>
      <w:r>
        <w:rPr>
          <w:sz w:val="28"/>
        </w:rPr>
        <w:t>словами</w:t>
      </w:r>
      <w:r>
        <w:rPr>
          <w:sz w:val="28"/>
          <w:szCs w:val="28"/>
        </w:rPr>
        <w:t xml:space="preserve"> «</w:t>
      </w:r>
      <w:r>
        <w:rPr>
          <w:sz w:val="28"/>
        </w:rPr>
        <w:t xml:space="preserve">на 2023 год в сумме </w:t>
      </w:r>
      <w:r>
        <w:rPr>
          <w:sz w:val="28"/>
          <w:szCs w:val="28"/>
        </w:rPr>
        <w:t xml:space="preserve">68 598,22 </w:t>
      </w:r>
      <w:r>
        <w:rPr>
          <w:sz w:val="28"/>
        </w:rPr>
        <w:t>тыс. рублей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3 цифры «1 406 148,09», «1 130 747,26» и «1 059 814,50» заменить соответственно цифрами «1 410 808,10»; «1 134 276,05» и «1 025 699,4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4 цифры «313 352,48», «190 375,35» и «169 541,46» заменить цифрами «298 191,34», «157 615,45» и «135 426,5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5 цифры «304 725,66» заменить цифрами «</w:t>
      </w:r>
      <w:r>
        <w:rPr>
          <w:color w:val="000000"/>
          <w:sz w:val="28"/>
          <w:szCs w:val="28"/>
        </w:rPr>
        <w:t>302 323,63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3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4 изложить в новой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5 изложить в новой прилагаемой редак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Поручить администрации Александровского муниципального округа Ставропольского края в срок до 05 октября 2023 года опубликовать настоящее решение в газете «Александровская жизн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3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tabs>
          <w:tab w:val="clear" w:pos="708"/>
          <w:tab w:val="left" w:pos="702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38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3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О.Н. Босова</w:t>
      </w:r>
    </w:p>
    <w:p>
      <w:pPr>
        <w:pStyle w:val="Normal"/>
        <w:tabs>
          <w:tab w:val="clear" w:pos="708"/>
          <w:tab w:val="left" w:pos="7020" w:leader="none"/>
        </w:tabs>
        <w:spacing w:lineRule="exact" w:line="238"/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0" w:right="6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 на 2023 год и плановый период 2024 и 2025 годов»</w:t>
            </w:r>
          </w:p>
        </w:tc>
      </w:tr>
    </w:tbl>
    <w:p>
      <w:pPr>
        <w:pStyle w:val="Normal"/>
        <w:ind w:left="494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false"/>
        <w:ind w:left="720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jc w:val="center"/>
        <w:rPr/>
      </w:pPr>
      <w:r>
        <w:rPr/>
        <w:t>ИСТОЧНИКИ</w:t>
      </w:r>
    </w:p>
    <w:p>
      <w:pPr>
        <w:pStyle w:val="211"/>
        <w:jc w:val="center"/>
        <w:rPr>
          <w:bCs/>
          <w:szCs w:val="28"/>
        </w:rPr>
      </w:pPr>
      <w:r>
        <w:rPr>
          <w:bCs/>
          <w:szCs w:val="28"/>
        </w:rPr>
        <w:t>финансирования дефицита местного бюджета и погашения долговых обязательств Александровского муниципального округа Ставропольского края на 2023 год и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4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2610"/>
        <w:gridCol w:w="687"/>
        <w:gridCol w:w="183"/>
        <w:gridCol w:w="2227"/>
        <w:gridCol w:w="248"/>
        <w:gridCol w:w="1169"/>
        <w:gridCol w:w="91"/>
        <w:gridCol w:w="1305"/>
        <w:gridCol w:w="22"/>
        <w:gridCol w:w="1221"/>
        <w:gridCol w:w="55"/>
        <w:gridCol w:w="141"/>
        <w:gridCol w:w="1321"/>
        <w:gridCol w:w="960"/>
        <w:gridCol w:w="960"/>
        <w:gridCol w:w="960"/>
        <w:gridCol w:w="23"/>
      </w:tblGrid>
      <w:tr>
        <w:trPr>
          <w:trHeight w:val="698" w:hRule="atLeast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left="0" w:right="145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Код бюджетной</w:t>
            </w:r>
          </w:p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 xml:space="preserve">классификации Российской </w:t>
            </w:r>
          </w:p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Федерации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napToGrid w:val="false"/>
              <w:rPr/>
            </w:pPr>
            <w:r>
              <w:rPr/>
            </w:r>
          </w:p>
          <w:p>
            <w:pPr>
              <w:pStyle w:val="Heading7"/>
              <w:keepNext w:val="false"/>
              <w:rPr/>
            </w:pPr>
            <w:r>
              <w:rPr/>
              <w:t>Сумма по г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источник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98,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98,2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90 770,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 529 515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26 878,17</w:t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</w:t>
            </w:r>
          </w:p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0 00 0000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90 770,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9 515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26 878,17</w:t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90 770,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9 515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 426 878,17</w:t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90 770,6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529 515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426 878,17</w:t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000 00 000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368,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515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sz w:val="20"/>
                <w:szCs w:val="20"/>
              </w:rPr>
              <w:t>1 426 878,17</w:t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0 00 0000 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368,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515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878,17</w:t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00 000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368,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515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878,17</w:t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4 01 05 0201 14 000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9 368,8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 515,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 878,17</w:t>
            </w:r>
          </w:p>
        </w:tc>
        <w:tc>
          <w:tcPr>
            <w:tcW w:w="42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253AE163"/>
            <w:bookmarkStart w:id="1" w:name="RANGE!A1%253AE163"/>
            <w:bookmarkEnd w:id="1"/>
          </w:p>
        </w:tc>
        <w:tc>
          <w:tcPr>
            <w:tcW w:w="6283" w:type="dxa"/>
            <w:gridSpan w:val="7"/>
            <w:tcBorders/>
          </w:tcPr>
          <w:p>
            <w:pPr>
              <w:pStyle w:val="Normal"/>
              <w:spacing w:before="0" w:after="120"/>
              <w:ind w:left="1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ind w:left="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spacing w:lineRule="exact" w:line="240"/>
              <w:ind w:left="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ind w:left="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spacing w:lineRule="exact" w:line="240"/>
              <w:ind w:left="1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lineRule="exact" w:line="240"/>
              <w:ind w:left="12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на 2023 год</w:t>
            </w:r>
          </w:p>
          <w:p>
            <w:pPr>
              <w:pStyle w:val="Normal"/>
              <w:snapToGrid w:val="false"/>
              <w:spacing w:lineRule="exact" w:line="240"/>
              <w:ind w:left="126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плановый период 2024 и 2025 годов»</w:t>
            </w:r>
          </w:p>
        </w:tc>
        <w:tc>
          <w:tcPr>
            <w:tcW w:w="44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8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/>
            <w:vAlign w:val="bottom"/>
          </w:tcPr>
          <w:p>
            <w:pPr>
              <w:pStyle w:val="Normal"/>
              <w:ind w:left="-250" w:right="-108" w:first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  Федерации</w:t>
            </w:r>
          </w:p>
        </w:tc>
        <w:tc>
          <w:tcPr>
            <w:tcW w:w="3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2" w:first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8 413,5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21,38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960,4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10,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8,9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74,7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10,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58,9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74,7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4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6,7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95,47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4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6,7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795,47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8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2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7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2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8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23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26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7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3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9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6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1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91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5,8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4,68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8,5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,12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826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8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8,7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1 13 01994 14 0000 13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1994 14 0000 13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7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78,7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1 13 01994 14 0000 13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1 13 02994 14 0000 13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1 13 02994 14 0000 13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00 00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2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73 01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83 01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093 01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03 01 0000 14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13 01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3 01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01173 01 0000 14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83 01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7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8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8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3 01 0000 14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3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00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3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1502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3,3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412 357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494,3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917,74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808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4 276,0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99,44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3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1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3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1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8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3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1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07,5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06,0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72,9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81,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21,5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81,8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21,5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99 14 0000 15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2,99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4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9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4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9,4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67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5467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97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6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9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19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0,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87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9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,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1,8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5,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11,8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00 0000 15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37,6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37,64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75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37,6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37,64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7,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3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5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87,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88,3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1,5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0008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финансовое обеспечение выполнения комплексных кадастровых работ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3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04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4 1213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5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5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00 2 02 29999 14 1254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7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6,8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4 1282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6,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914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333,6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6 719,18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56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96,0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16,8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56,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396,0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516,8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6 15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8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4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28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36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2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6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36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1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56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5,48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1,68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2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9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5 15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7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4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47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6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1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1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66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4,1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09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 рабочих поселках (поселках городского тип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57,3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5,98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1,1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47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1,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,6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60,66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0181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7 15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7,6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2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22,2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08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551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3,6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23,62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111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22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8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6,86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187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09 15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21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82,26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,54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56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2,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,7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142,72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4 126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14 1287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5,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2,7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0 0000 15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61,8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8,6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3,87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61,8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8,6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13,87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57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4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22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57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8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8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79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8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8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00 0000 15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7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4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4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2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4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14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8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032,9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округов на оплату жилищно –коммунальных услуг отдельным категориям граждан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08,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2,9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24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2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24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7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02 35303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7,5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9,85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9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9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4,9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04 14 0000 15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9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,94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4,9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8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8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3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9998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6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,7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20,19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66,4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85,75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20,19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7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45,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9,9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86,1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14 1158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1,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5,84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4,09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7,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0064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,8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31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70 15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77,1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4 129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работников муниципальных учреждений, получающих заработную плату на уровне установленного федеральным законодательством минимального размера оплаты труда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6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7 00000 00 0000 00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,9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,3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7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4,7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1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2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 752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576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беспечение комплексного развития сельских территорий из бюджетов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2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25304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25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1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303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6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35404 14 0000 150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14 0000 150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74,9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770,6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515,73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 878,17</w:t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 на 2023 год и плановый период 2024 и 2025 годов»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567"/>
        <w:gridCol w:w="1418"/>
        <w:gridCol w:w="708"/>
        <w:gridCol w:w="1134"/>
        <w:gridCol w:w="1134"/>
        <w:gridCol w:w="1036"/>
        <w:gridCol w:w="98"/>
        <w:gridCol w:w="8"/>
      </w:tblGrid>
      <w:tr>
        <w:trPr>
          <w:trHeight w:val="354" w:hRule="atLeast"/>
        </w:trPr>
        <w:tc>
          <w:tcPr>
            <w:tcW w:w="9967" w:type="dxa"/>
            <w:gridSpan w:val="9"/>
            <w:tcBorders/>
          </w:tcPr>
          <w:p>
            <w:pPr>
              <w:pStyle w:val="Normal"/>
              <w:snapToGrid w:val="false"/>
              <w:ind w:left="315" w:right="8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9967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местного бюджет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3 год и плановый период 2024 и 2025 год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9967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" w:name="RANGE!A11%253AI12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3" w:name="RANGE!A13%253AI1263"/>
            <w:r>
              <w:rPr>
                <w:color w:val="000000"/>
                <w:sz w:val="20"/>
                <w:szCs w:val="20"/>
              </w:rPr>
              <w:t>1</w:t>
            </w:r>
            <w:bookmarkEnd w:id="3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79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356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21,2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78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79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32,4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77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96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0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92,42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</w:rPr>
              <w:t>44 8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0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92,42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</w:rPr>
              <w:t>44 8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0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92,4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60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92,4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6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 229,08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6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8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,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7,8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27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917,8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11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6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99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20,5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26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антитеррористическую пропаганду и предупреждение совершения актов террорис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2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28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пространение среди населения округа специального раздаточного материала о видах и способах мошенниче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3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4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4,08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4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4,0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1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334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34,0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77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2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06,31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56,2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1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2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6,1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8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8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41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содержание финансовых запасов, материально-технических, продовольственных, медицинских и иных средст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униципальной автоматизированной системы централизованного оповещения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4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6,8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ивлечения граждан и их объединений к охране общественного поряд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нкурса "Лучшая народная дружи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4 2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4 2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ы теплоснабж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2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4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4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имущественных и земельных отношений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5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 037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0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2,61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1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41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</w:tr>
      <w:tr>
        <w:trPr>
          <w:trHeight w:val="2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комплексных кадастровых работ на территории Александровского муниципального округа Ставропольского кра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S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S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0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6 223,4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71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60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23,43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7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86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9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3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2,34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3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48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5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565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 29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414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394,6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212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215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927,8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6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22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82,95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8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22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82,95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88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22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82,9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78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23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283,9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 44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92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5,65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8 50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43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3,5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7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83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5,85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7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7,18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8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9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66</w:t>
            </w:r>
          </w:p>
        </w:tc>
      </w:tr>
      <w:tr>
        <w:trPr>
          <w:trHeight w:val="2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3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8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6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9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37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626,3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07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029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418,3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91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869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58,3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6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18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88,7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5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4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11,17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1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1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3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9,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5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5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8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2,72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2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8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9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2,37</w:t>
            </w:r>
          </w:p>
        </w:tc>
      </w:tr>
      <w:tr>
        <w:trPr>
          <w:trHeight w:val="2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23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23,62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66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2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2,3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8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7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76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76,48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</w:tr>
      <w:tr>
        <w:trPr>
          <w:trHeight w:val="30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</w:tr>
      <w:tr>
        <w:trPr>
          <w:trHeight w:val="2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76,25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6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7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2,68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2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9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46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4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6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7,4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3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4,6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8,0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9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8,0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7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4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8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9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 383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5,55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2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04,55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 30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7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99,1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1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2,9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2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3,92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,1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2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6,8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6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8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6,81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86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8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6,81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6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0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0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5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53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,5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4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,5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95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68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67,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1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64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9,5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 319,5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5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A1 5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5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39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8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45,6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7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25,6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установку систем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72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30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25,6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39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88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38,06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7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88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38,0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6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29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37,6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60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29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37,6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2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учреждений культурно-досугового тип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7,63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9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7,6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07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8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1,78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20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3,4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6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6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6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библиотек Александровс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модельных муниципальных библиотек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6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6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6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6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4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6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внешний ремонт здания Дома культуры (2-я очередь) села Саблин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внешний ремонт здания Дома культуры (2-я очередь) села Саблин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282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210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21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способление жилых помещений инвалидов и общего имущества в многоквартирном доме с учетом потребностей инвали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способлению жилых помещений инвалидов и общего имущества в многоквартирном доме с учетом потребностей инвали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21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210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21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08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49,97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08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49,9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08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49,9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30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98,9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35,8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5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7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6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2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2,9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1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3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,1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5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9,5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4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0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3,5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5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4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7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9,9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9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4,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6,28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31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9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43,5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2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68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4,9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4,93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7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8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52,4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1 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8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52,4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68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52,4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78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24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38,53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5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5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1,6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3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43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9,36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8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,35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0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8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87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8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113,87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8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87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0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66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5,7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2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физической культуры и спорта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2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1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,4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72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1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,4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9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53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9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5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9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53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и подготовка спортивного резерва по видам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 88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и подготовка спортивного резерва по видам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S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1 02 S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S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S6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2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 хозяйства и охраны окружающей среды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2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для инвалидов и других маломобильных групп населения округа к объектам социальной, инженерной и транспортной инфраструкту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маломобильных групп населения к объектам соци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 2 01 2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6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64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7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6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1,64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78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78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7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2,1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29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5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0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0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9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6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99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20,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7,6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9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3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1,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,08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7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8,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8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93,22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1 38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38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384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38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75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7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22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2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025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в нормативное состояние искусственных дорожных неровностей на автомобильных дорогах общего пользования местного значения в рамках реализации национального проекта "Безопасные качественные дороги", в том числе разработка мероприятий по приведению в нормативное состояние инженерного объекта через реку Томузловка по ул. Блинова в с. Александровское Александровского района Ставропольского края, протяженностью 41,26 пог.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иведению в нормативное состояние инженерных дорож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5 2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5 2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0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53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5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М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М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7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1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8,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79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13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8,35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2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5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06,3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8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0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дорожки и прилегающей территории к Доске почета в с. Александро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дорожки и прилегающей территории к Доске почета в с. Александро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8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4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6,3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6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16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9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1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9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1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49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5,1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села Грушевского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5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65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0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1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68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4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0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0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0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10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57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2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2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5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5,0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31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38,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6,3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7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8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центральной площади в селе Груше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центральной площади в селе Грушев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87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8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44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ов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2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5,8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3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2,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9,9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71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48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9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5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4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44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3,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4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6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6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6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6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8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4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4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ения объектов культурного наследия в Александровском муниципальном округе Ставропольского кра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олес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68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1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0,8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1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27,59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34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25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6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62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4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31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2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22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4,2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22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7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65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авказ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33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0,9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2,9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42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5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1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6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9,1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3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17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6,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по улице Кооперативная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по улице Кооперативная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6,17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9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9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1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1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63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ли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2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5,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4,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4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9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4,32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82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3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1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9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5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85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8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8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1,8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4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36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3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3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36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отдел села Северного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18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9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2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6,3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83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3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4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47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4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0,47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7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4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,8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,85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8,8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8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7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, прилегающей к переулку Крупской села Северн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, прилегающей к переулку Крупской села Северное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8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5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5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1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7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9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9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8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18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нский территориальный отдел администрации Александровского муниципального округа Ставропо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3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3,1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54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4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3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5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21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1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2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7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2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7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установку систем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2,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1,7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0,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2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9,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центральной аллеи хутора Средний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центральной аллеи хутора Средний Александровского муниципального округа Ставропольского кр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3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64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8,6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4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7</w:t>
            </w:r>
          </w:p>
        </w:tc>
      </w:tr>
      <w:tr>
        <w:trPr>
          <w:trHeight w:val="12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3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9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9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9 36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9 515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6 878,1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 на 2023 год и плановый период 2024 и 2025 годов»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559"/>
        <w:gridCol w:w="850"/>
        <w:gridCol w:w="1276"/>
        <w:gridCol w:w="1276"/>
        <w:gridCol w:w="1276"/>
      </w:tblGrid>
      <w:tr>
        <w:trPr>
          <w:trHeight w:val="354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946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 и плановый период 2024 и 2025 годов</w:t>
            </w:r>
          </w:p>
        </w:tc>
      </w:tr>
      <w:tr>
        <w:trPr>
          <w:trHeight w:val="432" w:hRule="atLeast"/>
        </w:trPr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01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4" w:name="RANGE!A12%253AF13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4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5" w:name="RANGE!A14%253AF698"/>
            <w:r>
              <w:rPr>
                <w:color w:val="000000"/>
                <w:sz w:val="20"/>
                <w:szCs w:val="20"/>
              </w:rPr>
              <w:t>1</w:t>
            </w:r>
            <w:bookmarkEnd w:id="5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51" w:firstLine="47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4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9,93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централизованн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8,8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8,84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6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32,8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98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обеспечению электронного документооборота централизованной бухгалте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2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по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8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1,09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86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5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,9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6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07,47</w:t>
            </w:r>
          </w:p>
        </w:tc>
      </w:tr>
      <w:tr>
        <w:trPr>
          <w:trHeight w:val="6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 80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 12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 105,57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96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77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032,1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6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67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933,1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449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592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645,65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02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43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343,5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7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98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5,85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6,21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1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7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49,1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9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5,69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47,18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9,8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9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66</w:t>
            </w:r>
          </w:p>
        </w:tc>
      </w:tr>
      <w:tr>
        <w:trPr>
          <w:trHeight w:val="15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37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22,25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8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67,3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77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89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дошкольными образовательными организациями в электронном ви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3 2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39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5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 643,0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5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26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572,2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65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0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11,17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8,4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09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7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18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26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53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9,15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7,85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5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58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31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2,72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4,2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8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8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12,37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55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2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23,62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96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32,3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8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77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27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7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976,48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1,0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2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9,05</w:t>
            </w:r>
          </w:p>
        </w:tc>
      </w:tr>
      <w:tr>
        <w:trPr>
          <w:trHeight w:val="18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7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9,85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6,8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R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6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93,04</w:t>
            </w:r>
          </w:p>
        </w:tc>
      </w:tr>
      <w:tr>
        <w:trPr>
          <w:trHeight w:val="15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12,1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42,4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S6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39,5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общеобразовате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1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20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49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8,7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78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4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общеобразователь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676,25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, ремонт и благоустройство территории муниципальных образовательных учреждений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25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L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593,5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68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S7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68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общеобразовательными организациями в электронном ви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4 2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2,85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EВ 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4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8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1,6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бесплатного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14,6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8,0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29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58,08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обеспечение оздоровления детей в учреждениях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78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 предоставляемых учреждениями дополнительного образования в электронном ви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2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1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02,7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3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0,45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79,84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5 20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1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Государственная поддержка семьи и дет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0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6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09</w:t>
            </w:r>
          </w:p>
        </w:tc>
      </w:tr>
      <w:tr>
        <w:trPr>
          <w:trHeight w:val="6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53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9,53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,56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9,56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7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олодёжных инициатив, развитие творческого, интеллектуального и физического потенциала молодё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20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6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59,13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5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42,93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8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8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8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,5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3,92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9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1,1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учение персонала муниципаль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2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7,36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2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,2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7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1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и обеспечения оздоровления детей в учреждениях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детей, проживающих на территории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2 20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я "Созвездие педагогических талан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4 20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оддержки и развития одарённых дет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твование медалистов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5 2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муниципальных услуг (функций), предоставляемых (исполняемых) отделом образования и его подведомственными учреждениями в электронном виде для организаций и населения Александро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муниципальных услуг в электронном вид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6 2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7,64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растениеводства, животноводства, мелиорации земель сельскохозяйственного назначения, инвестиционной и технологической деятельности в сельскохозяйственном производстве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растениеводства, плодоводства и овощевод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76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6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7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4 78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,18</w:t>
            </w:r>
          </w:p>
        </w:tc>
      </w:tr>
      <w:tr>
        <w:trPr>
          <w:trHeight w:val="5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8,18</w:t>
            </w:r>
          </w:p>
        </w:tc>
      </w:tr>
      <w:tr>
        <w:trPr>
          <w:trHeight w:val="5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29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5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03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1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соревнований в сельскохозяйственном производст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2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2,74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1,2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1 76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 10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21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521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населения Александро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51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9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402,3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57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9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835,8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7,1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7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7,07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20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32,95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1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5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2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0,8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6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6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1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5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9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9,5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4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7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19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3,5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65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4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2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9,9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26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39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,7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6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26,2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9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3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9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2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43,5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9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7,68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3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78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3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4,93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0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4,9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7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R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мер социальной поддержки семьям с деть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3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52,6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7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3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7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01,6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3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6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4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9,36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6,8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1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17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50,35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7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R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4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0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8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87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P1 5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458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3,87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оступ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оступности для инвалидов и других маломобильных групп населения округа к объектам социальной, инженерной и транспортной инфраструкту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оступности маломобильных групп населения к объектам социаль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2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способление жилых помещений инвалидов и общего имущества в многоквартирном доме с учетом потребностей 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испособлению жилых помещений инвалидов и общего имущества в многоквартирном доме с учетом потребностей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2 2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,97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4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6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66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75,7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25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76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1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,4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, подготовка спортивного резер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3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0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1,3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и физкультур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79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ическое воспитание и физическое развитие граждан посредством проведения организованных и(или) самостоятельных занятий и подготовка спортивного резерва по видам спорт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33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2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57,75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S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S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готовка спортивного резерва, организация проведения занятий по обучению населения плава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8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6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25,78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S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3 S6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и оснащение оборудованием учреждений физической культуры и спор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Реконструкция стадиона "Юность" со строительством физкультурно-оздоровительного комплекса в с. Александровском третья очеред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4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4 4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Развитие физической культуры и спорта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1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5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23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6,35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казачьих обще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храна общественного поря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казачьим обществам, находящимся на территории Александровского муниципального округа, на привлечение казаков к муниципальной и иной служб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алкоголизма, наркомании и токсикомании в Александровс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антинаркотическ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 антинарко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3 2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иобретению и распространению товаров, направленных на пропаганду негативного отношения к употреблению алког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4 2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ежнациональные отношения, противодействие экстремизму и профилактика антитеррористическ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2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Антитеррористическая пропаганда и предупреждение совершения актов террористической направл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направленных на антитеррористическую пропаганду и предупреждение совершения актов террористическ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2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2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S7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систем видеонаблюд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установку систем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техническое обслуживание систем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2 20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привлечения граждан и их объединений к охране общественного поряд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онкурса "Лучшая народная дружи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4 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4 2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Профилактика правонарушений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0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содействию занятости несовершеннолетних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одействию занятости несовершеннолетних граждан, в возрасте от 14 до 18 лет, в свободное от учебы время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09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0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профильных лагерей труда и отдыха детей и подрост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период летних каникул работы профильных лагерей труда и отдыха для детей и подро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пространение среди населения округа специального раздаточного материала о видах и способах мошенни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спространение среди населения округа специального раздаточного материала о видах и способах мошенни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хранение и развити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70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9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32,38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3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8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38,06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культурно - досуговых мероприятий для различных групп граждан в целях сохранения и популяризации традиционной народной культур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27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8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538,0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6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2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37,6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6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29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937,63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5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2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9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учреждений культурно-досугового тип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2 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A2 5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8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7,63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 муниципальных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91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4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87,6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7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8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01,78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0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1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3,4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67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6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86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L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9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библиотек Александровс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модельных муниципальных библиотек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6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2 26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41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редоставления дополнительного образования для детей и взрослы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7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4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6,7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9,5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19,5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ровня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20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76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25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55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A1 55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5,8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хранение и развитие культурного потенциа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по обеспечению сохранения объектов культурного наследия в Александровском муниципальном округе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но-реставрационных работ памятника истории и культуры регионального значения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2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5 01 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5,07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3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37,8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2,37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Повышение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9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5,4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монт и содержание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9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5,4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 Александровского муниципального округ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0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устройство пешеходных перех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4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пешеходных переходов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4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2 2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4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 и ремонт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0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63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сметной документации на ремонт участков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6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5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троля за строительством, ремонтом автомобильных дорог общего пользования местного значения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27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(Строительство дороги к Буйволиной молочной ферме в Александровском муниципальном округе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4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4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8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3 S6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87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ации по организации и обеспечению безопасности дорожного движ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организации дорожного движения на автомобильных дорогах общего пользования местного значения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4 27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ведение в нормативное состояние искусственных дорожных неровностей на автомобильных дорогах общего пользования местного значения в рамках реализации национального проекта "Безопасные качественные дороги", в том числе разработка мероприятий по приведению в нормативное состояние инженерного объекта через реку Томузловка по ул. Блинова в с. Александровское Александровского района Ставропольского края, протяженностью 41,26 пог.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риведению в нормативное состояние инженерных дорожных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5 2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5 2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50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53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53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М3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R1 М3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Управление имуществ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42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7,02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Александровс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16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75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7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ценке объектов недвижимости, признание прав,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5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41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41</w:t>
            </w:r>
          </w:p>
        </w:tc>
      </w:tr>
      <w:tr>
        <w:trPr>
          <w:trHeight w:val="15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2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Исполнение муниципальной контрольной функции "Муниципальный земельный контроль на территории Александровс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4 2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комплексных кадастровых работ на территории Александровс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S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5 S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59,86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63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4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0,4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от чрезвычайных ситу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и содержание финансовых запасов, материально-технических, продовольственных, медицинских и иных сред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униципальной автоматизированной системы централизованного оповещения Александровс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2 2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Защита населения и территории от чрезвычайных ситуаций, построение (развитие) аппаратно - программного комплекса "Безопасный город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истемы обеспечения вызова экстренных служб Александровского муниципального округа по единому номеру "11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6,9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45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Создание комфортных условий прожи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06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3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804,6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ое развитие сельских территорий Александро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7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7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88,2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еятельность по обращению с животными без владельце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1 77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1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инициативных про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внешний ремонт здания Дома культуры (2-я очередь) села Саблин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дорожки и прилегающей территории к Доске почета в с. Александр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центральной площади в селе Груше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по улице Кооперативная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, прилегающей к переулку Крупской села Северн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центральной аллеи хутора Средний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2ИП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межквартальных проходов на Новом кладбище, расположенного по улице Объездная 1 в селе Александр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ремонт центрального проезда Нового кладбища, расположенного по улице Объездная, 1 в селе Александр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зоны на центральной площади села Груше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детской игровой площадки на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тротуара по ул. Комсомольская в селе Круглолес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спортивно-оздоровительный тренажерный комплекс "Открытое небо" по улице Средняя 3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устройство ограждения кладбища на территории села Северн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обустройство зоны семейного отдыха около фонтана по улице Клубная хутора Средний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внешний ремонт здания Дома культуры (2-я очередь) села Саблин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пешеходной дорожки и прилегающей территории к Доске почета в с. Александр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общественной территории - центральной площади в селе Груше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Дворца культуры в селе Калиновск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 по улице Кооперативная в поселке Новокавказский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территории, прилегающей к переулку Крупской села Северное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(благоустройство центральной аллеи хутора Средний Александровского муниципального округ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2 SИП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Александро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1,47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борка территорий общего 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8,1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8,1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3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35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7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 04 21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7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27,7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на сельских территор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4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21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6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, ремонт и оборудование мест (площадок) ТК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9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9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2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94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содержание сетей уличного освещения Александро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,37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,3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3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2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2,37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Александровского муниципального округа Ставропольского края "Создание комфортных условий проживания населения" и общепрограммные мероприя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3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88,6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3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88,6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2,54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2,07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66,24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3,8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1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23,8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9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77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7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7,4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8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1,28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56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7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7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11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6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6,31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,2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3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84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8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99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76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комфортной городской среды на территории Александров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 Александровского муниципального округа Ставропольского кра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8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7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1,86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6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94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41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 00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8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8,09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39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9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6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9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7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 00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5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2,68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бще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арантий муниципальных служащих Александровского муниципального округа в соответствии с законодательством Ставропольского края и муниципальными правовыми а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выплате членских и целевых взнос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0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луги по опубликованию муниципальных правовых актов и информации, относящейся к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6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2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созданию и техническому сопровождению сайтов органов местного самоуправления Александровского муниципального округа Ставропольского края в сети "Интерн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21</w:t>
            </w:r>
          </w:p>
        </w:tc>
      </w:tr>
      <w:tr>
        <w:trPr>
          <w:trHeight w:val="9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указа Президента Российской Федерации от 7 мая 2012г № 597 "О мероприятиях по реализации государственной социаль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подведению итогов соревнования по организованному проведению работ по охране окружающей среды и санитарному благополучию населения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, переподготовку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арендованного имущества и уплату арендных платежей в соответствии с заключенными договорами аре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8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0,85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сходных обязательств на дополнительную потребность в оплате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5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системы автоматизации документооборота и делопроизводства "Де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компенсаций, связанных с увольнением работников, в связи с сокращением шта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 00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 00 2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обеспечение иных общегосударств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ы теплоснабжения Александров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 00 2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ы методического, бухгалтерского и хозяйствен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содержание центров методического, бухгалтерского и хозяйственного обесп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9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35,42</w:t>
            </w:r>
          </w:p>
        </w:tc>
      </w:tr>
      <w:tr>
        <w:trPr>
          <w:trHeight w:val="1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9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627,58</w:t>
            </w:r>
          </w:p>
        </w:tc>
      </w:tr>
      <w:tr>
        <w:trPr>
          <w:trHeight w:val="6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,2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1 00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2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99 9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9,00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36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51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878,17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</w:tabs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лександровского 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 бюджете Александровского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tabs>
                <w:tab w:val="clear" w:pos="708"/>
                <w:tab w:val="left" w:pos="2199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 на 2023 год и плановый период 2024 и 2025 годов»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851"/>
        <w:gridCol w:w="1275"/>
        <w:gridCol w:w="1418"/>
        <w:gridCol w:w="1276"/>
      </w:tblGrid>
      <w:tr>
        <w:trPr>
          <w:trHeight w:val="354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</w:tc>
      </w:tr>
      <w:tr>
        <w:trPr>
          <w:trHeight w:val="855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ов на 2023 год и плановый период 2024 и 2025 годов</w:t>
            </w:r>
          </w:p>
        </w:tc>
      </w:tr>
      <w:tr>
        <w:trPr>
          <w:trHeight w:val="301" w:hRule="atLeast"/>
        </w:trPr>
        <w:tc>
          <w:tcPr>
            <w:tcW w:w="9513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63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6" w:name="RANGE!A12"/>
            <w:r>
              <w:rPr>
                <w:color w:val="000000"/>
                <w:sz w:val="20"/>
                <w:szCs w:val="20"/>
              </w:rPr>
              <w:t>Наименование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7" w:name="RANGE!A13%253AF52"/>
            <w:r>
              <w:rPr>
                <w:color w:val="000000"/>
                <w:sz w:val="20"/>
                <w:szCs w:val="20"/>
              </w:rPr>
              <w:t>1</w:t>
            </w:r>
            <w:bookmarkEnd w:id="7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3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63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528,19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,32</w:t>
            </w:r>
          </w:p>
        </w:tc>
      </w:tr>
      <w:tr>
        <w:trPr>
          <w:trHeight w:val="9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,09</w:t>
            </w:r>
          </w:p>
        </w:tc>
      </w:tr>
      <w:tr>
        <w:trPr>
          <w:trHeight w:val="1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983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35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48,5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</w:tr>
      <w:tr>
        <w:trPr>
          <w:trHeight w:val="9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19,1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26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88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249,9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5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56</w:t>
            </w:r>
          </w:p>
        </w:tc>
      </w:tr>
      <w:tr>
        <w:trPr>
          <w:trHeight w:val="60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9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1,3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71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9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18,3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8,4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323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598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95,4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,4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736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8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0,5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1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345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01,78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 85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46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214,6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96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122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82,9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392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3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626,3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3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2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44,2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9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85,55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100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7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45,61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47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16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25,6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92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30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1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48,4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40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949,9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934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8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579,87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66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18,6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41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85,46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46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8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53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9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4,14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179,00</w:t>
            </w:r>
          </w:p>
        </w:tc>
      </w:tr>
      <w:tr>
        <w:trPr>
          <w:trHeight w:val="3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36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9 51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6 878,17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color w:val="FF9900"/>
      <w:sz w:val="28"/>
    </w:rPr>
  </w:style>
  <w:style w:type="character" w:styleId="7">
    <w:name w:val="Заголовок 7 Знак"/>
    <w:basedOn w:val="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color w:val="0000FF"/>
      <w:sz w:val="28"/>
      <w:szCs w:val="28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2:00Z</dcterms:created>
  <dc:creator>krliov</dc:creator>
  <dc:description/>
  <cp:keywords/>
  <dc:language>en-US</dc:language>
  <cp:lastModifiedBy>Татьяна А. Бербенец</cp:lastModifiedBy>
  <cp:lastPrinted>2023-09-23T14:49:00Z</cp:lastPrinted>
  <dcterms:modified xsi:type="dcterms:W3CDTF">2023-10-04T12:17:00Z</dcterms:modified>
  <cp:revision>3</cp:revision>
  <dc:subject/>
  <dc:title>ЗАКОН</dc:title>
</cp:coreProperties>
</file>