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я 2023 года                      с. Александровское                                 № 703/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объектов муниципальной собственности Александровского муниципального округа Ставропольского края на 2023 год, утвержденный решением Совета депутатов Александровского муниципального округа Ставропольского края от 03 марта 2023 года № 656/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Александровского муниципального округа Ставропольского края, Положением об условиях и порядке приватизации муниципального имущества Александровского муниципального округа Ставропольского края, утвержденным решением Совета депутатов   Александровского муниципального округа Ставропольского края от 20 мая 2021 года № 279/132 «Об утверждении Положения о порядке и условиях приватизации муниципального имущества Александровского муниципального округа Ставропольского края», Совет депутатов 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огнозный план (программу) приватизации    объектов муниципальной собственности Александровского муниципального округа Ставропольского края на 2023 год, утвержденный решением Совета депутатов Александровского муниципального округа Ставропольского края от 03 марта 2023 гогда</w:t>
      </w:r>
      <w:r>
        <w:rPr/>
        <w:t xml:space="preserve"> № 656/35 «Об утверждении прогнозного плана (программы) приватизации объектов муниципальной собственности Александровского муниципального округа Ставропольского края на 2023 год», дополнив его строкой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402"/>
        <w:gridCol w:w="2807"/>
        <w:gridCol w:w="1417"/>
      </w:tblGrid>
      <w:tr>
        <w:trPr>
          <w:trHeight w:val="8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номер: 26:18:060446:7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38,2 кв.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значение - нежилое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Cs w:val="24"/>
              </w:rPr>
            </w:pPr>
            <w:r>
              <w:rPr>
                <w:szCs w:val="24"/>
              </w:rPr>
              <w:t xml:space="preserve">Ставропольский край, </w:t>
            </w:r>
          </w:p>
          <w:p>
            <w:pPr>
              <w:pStyle w:val="Normal"/>
              <w:ind w:right="-2448" w:hanging="0"/>
              <w:rPr>
                <w:szCs w:val="24"/>
              </w:rPr>
            </w:pPr>
            <w:r>
              <w:rPr>
                <w:szCs w:val="24"/>
              </w:rPr>
              <w:t xml:space="preserve">Александровский район, </w:t>
            </w:r>
          </w:p>
          <w:p>
            <w:pPr>
              <w:pStyle w:val="Normal"/>
              <w:ind w:right="-2448" w:hanging="0"/>
              <w:rPr>
                <w:szCs w:val="24"/>
              </w:rPr>
            </w:pPr>
            <w:r>
              <w:rPr>
                <w:szCs w:val="24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Cs w:val="24"/>
              </w:rPr>
            </w:pPr>
            <w:r>
              <w:rPr>
                <w:szCs w:val="24"/>
              </w:rPr>
              <w:t>ул. Октябрьская, 29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торое полугодие 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:18:060446: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300 к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тегория земель-земли населенных пункт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разрешенного использования – для индивидуального жилищного строительства (код 2.1)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тделу имущественных и земельных отношений администрации Александровского муниципального округа Ставропольского края опубликовать настоящее решение в районной газете «Александровская жиз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/>
      <w:ind w:left="120" w:right="0" w:hanging="0"/>
    </w:pPr>
    <w:rPr>
      <w:b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4:00Z</dcterms:created>
  <dc:creator>1</dc:creator>
  <dc:description/>
  <cp:keywords/>
  <dc:language>en-US</dc:language>
  <cp:lastModifiedBy>Татьяна А. Бербенец</cp:lastModifiedBy>
  <cp:lastPrinted>2023-05-04T11:18:00Z</cp:lastPrinted>
  <dcterms:modified xsi:type="dcterms:W3CDTF">2023-05-23T13:06:00Z</dcterms:modified>
  <cp:revision>4</cp:revision>
  <dc:subject/>
  <dc:title>                                     </dc:title>
</cp:coreProperties>
</file>