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3 года                     с. Александровское                                  № 702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водных показателей объектов муниципальной собственности Александровского муниципального округа Ставропольского края за 2022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сводные показатели объектов муниципальной собственности Александровского муниципального округа Ставропольского края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6265</wp:posOffset>
                </wp:positionV>
                <wp:extent cx="911542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мая 2023года № 702/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94.1pt;mso-wrap-distance-left:9pt;mso-wrap-distance-right:9pt;mso-wrap-distance-top:0pt;mso-wrap-distance-bottom:0pt;margin-top:46.9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мая 2023года № 702/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Александровского муниципального округа Ставрополь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71"/>
        <w:gridCol w:w="2800"/>
        <w:gridCol w:w="2620"/>
        <w:gridCol w:w="2620"/>
        <w:gridCol w:w="3017"/>
      </w:tblGrid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водных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 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е унитарные предприятия и учреждения, все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313 754,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680 484,66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нитарные предприят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026,8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809,5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чреждения, в том числе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62 727,9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31 675,16</w:t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органы местного самоуправле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651,9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2 982,08</w:t>
            </w:r>
          </w:p>
        </w:tc>
      </w:tr>
      <w:tr>
        <w:trPr>
          <w:trHeight w:val="43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но-счётная пал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1,7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1,71</w:t>
            </w:r>
          </w:p>
        </w:tc>
      </w:tr>
      <w:tr>
        <w:trPr>
          <w:trHeight w:val="4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ерриториальные отдел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76 422,6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284 040,15</w:t>
            </w:r>
          </w:p>
        </w:tc>
      </w:tr>
      <w:tr>
        <w:trPr>
          <w:trHeight w:val="42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образова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776,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 567,26</w:t>
            </w:r>
          </w:p>
        </w:tc>
      </w:tr>
      <w:tr>
        <w:trPr>
          <w:trHeight w:val="41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культуры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359,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 831,6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диная дежурно-диспетчерская служб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9,5</w:t>
            </w:r>
          </w:p>
        </w:tc>
      </w:tr>
      <w:tr>
        <w:trPr>
          <w:trHeight w:val="43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2,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95,45</w:t>
            </w:r>
          </w:p>
        </w:tc>
      </w:tr>
      <w:tr>
        <w:trPr>
          <w:trHeight w:val="52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7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65,8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БУ "Спортивная школа по плаванию "Юность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 744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 170,7</w:t>
            </w:r>
          </w:p>
        </w:tc>
      </w:tr>
      <w:tr>
        <w:trPr>
          <w:trHeight w:val="52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ФКС «Алекс – Аре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184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23,65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по обеспечению деятельности администрации Александровского муниципального округа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26,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37,26</w:t>
            </w:r>
          </w:p>
        </w:tc>
      </w:tr>
      <w:tr>
        <w:trPr>
          <w:trHeight w:val="17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кты муниципальной собственности, включенные в казну Александровского муниципального округа Ставропольского края в том числ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объекты недвижимости (помещения, здания, строения и сооружения и т.д.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 761, 6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 301, 66</w:t>
            </w:r>
          </w:p>
        </w:tc>
      </w:tr>
      <w:tr>
        <w:trPr>
          <w:trHeight w:val="62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ое движимое имущество (наименован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86, 3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, 90</w:t>
            </w:r>
          </w:p>
        </w:tc>
      </w:tr>
      <w:tr>
        <w:trPr>
          <w:trHeight w:val="4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емельные участки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 427 981, 9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7 255, 48</w:t>
            </w:r>
          </w:p>
        </w:tc>
      </w:tr>
      <w:tr>
        <w:trPr>
          <w:trHeight w:val="2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и номинальная стоимость, находящихся в собственности Александровского муниципального округа Ставропольского края пакеты акций акционерных обществ их количество и номинальная стоимост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 номинальная стоимость, находящихся в собственности Александровского муниципального округа Ставропольского края долей в уставных капиталах обществ с ограниченной ответственность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7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и кадастровая стоимость земельных участков, находящихся в муниципальной собственности, и переданные муниципальным учреждениям и предприятиям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 503,7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56 652,8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567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к сводным показателям объектов муниципальной собственности Александровского муниципального округа Ставропольского края за 2022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из реестра муниципального имущества Александровского муниципального округа об объектах движимого имущества балансовой стоимостью свыше 100 тыс. рублей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91"/>
        <w:gridCol w:w="1417"/>
        <w:gridCol w:w="1276"/>
      </w:tblGrid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0" w:firstLine="9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  <w:p>
            <w:pPr>
              <w:pStyle w:val="Normal"/>
              <w:ind w:left="-1110" w:firstLine="9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0" w:firstLine="10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  <w:p>
            <w:pPr>
              <w:pStyle w:val="Normal"/>
              <w:ind w:left="-1110" w:firstLine="10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-1110" w:firstLine="9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конференцсвязи, 2008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ВКС для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8</w:t>
            </w:r>
          </w:p>
        </w:tc>
      </w:tr>
      <w:tr>
        <w:trPr>
          <w:trHeight w:val="3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в сборе Aquarius T 50 D26, год изготовления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ный маршрутизатор ESR-100, 4х Combo 10/100/100BASE-X SFP 1x USB2.0, 1x USB3.0, 1слот для SD-карт, 4Gb Flash, 220V AC, серийный (заводской) номер NP 03006621, год изготовления (выпуска) 2021, инвентарный номер АМО 11013400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ая сигн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ая сигн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актно-раздвижной занавес,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лекин (одежда сцены,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5602013062, год выпуск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7026012901, год выпуск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2026012903, год выпуск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кинопроекционный 9,0*4,9м Harkness, модель Spectral 240, год выпуска -201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воспроизведения и хранения информации Dolby IMS200, серийный номер 311151, год выпуска -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ная 3Д система GETD, модель GK 600, год выпуск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вой процессор Dolby, модель CP 750, год выпуска – 2016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кинопроектор Christie CP 2215, год выпуск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ИНОД Д 401238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IBM*3850 ИНОД Д 4012385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изатор ИНОД Д 4012385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HP ProLiant DL60 Gen 9, серийный (заводской) номер CZ254405YB, год выпуска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(процессор Intel Xeon E5-2620) год выпуск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-1/1 П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металлодетекторный комплекс АМК, год выпуска - 2019, инвентарный номер 010138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осуды и принадлежносте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-1/1 П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лазерный тир (на 6 винтовок с комплектом), серийный (заводской) номер 6220084, 0236602206000, год выпуска 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металлодетекторный комплекс АМК, год выпуска - 2019, инвентарный номер 010138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ыектомат-ПК-10-1/1П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тель ОП - 2000, год выпуск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ЗП3,6-03, год выпуск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ЗП-3,6Б, год выпуск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афонный кабинет, год выпуск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-аппарат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посудомоечная купольного типа МПК-700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роконвектомат ПК-101/1П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роконвектомат ПК-101/1П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ой металлодетекторный комплекс АМК, год выпуска - 2019, инвентарный номер 010138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нция дизельная EKO D 70 AS серийный номер 2013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А-61/1 П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 и оповещение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аппарат АДД-400, год выпуска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КСВ-1,86   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электро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>
          <w:trHeight w:val="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подготовки кот.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ГП-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а теплоснабжения котельной №11, год выпуск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5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жная система теплоснабжения кот. №27, год выпуска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7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ВС (кот. №20), год изготовления (выпуска)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</w:t>
            </w:r>
          </w:p>
        </w:tc>
      </w:tr>
      <w:tr>
        <w:trPr>
          <w:trHeight w:val="5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ВС (кот. №4) год изготовления (выпуска)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6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и сеть ГВС (кот №16) год изготовления (выпуска)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6</w:t>
            </w:r>
          </w:p>
        </w:tc>
      </w:tr>
      <w:tr>
        <w:trPr>
          <w:trHeight w:val="7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 стабилизационной обработке с помощью комплексоната (ЭКОСЕЙЛ-450-2) в кот №23 (год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55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горячего водоснабжения кот. №16 (год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28 (год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4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31 (год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7</w:t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3 (год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8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21 (год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4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 стабилизационной обработке с помощью комплексоната «ЭКТОСКЕЙЛ - 450-2», кот. №22 год изготовления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6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26 год изготовления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94</w:t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готовки комплексантами подпиточной воды в кот №7, год изготовления-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7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29, год изготовления 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9</w:t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готовки комплексантами подпиточной воды кот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чета газа кот. №16, год изготовления 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73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чета газа кот. №7, год изготовления 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3</w:t>
            </w:r>
          </w:p>
        </w:tc>
      </w:tr>
      <w:tr>
        <w:trPr>
          <w:trHeight w:val="4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 электродвигателем К200-150-315 кот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320/50б кот.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2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ельной №22, год изготовления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8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абилизационной обработки сетевой воды с помощью комплексоната котельной №24, год изготовления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7</w:t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измерения количества газа котельной №22, год изготовления -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6</w:t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1 "Аквариус", год выпуск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 "Аквариус", год выпуск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ал Электронной очереди "Аквари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City Line на базе платформы Supermicro c 612/E5-1650v4/RAID/480GbSSD/2*480GbSSD/4*300GbSAS/2*4TbSAS/WinSRV2016/500W, заводской номер А16241328312955, год изготовления –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у Aeronik AKH50K3H1, год выпуска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ой металлодетекторный комплекс АМК, год выпуска - 2019, инвентарный номер 010138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"Мело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"Мело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L4, 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 борцовский 10*11 (модернизация 2022) инвентарный номер АлАрена410126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ная мобильная баскетбольная ферма (в комплекте 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ст тяжелоатлетический тренирово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иловой "Машина Сми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исков олимпийских обрези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окополосная акустическая сис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о игровое, многофункциональное, для закрыт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нг 6*6м. Напольный на ра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для функционирования тре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 б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для гандбола (в комплекте 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тренажер для отработки приема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элиптический тренажер, энергонезависи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е баскетбольные стойки для открытых площадок (в комплекте 2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экран для помещений Р5 2290*1170мм (защитное акриловое стекло, LAN кабель 50 метров, крепление на стену и вывод крепления из задней стенки экрана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нтроля и управления доступом (СК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ес поликарбона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спортивная площадка с синтетическим покрыт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2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 SAM MARTIN, год выпуск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4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у телевизионного наблюдения №1, год выпуска - 2020, серийный (заводской) номер D92876620; SN:6B2C063D7C77/648, инвентарный номер 11013400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, год выпуска – 2019, серийный (заводской) номер 0919342457-0919342476, инвентарный номер 11013400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левизионного наблюдения (видеонаблюдения), год выпуска - 2020, серийный (заводской) номер SN 10014974263; E8sl-m9153 инвентарный номер 11013400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 КПЭМ-60/9Т габариты 641х1015х1030 мм., серийный (заводской) № 3818, год изготовления - 2020, инвентарный номер 110134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с электрическим управлением, режим температуры от 30 до 270 0С, серийный (заводской) №101, год изготовления - 2020, инвентарный номер 1101340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очный шкаф с электротехническим управлением, режим температуры от 30 до 270 0С, серийный (заводской) №602, год изготовления - 2018, инвентарный номер 1101340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цифрового охранного телеви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 "Гранит", год выпуск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с покрытием искусственной травы и спортивным инвентарем, год ввода в эксплуатацию - 2019, инвентарный номер 110132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лощадка «Русская изба» с игровым оборудованием, год ввода в эксплуатацию – 2019, инвентарный номер 110132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лощадка «Город чудес» с игровым оборудованием, год ввода в эксплуатацию – 2019, инвентарный номер 110132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гровая площадка «Экологическая тропа» с игровым оборудованием, год ввода в эксплуатацию – 2019, инвентарный номер 110132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</w:tr>
      <w:tr>
        <w:trPr>
          <w:trHeight w:val="6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площадка с эмблемой «Буратино» и клумбами, год ввода в эксплуатацию – 2019, инвентарный номер 110132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</w:t>
            </w:r>
          </w:p>
        </w:tc>
      </w:tr>
      <w:tr>
        <w:trPr>
          <w:trHeight w:val="5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газа СМТ-смарт G25, год выпуск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5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цифрового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5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А6-1/211, год выпуска 2021, инвентарный номер 1101343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роторная, год ввода в эксплуатацию – 2011, инвентарный номер 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откосов каналов К-78М с режущим аппаратом ЗЗАП К-78М 12.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SuperMicro CSE-813MTQ 1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аллея парка "Молодеж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в сквере 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 по ул. Столб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лощадки в комплексе с загр.сеткой, калиткой и расп. Вор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ул. Бл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6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ул. Войтик,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,1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многоквартирных домов ул. Берегового, ул. Тереш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,9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К.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площадка под ворка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-объект "ЯДО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-объект "Ру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 объект "Л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"парк Молодожены"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 "Каск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изумрудно-салатно-желтый для детей 3-6 лет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"Медуза" парк "Молодеж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игровой комплекс для детей 3-6 лет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разборная быстроустр. 3-хразрядная трибуна на 98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 вращением (двойная)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 вращением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СКО "Вест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кейт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трек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ный переход Тон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ный переход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"Каскад"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каэдры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городок (синий -розовый-коричневый) парк Молодеж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набережной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светительного оборудования Центр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на металлических стойках пятисекционные парк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з 5-ти турников, шведской стенки и рукохода зигзаг пар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пергола пар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5</w:t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 ул. Глаз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у охранного телевидения в центре села, год выпуска 2020, инвентарный номер 110134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АС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ое огра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 (сквер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 объект (сквер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наблюдения (сквер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цифрового охранного телевидения (монитор АОС, сетевой TRASSIR MiniNVR AF 16 - 1шт., коммутатор 16 РоЕ, (мост, маршрутизатор, модем), пульт, рабочее место, камеры видеонаблюдения на кронштейне 1 шт., TR-D2222WDZIR4-2Mn уличная IP-камера с моторизированным объективом 2,8-8 мм), год ввода в эксплуатацию 2021, инвентарный номер 110134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ая панель EdFlat Ed65CT/camera (DS-65IWMS-L03PA), год изготовления -  2021, инвентарный номер 11013400006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 Yamaha JU109PE, акустическое пианино, 88-нотная клавиатура, год изготовления -  2019, инвентарный номер 110134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, объем 60л., год изготовления -  2019, инвентарный номер 110134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, объем 250л., год изготовления -  2019, инвентарный номер 1101340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Protherm Гризли 150 KLO, год изготовления -  2019, инвентарный номер 110134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Protherm Гризли 150 KLO, год изготовления -  2019, инвентарный номер 110134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жарочный, год изготовления -  2019, инвентарный номер 11013400001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а электрическая опрокидывающаяся, год изготовления -  2019, инвентарный номер 1101340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резка, производительность 350 кг/ч., настольная, год изготовления -  2019, инвентарный номер 110134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камера DSSL NR-D4B6v/2 (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4" w:firstLine="24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4" w:firstLine="24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5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603,1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7:00Z</dcterms:created>
  <dc:creator>1</dc:creator>
  <dc:description/>
  <cp:keywords/>
  <dc:language>en-US</dc:language>
  <cp:lastModifiedBy>Татьяна А. Бербенец</cp:lastModifiedBy>
  <cp:lastPrinted>2023-05-18T10:44:00Z</cp:lastPrinted>
  <dcterms:modified xsi:type="dcterms:W3CDTF">2023-05-23T11:02:00Z</dcterms:modified>
  <cp:revision>3</cp:revision>
  <dc:subject/>
  <dc:title>                                     </dc:title>
</cp:coreProperties>
</file>