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                   с. Александровское                                № 994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Отчета о составе и стоимости казны Александровского муниципального округа Ставропольского края по состоянию на 01 январ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составе и стоимости казны Александровского муниципального округа Ставропольского края по состоянию на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Ю.Н. Шаб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0"/>
                <w:szCs w:val="27"/>
              </w:rPr>
            </w:pPr>
            <w:r>
              <w:rPr>
                <w:sz w:val="28"/>
                <w:szCs w:val="28"/>
              </w:rPr>
              <w:t>от 12 марта 2025 года № 995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стоимости казны Александровского муниципального округа Ставропольского края по состоянию на 01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7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55,7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/>
            </w:pPr>
            <w:r>
              <w:rPr>
                <w:sz w:val="20"/>
              </w:rPr>
              <w:t>26:18:06031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7 548,43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704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1: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 709,10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З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545,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1: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50 160,49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85,9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1: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443,68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51,3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14 289,17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ивное 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622,7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26 444,73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37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1: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00,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5110,1 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210 494,93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2705,2 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22 794,26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500,2 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0 988,3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V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105,5 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381,19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6921,8 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248 586,8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3917,6 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94 314,19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/4 домовла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есная Поляна д.3кв.3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:18:050203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5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гаражи на 9 пост.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Войтика № 9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429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21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мбул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10260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3,0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ктябрьская, 2а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20408: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6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Объездная, 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0424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ра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 № 58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40502: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576,8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опе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Груше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371,02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ой дом производственного участка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10230: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5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агарина,197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лощадь 77,9 кв.м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40502: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682,07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углолесское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№ 9,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2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8:100343: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3,2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алин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лазкова, 8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30363: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алинина 10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235: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 801,34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дание централизованной бухгал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6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424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 369,97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п. Новокавказский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 Школьная, д 2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130219: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3 323,08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Берегового д.6 кв.3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7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 108,13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Заводская №15 кв. 7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26: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 83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0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53:77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площадь 70,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913,69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лексная спортивная площадка (800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п. Новокавказский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130214: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34 513,9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Харьковский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Ленина,54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80203: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530,3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, 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Трактовая 15/2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лощадь.127,1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110507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на кладбище но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бъездная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 178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ул.Сливовая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Сливовая, 13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272: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46,3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пор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Пролетарская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30379: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305,7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амя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0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чечная (нежилое зд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Широкая, 5а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20455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998,84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пер. Матросова 0,16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ул. Безымянная 2,2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ктно-сметная документация по объекту водоснабжение п. Лесная Пол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Блинова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р-н маслозавода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ОО "Триум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расноармейская № 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Бл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47,8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3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Вой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315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Звень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 972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Лен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77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ас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бъездная, 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412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асть жилого дома по ул. Зеленая 47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еленая47/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246: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068,57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ежилое здание (лечебный корпус туберкулезного отде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Блинова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22: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53 00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6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581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101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м (хутор Ледохович № 3 кв.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0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7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8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, кв.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0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8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8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15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, 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633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5 кв.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92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8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10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6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5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9 кв.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61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3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54,2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9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18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41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аречная №4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84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еленая №4 кв.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43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15 кв.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23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8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65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97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4 кв.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8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7 кв.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24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ервомайская №3 кв.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6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92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37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28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68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портивная №1 кв.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15,5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 Крайняя № 6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30,7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46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5,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75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1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537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9 кв.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4,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12,7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1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138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 кв.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2,7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,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2, кв.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3,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54,2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6,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10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9,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18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1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8,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873,2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 4 кв.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43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499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 13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66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2,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33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 кв.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0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,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65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10, кв.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97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7 кв.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8 кв.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72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1 кв.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301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7, кв.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8 кв. 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95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,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1, кв.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3,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47, кв.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622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11, кв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3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3, кв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43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1 х. Красный Чонгар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2 х. Красный Чонгар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3 х. Красный Чонгар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83,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 811 556,12</w:t>
            </w:r>
          </w:p>
        </w:tc>
      </w:tr>
      <w:tr>
        <w:trPr>
          <w:trHeight w:val="36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Количество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, (руб.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 xml:space="preserve">Основные сред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стерны для воды переносные ЦВ-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</w:rPr>
              <w:t>43416,0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ереносная МВК-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1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83227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7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2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69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1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ига: «Большая Российская Энциклопедия» том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ига: «Большая Российская Энциклопедия» том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русья гимнастические, паралл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17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рота для мини-футб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94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сл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25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 MAX-G55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1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 MAX-KT55N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баскетб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волейб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ма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набивной (2к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футб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9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диатор алюм. "Теплотер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циркулятор бактерицидный для обеззараживания воздуха МСК-911.1 на передвиж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волейб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для ворот мини-футб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6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истемный б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елевизор автомоби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0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sz w:val="20"/>
              </w:rPr>
              <w:t>Фотокамера</w:t>
            </w:r>
            <w:r>
              <w:rPr>
                <w:sz w:val="20"/>
                <w:lang w:val="en-US"/>
              </w:rPr>
              <w:t xml:space="preserve"> Canon Digital IXUS 190 Bl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512 869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16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Материальные зап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елки мелкие алюминие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36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скательницы алюминие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жки столовые алюминие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</w:rPr>
              <w:t>2068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жки разливательные алюминие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2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елки глубокие фарфор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29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тники фарфор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0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ницы фарфор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ленки фарфор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2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ники для заварки чая фарфор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4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едочницы фарфор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ки фарфоровые без ру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2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юдца для варенья фарфор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5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елки мелкие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8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чки алюминиевые4,5-6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2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трюли алюминиевые 8-10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65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вороды алюминие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63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ники алюминиевые 3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36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тейники алюминие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385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лы наплитные алюминиевые 20-40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209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81011,37</w:t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Cs/>
          <w:color w:val="000000"/>
          <w:spacing w:val="-8"/>
          <w:sz w:val="28"/>
          <w:szCs w:val="28"/>
        </w:rPr>
        <w:t>Непроизводственные активы (земля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1701"/>
        <w:gridCol w:w="1134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нахождение земельного участка, категория зем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ая стоимость земельного участка в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 (га)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Александровский район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8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9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46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808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277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745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29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955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5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345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7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424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95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:18:040609: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454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556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5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689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26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7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781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8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174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5: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6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913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4: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раницах села Александровского в плане земель СПК земель колхоз Колос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59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648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669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155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8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788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277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82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0: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655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716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376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202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4: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1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1872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 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72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91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852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3067,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074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763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2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968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02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83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49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22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0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692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6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13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1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709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5: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788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8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9: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288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72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1: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277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7861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9: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3904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008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207: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723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471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87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644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64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277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о Калиновское, в плане земель СХП Калиновск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726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6869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Александровского сельсовета, плане земель НП "Александров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936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529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аблинский с/с, Саблинское, в плане земель бывшего СХП к-за им. Кир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7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066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Новоставрополь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99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7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ПК - колхоза им. И.Л. Войти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26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с. Грушевское, в плане земель СХП "Грушев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79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9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49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8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3: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83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8,74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4: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5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65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7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0,2807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:18:060311: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9825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76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:18:060311:19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16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Круглолесский сельсовет, в плане земель СХП "Круглолесско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107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38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30: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79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8,726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04: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73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9,769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02: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389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3,993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107: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39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5,11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137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2,92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430: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п. Дубовая Рощ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7,18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:000000:47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"НП Александровское"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680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4,6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0: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. Средний, у южной окраины х. Среднего  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5,89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СПК колхоза им. Киров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3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60,258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419: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Саблинское, из земель в ведении Саблинского сельского совет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5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19: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в плане земель СХП "Калиновское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7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6,626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28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7,06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1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09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09: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с. Калиновск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сельскохозяй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5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6,76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9: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рушевское из земель в ведении муниципального образования с. Грушевского Земельный участок из земель сельскохозяйственного назнач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4,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401: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ьское поселение Калиновский сельсовет, село Калин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обеспечения сельскохозяйственного производства (код 1.18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5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6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Войтика,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строительства административного зд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 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74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30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тавропольский край, Александровский район, село Александров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населенных пунктов для размещения котельной, бани, административного зд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55: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муниципальный район, сельское поселение Александровский сельсовет, село Александровское, ул. Пионерская, 92/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коммунального обслуживания (код 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9: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. Маркса, 3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2 8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4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31: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Московская, 4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13,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3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59: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Ленинская, 173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4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 ул. Берегового, 6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34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 ул. Красноармейск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4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61: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алинина, 30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Калинина, 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37: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Октябрьская, 4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7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118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Красноармейская,616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8: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расноармейская, 29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8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Войтика, 3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0 9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0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Заводская,19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44: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Комсомольская, 1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343: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иновское, ул. Глазкова, 18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10309: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Средний, ул. Школьная,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415: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верное, ул. Школьная, 1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0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60354: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аблинское, ул. Лещенко, 4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47: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Гагарина, 6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52 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5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208:0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. Всадник, ул. 60лет октября, 1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8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36: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Ленина, 6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44:1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Пролетарская, 108/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Блинова,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базы ГУП КХ и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 9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3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Дзержинского,7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30213:000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Новокавказск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оперативная,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601: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5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215: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95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4: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1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85 5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,77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2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88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61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4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7,037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автомобильной дороги по ул. Средня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овокавка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88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7628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22: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4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6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70104:26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ПК колхоз им. Войтика,3 пастбиище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5695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08: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8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35:15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верное, ул. Мира, 16 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5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67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55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я прачечн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</w:t>
            </w:r>
            <w:r>
              <w:rPr>
                <w:sz w:val="18"/>
                <w:szCs w:val="18"/>
              </w:rPr>
              <w:t xml:space="preserve"> ул. Широкая,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3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4: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объектов водного фон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, ул. Калинина, дом 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3:4</w:t>
              <w:tab/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ИЖС с. Александровское, ул. Гагарина,197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3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60424: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здания централизованной бухгалтерии с. Александровское, ул. К. Маркса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7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. Грушевское, ул..</w:t>
            </w:r>
            <w:r>
              <w:rPr>
                <w:sz w:val="18"/>
                <w:szCs w:val="18"/>
              </w:rPr>
              <w:t xml:space="preserve"> 8 Мар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2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58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260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. Грушевское, ул.</w:t>
            </w:r>
            <w:r>
              <w:rPr>
                <w:sz w:val="18"/>
                <w:szCs w:val="18"/>
              </w:rPr>
              <w:t xml:space="preserve"> Гагари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7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9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102: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я с. Грушевское, В плане земель СХП "Груше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7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843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6: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(код 4.1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ло Грушевское, ул. Кирова, 8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1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8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3: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объектов сельскохозяйственного назначения и сельскохозяйственных угод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лександровский район, с. Гру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08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0,000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52: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нестационарных объект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, 76, 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30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476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80203: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Харьк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500 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3: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оммуникаций (коммунальное обслуживани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руглолес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46:7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(детский сад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Грушевское, ул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7: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музыкальной школы (амбулатория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6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401: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а оператора с. Гру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2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4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ба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3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 Грушевское, В плане земель СХП "Грушё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18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26:18:160374:2</w:t>
            </w:r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производственных объектов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легающий к северо-западной окраине с. Саб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295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4,46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1: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производственных объектов прилегающий к юго-восточной окраине с. Саб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97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3,312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102: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Грушевское, В плане земель СХП "Грушёвское", поле IV первого полевого сев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227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5: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опорного пунк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Пролет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8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1: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школы (спортивная площадк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линовское, улица Глазкова, 208 "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лотины (Шульгинов верх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556 метров на юго-запад от жилого дома № 124 по ул. Жлоб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плотины (Шульгинов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200 метров на юго-запад от жилого дома № 124 по ул. Жлоб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1: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Северное, 500 м. на запад от жилого дома, расположенного по адресу: с. Северное, ул. Крупско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4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24,704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63: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с. Калинов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. Глазкова, дом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9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8: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Пролет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3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2: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0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6: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6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7: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8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2: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Ча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9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7: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общ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0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53: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использования в целях размещения реклам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онструк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Элеватор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5: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использования в целях размещения реклам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нструкций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Войтика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здания администрации с. Александровское, ул. К. Маркса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15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9: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административных зда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,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41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,5696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79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6266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4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,4509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2457 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4346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,1377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9490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2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8708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5,6924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4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9087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2915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7: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ХП "Агрозоопроду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998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,3897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510: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щадки для временного хранени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7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35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0: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тадиона окраина с. Саблинского с юго-восточной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0424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33: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 под зданием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Первомайская, дом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8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лександровское парк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269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ыпаса сельскохозяйственных животных (код 1.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руглолесское, пер. Подгорный "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8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62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4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. Круглолесское, ул.Комсомольская,9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08 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/назна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30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93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5: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ых з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метров восточнее окончания ул. Апанасенко в с. Александров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8: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 под производственные 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0 м на северо-востоке от автомобильной дороги "Александровское - Минеральные Воды", напротив производственной базы, расположенной по адресу с. Александровское, ул. Войтика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44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,2722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72: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ул. Сливовая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4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356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изводственные 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10 м на северо-западе от земельного участка, расположенного по адресу с Александровское, ул. Блинова 1 А ул. Блинова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788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516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 на восток от земельного участка, расположенного по адресу с Александровское, ул. Блинова,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OLE_LINK3"/>
            <w:r>
              <w:rPr>
                <w:color w:val="000000"/>
                <w:sz w:val="18"/>
                <w:szCs w:val="18"/>
              </w:rPr>
              <w:t>2826,64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йтика 126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5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2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9: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8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5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йтика,126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9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2: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ммуналь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4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2: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К.Маркса,10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779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16: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го поль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Калинина 2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0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7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5: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го подсобного хозяйства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Калинина,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418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8: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торгового павильон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кавказский, ул. Кооперативная (Магаз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" w:name="OLE_LINK4"/>
            <w:r>
              <w:rPr>
                <w:color w:val="000000"/>
                <w:sz w:val="18"/>
                <w:szCs w:val="18"/>
              </w:rPr>
              <w:t>76372,00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01: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 №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32: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портивных сооружений стадиона "Юно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ул. Леонов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хранения и переработки сельскохозяйственной продукции (код 1.15)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Новоселов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9034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,06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2: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обще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ятигорская, 3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4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508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коммунального обслуживания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Титова,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40:2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ъектов розничной торговли магазины, киоски)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Энерге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3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1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:18:130201: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х. Пет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9: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размещения противоэрозийного п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0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 ул. Трактовая 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5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11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, ул. Трактовая 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11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55: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-х пун-в для размещения боксов пожарной 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Лещенко, 67 "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6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bookmarkStart w:id="3" w:name="OLE_LINK5"/>
            <w:r>
              <w:rPr>
                <w:sz w:val="18"/>
                <w:szCs w:val="18"/>
              </w:rPr>
              <w:t>26:18:010236:20</w:t>
            </w:r>
            <w:bookmarkEnd w:id="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Спорт (код 5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8 Марта, дом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гидротехнические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с восточной стороны с. Груш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2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022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8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8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40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8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7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Круглоле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09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98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22: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Блин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97545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212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ул. Московская (под автодорог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2: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Пролетарск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3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824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Александровский район, с Александровское, ул Вой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40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4231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212:2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Александровский р-н, с Саблинское, В плане земель бывшего СПК колхоза имени Кирова производственный участок №3, рабочие участки 2,3,7-12,14-17,22-25,30-39,44,45,55-62; производственный участок №5, рабочие участки 1-19,53-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58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3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населенных пунктов земельные участки территории общего пользования код 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8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3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107: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населенных пунктов для сельскохозяйственного использования код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2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з земель населённых пунктов для разм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ой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06 407 65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4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91 382,0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Arial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/>
      <w:ind w:left="120" w:right="0" w:hanging="0"/>
    </w:pPr>
    <w:rPr>
      <w:b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4:00Z</dcterms:created>
  <dc:creator>1</dc:creator>
  <dc:description/>
  <cp:keywords/>
  <dc:language>en-US</dc:language>
  <cp:lastModifiedBy>Татьяна А. Бербенец</cp:lastModifiedBy>
  <cp:lastPrinted>2025-02-04T14:15:00Z</cp:lastPrinted>
  <dcterms:modified xsi:type="dcterms:W3CDTF">2025-03-13T11:59:00Z</dcterms:modified>
  <cp:revision>3</cp:revision>
  <dc:subject/>
  <dc:title>                                     </dc:title>
</cp:coreProperties>
</file>