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5 года                  с. Александровское                                 № 99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Александровского муниципального округа Ставропольского края первого созыва Мельникова Игоря Валери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9 части 13 статьи 32 Устава Александровского муниципального округа Ставропольского края Совет депутатов Александровского муниципального округа и на основании письменного заявления депутата Совета депутатов Александровского муниципального округа Ставропольского края Мельникова Игоря Валериевича Совет депутатов Александровского муниципального округа Ставропольского кра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Совета депутатов Александровского муниципального округа Ставропольского края первого созыва Мельникова Игоря Валериевича, избранного по многомандатному избирательному округу № 4, выдвинутой избирательным объединением Александровским местным отделением Всероссийской политической партии «ЕДИНАЯ РОССИЯ» в Ставропольском крае, в связи с призывом на военную службу 24 января 2025 года.</w:t>
      </w:r>
    </w:p>
    <w:p>
      <w:pPr>
        <w:pStyle w:val="TextBodyIndent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Н. Шаб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                                              С.А. Гонча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8:00Z</dcterms:created>
  <dc:creator>user</dc:creator>
  <dc:description/>
  <cp:keywords/>
  <dc:language>en-US</dc:language>
  <cp:lastModifiedBy>Татьяна А. Бербенец</cp:lastModifiedBy>
  <cp:lastPrinted>2025-02-24T13:11:00Z</cp:lastPrinted>
  <dcterms:modified xsi:type="dcterms:W3CDTF">2025-03-12T10:53:00Z</dcterms:modified>
  <cp:revision>2</cp:revision>
  <dc:subject/>
  <dc:title>Проект</dc:title>
</cp:coreProperties>
</file>