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4 года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 № 880/73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5 декабря 2023 года         № 788/167 «О бюджете Александровского муниципального округа Ставропольского края на 2024 год и плановый период 2025 и 2026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                 от 06 ноября 2020 года № 32/32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Александровского муниципального округа Ставропольского края от 15 декабря 2023 года           № 788/167 «О бюджете Александровского муниципального округа Ставропольского края на 2024 год и плановый период 2025 и 2026 годов» (с изменениями, внесенными решением Совета депутатов Александровского муниципального округа Ставропольского края от 30 января 2024 года           № 812/5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ы «1 680 143,99» заменить цифрами «1 738 283,07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ы «1 696 379,04» заменить цифрами «1 767 314,47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</w:t>
      </w:r>
      <w:r>
        <w:rPr>
          <w:rFonts w:cs="XO Thames;Times New Roman" w:ascii="XO Thames;Times New Roman" w:hAnsi="XO Thames;Times New Roman"/>
          <w:sz w:val="28"/>
        </w:rPr>
        <w:t>на 2024 год в сумме 16 235,05 тыс. рублей»</w:t>
      </w:r>
      <w:r>
        <w:rPr>
          <w:sz w:val="28"/>
          <w:szCs w:val="28"/>
        </w:rPr>
        <w:t xml:space="preserve"> заменить </w:t>
      </w:r>
      <w:r>
        <w:rPr>
          <w:rFonts w:cs="XO Thames;Times New Roman" w:ascii="XO Thames;Times New Roman" w:hAnsi="XO Thames;Times New Roman"/>
          <w:sz w:val="28"/>
        </w:rPr>
        <w:t>словами</w:t>
      </w:r>
      <w:r>
        <w:rPr>
          <w:sz w:val="28"/>
          <w:szCs w:val="28"/>
        </w:rPr>
        <w:t xml:space="preserve"> «</w:t>
      </w:r>
      <w:r>
        <w:rPr>
          <w:rFonts w:cs="XO Thames;Times New Roman" w:ascii="XO Thames;Times New Roman" w:hAnsi="XO Thames;Times New Roman"/>
          <w:sz w:val="28"/>
        </w:rPr>
        <w:t xml:space="preserve">на 2024 год в сумме </w:t>
      </w:r>
      <w:r>
        <w:rPr>
          <w:sz w:val="28"/>
          <w:szCs w:val="28"/>
        </w:rPr>
        <w:t xml:space="preserve">29 031,40 </w:t>
      </w:r>
      <w:r>
        <w:rPr>
          <w:rFonts w:cs="XO Thames;Times New Roman" w:ascii="XO Thames;Times New Roman" w:hAnsi="XO Thames;Times New Roman"/>
          <w:sz w:val="28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3 цифры «1 299 637,49» заменить цифрами «1 358 739,9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ать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4 цифры «150 512,76» заменить цифрами «150 953,6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5 цифры «236 954,52» заменить цифрами «242 646,7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1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2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е 3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ложение 4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е 5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Александровского муниципального округа Ставропольского края в срок до 26 мая 2024 года опубликовать настоящее решение в газете «Александровская жизн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А.В. Щеки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</w:t>
      </w:r>
      <w:r>
        <w:rPr/>
        <w:t>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202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 плановый период 2025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о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ИСТОЧНИКИ</w:t>
      </w:r>
    </w:p>
    <w:p>
      <w:pPr>
        <w:pStyle w:val="24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финансирования дефицита местного бюджета и погашения долговых обязательств Александр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701"/>
        <w:gridCol w:w="1560"/>
        <w:gridCol w:w="1559"/>
      </w:tblGrid>
      <w:tr>
        <w:trPr>
          <w:trHeight w:val="5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годам</w:t>
            </w:r>
          </w:p>
        </w:tc>
      </w:tr>
      <w:tr>
        <w:trPr>
          <w:trHeight w:val="4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источ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38 28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89 1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65 220,3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38 28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 489 1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65 220,30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38 28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89 1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65 220,3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 738 28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89 1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65 220,3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 31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 1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220,30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 31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 1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220,3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 31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 1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220,3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 31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 1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220,3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202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 плановый период 2025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ов»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268"/>
        <w:gridCol w:w="2487"/>
        <w:gridCol w:w="773"/>
        <w:gridCol w:w="1134"/>
        <w:gridCol w:w="1418"/>
        <w:gridCol w:w="1240"/>
        <w:gridCol w:w="36"/>
      </w:tblGrid>
      <w:tr>
        <w:trPr>
          <w:trHeight w:val="534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7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68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45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8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65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571,28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8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65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571,28</w:t>
            </w:r>
          </w:p>
        </w:tc>
      </w:tr>
      <w:tr>
        <w:trPr>
          <w:trHeight w:val="27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6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6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4,42</w:t>
            </w:r>
          </w:p>
        </w:tc>
      </w:tr>
      <w:tr>
        <w:trPr>
          <w:trHeight w:val="28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6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6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4,42</w:t>
            </w:r>
          </w:p>
        </w:tc>
      </w:tr>
      <w:tr>
        <w:trPr>
          <w:trHeight w:val="11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3,10</w:t>
            </w:r>
          </w:p>
        </w:tc>
      </w:tr>
      <w:tr>
        <w:trPr>
          <w:trHeight w:val="28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9,10</w:t>
            </w:r>
          </w:p>
        </w:tc>
      </w:tr>
      <w:tr>
        <w:trPr>
          <w:trHeight w:val="18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458,00</w:t>
            </w:r>
          </w:p>
        </w:tc>
      </w:tr>
      <w:tr>
        <w:trPr>
          <w:trHeight w:val="23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60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3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27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2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2,00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000 01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42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31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40,98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5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5,11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7000 00 0000 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7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80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1,72</w:t>
            </w:r>
          </w:p>
        </w:tc>
      </w:tr>
      <w:tr>
        <w:trPr>
          <w:trHeight w:val="27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1,72</w:t>
            </w:r>
          </w:p>
        </w:tc>
      </w:tr>
      <w:tr>
        <w:trPr>
          <w:trHeight w:val="27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1 13 01994 14 0000 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 13 01994 14 0000 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1,72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1 13 02994 14 0000 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 13 02994 14 0000 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5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51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5 02000 00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15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5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</w:t>
            </w:r>
          </w:p>
        </w:tc>
      </w:tr>
      <w:tr>
        <w:trPr>
          <w:trHeight w:val="104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6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6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0107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2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8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9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03 01 0000 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1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86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3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</w:tr>
      <w:tr>
        <w:trPr>
          <w:trHeight w:val="105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4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2</w:t>
            </w:r>
          </w:p>
        </w:tc>
      </w:tr>
      <w:tr>
        <w:trPr>
          <w:trHeight w:val="110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5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7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</w:t>
            </w:r>
          </w:p>
        </w:tc>
      </w:tr>
      <w:tr>
        <w:trPr>
          <w:trHeight w:val="112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8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3</w:t>
            </w:r>
          </w:p>
        </w:tc>
      </w:tr>
      <w:tr>
        <w:trPr>
          <w:trHeight w:val="86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9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55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203 01 0000 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</w:tr>
      <w:tr>
        <w:trPr>
          <w:trHeight w:val="134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333 01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8</w:t>
            </w:r>
          </w:p>
        </w:tc>
      </w:tr>
      <w:tr>
        <w:trPr>
          <w:trHeight w:val="61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031 14 0000 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00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 70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50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219,85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73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704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421,25</w:t>
            </w:r>
          </w:p>
        </w:tc>
      </w:tr>
      <w:tr>
        <w:trPr>
          <w:trHeight w:val="38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18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18,00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18,00</w:t>
            </w:r>
          </w:p>
        </w:tc>
      </w:tr>
      <w:tr>
        <w:trPr>
          <w:trHeight w:val="35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61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2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 406,77</w:t>
            </w:r>
          </w:p>
        </w:tc>
      </w:tr>
      <w:tr>
        <w:trPr>
          <w:trHeight w:val="77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29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3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52,28</w:t>
            </w:r>
          </w:p>
        </w:tc>
      </w:tr>
      <w:tr>
        <w:trPr>
          <w:trHeight w:val="80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2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3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52,28</w:t>
            </w:r>
          </w:p>
        </w:tc>
      </w:tr>
      <w:tr>
        <w:trPr>
          <w:trHeight w:val="77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299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299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00 0000 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5,01</w:t>
            </w:r>
          </w:p>
        </w:tc>
      </w:tr>
      <w:tr>
        <w:trPr>
          <w:trHeight w:val="58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5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5,01</w:t>
            </w:r>
          </w:p>
        </w:tc>
      </w:tr>
      <w:tr>
        <w:trPr>
          <w:trHeight w:val="63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23</w:t>
            </w:r>
          </w:p>
        </w:tc>
      </w:tr>
      <w:tr>
        <w:trPr>
          <w:trHeight w:val="35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25497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23</w:t>
            </w:r>
          </w:p>
        </w:tc>
      </w:tr>
      <w:tr>
        <w:trPr>
          <w:trHeight w:val="35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6</w:t>
            </w:r>
          </w:p>
        </w:tc>
      </w:tr>
      <w:tr>
        <w:trPr>
          <w:trHeight w:val="35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25519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6</w:t>
            </w:r>
          </w:p>
        </w:tc>
      </w:tr>
      <w:tr>
        <w:trPr>
          <w:trHeight w:val="35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7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7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76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25576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57,89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57,89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17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29999 14 1204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13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5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7,89</w:t>
            </w:r>
          </w:p>
        </w:tc>
      </w:tr>
      <w:tr>
        <w:trPr>
          <w:trHeight w:val="54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38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54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95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21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764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36,82</w:t>
            </w:r>
          </w:p>
        </w:tc>
      </w:tr>
      <w:tr>
        <w:trPr>
          <w:trHeight w:val="27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589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66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319,75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58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6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319,75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0026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80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0028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08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2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1</w:t>
            </w:r>
          </w:p>
        </w:tc>
      </w:tr>
      <w:tr>
        <w:trPr>
          <w:trHeight w:val="58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6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1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28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72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1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24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9,58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2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4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5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26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7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42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66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90 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27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6,25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47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10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10,94</w:t>
            </w:r>
          </w:p>
        </w:tc>
      </w:tr>
      <w:tr>
        <w:trPr>
          <w:trHeight w:val="7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81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130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7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7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93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93,04</w:t>
            </w:r>
          </w:p>
        </w:tc>
      </w:tr>
      <w:tr>
        <w:trPr>
          <w:trHeight w:val="1571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8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9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28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28,57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1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1</w:t>
            </w:r>
          </w:p>
        </w:tc>
      </w:tr>
      <w:tr>
        <w:trPr>
          <w:trHeight w:val="11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22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0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4,08</w:t>
            </w:r>
          </w:p>
        </w:tc>
      </w:tr>
      <w:tr>
        <w:trPr>
          <w:trHeight w:val="82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87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09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1221 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2,02</w:t>
            </w:r>
          </w:p>
        </w:tc>
      </w:tr>
      <w:tr>
        <w:trPr>
          <w:trHeight w:val="59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56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7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8,34</w:t>
            </w:r>
          </w:p>
        </w:tc>
      </w:tr>
      <w:tr>
        <w:trPr>
          <w:trHeight w:val="49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6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1</w:t>
            </w:r>
          </w:p>
        </w:tc>
      </w:tr>
      <w:tr>
        <w:trPr>
          <w:trHeight w:val="77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1287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99</w:t>
            </w:r>
          </w:p>
        </w:tc>
      </w:tr>
      <w:tr>
        <w:trPr>
          <w:trHeight w:val="77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99</w:t>
            </w:r>
          </w:p>
        </w:tc>
      </w:tr>
      <w:tr>
        <w:trPr>
          <w:trHeight w:val="63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,01</w:t>
            </w:r>
          </w:p>
        </w:tc>
      </w:tr>
      <w:tr>
        <w:trPr>
          <w:trHeight w:val="5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,01</w:t>
            </w:r>
          </w:p>
        </w:tc>
      </w:tr>
      <w:tr>
        <w:trPr>
          <w:trHeight w:val="56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2</w:t>
            </w:r>
          </w:p>
        </w:tc>
      </w:tr>
      <w:tr>
        <w:trPr>
          <w:trHeight w:val="511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2</w:t>
            </w:r>
          </w:p>
        </w:tc>
      </w:tr>
      <w:tr>
        <w:trPr>
          <w:trHeight w:val="56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79 00 0000 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,25</w:t>
            </w:r>
          </w:p>
        </w:tc>
      </w:tr>
      <w:tr>
        <w:trPr>
          <w:trHeight w:val="56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79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,25</w:t>
            </w:r>
          </w:p>
        </w:tc>
      </w:tr>
      <w:tr>
        <w:trPr>
          <w:trHeight w:val="64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,60</w:t>
            </w:r>
          </w:p>
        </w:tc>
      </w:tr>
      <w:tr>
        <w:trPr>
          <w:trHeight w:val="691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,60</w:t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68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9,90</w:t>
            </w:r>
          </w:p>
        </w:tc>
      </w:tr>
      <w:tr>
        <w:trPr>
          <w:trHeight w:val="49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68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9,90</w:t>
            </w:r>
          </w:p>
        </w:tc>
      </w:tr>
      <w:tr>
        <w:trPr>
          <w:trHeight w:val="49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02 35302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02 35302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02 35303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4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4,57</w:t>
            </w:r>
          </w:p>
        </w:tc>
      </w:tr>
      <w:tr>
        <w:trPr>
          <w:trHeight w:val="79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02 35303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4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4,57</w:t>
            </w:r>
          </w:p>
        </w:tc>
      </w:tr>
      <w:tr>
        <w:trPr>
          <w:trHeight w:val="61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0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71,06</w:t>
            </w:r>
          </w:p>
        </w:tc>
      </w:tr>
      <w:tr>
        <w:trPr>
          <w:trHeight w:val="61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0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1,06</w:t>
            </w:r>
          </w:p>
        </w:tc>
      </w:tr>
      <w:tr>
        <w:trPr>
          <w:trHeight w:val="56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2</w:t>
            </w:r>
          </w:p>
        </w:tc>
      </w:tr>
      <w:tr>
        <w:trPr>
          <w:trHeight w:val="56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14 0000 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2</w:t>
            </w:r>
          </w:p>
        </w:tc>
      </w:tr>
      <w:tr>
        <w:trPr>
          <w:trHeight w:val="18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4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1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49,25</w:t>
            </w:r>
          </w:p>
        </w:tc>
      </w:tr>
      <w:tr>
        <w:trPr>
          <w:trHeight w:val="27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ая субвенция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4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1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49,25</w:t>
            </w:r>
          </w:p>
        </w:tc>
      </w:tr>
      <w:tr>
        <w:trPr>
          <w:trHeight w:val="36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7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 63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6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84,80</w:t>
            </w:r>
          </w:p>
        </w:tc>
      </w:tr>
      <w:tr>
        <w:trPr>
          <w:trHeight w:val="34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8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4,45</w:t>
            </w:r>
          </w:p>
        </w:tc>
      </w:tr>
      <w:tr>
        <w:trPr>
          <w:trHeight w:val="14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66</w:t>
            </w:r>
          </w:p>
        </w:tc>
      </w:tr>
      <w:tr>
        <w:trPr>
          <w:trHeight w:val="331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66</w:t>
            </w:r>
          </w:p>
        </w:tc>
      </w:tr>
      <w:tr>
        <w:trPr>
          <w:trHeight w:val="38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66</w:t>
            </w:r>
          </w:p>
        </w:tc>
      </w:tr>
      <w:tr>
        <w:trPr>
          <w:trHeight w:val="57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64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66</w:t>
            </w:r>
          </w:p>
        </w:tc>
      </w:tr>
      <w:tr>
        <w:trPr>
          <w:trHeight w:val="59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13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7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60</w:t>
            </w:r>
          </w:p>
        </w:tc>
      </w:tr>
      <w:tr>
        <w:trPr>
          <w:trHeight w:val="41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00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60</w:t>
            </w:r>
          </w:p>
        </w:tc>
      </w:tr>
      <w:tr>
        <w:trPr>
          <w:trHeight w:val="511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4020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00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4050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19 00000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0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0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25304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35179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35250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19 60010 14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4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283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190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220,30</w:t>
            </w:r>
          </w:p>
        </w:tc>
      </w:tr>
      <w:tr>
        <w:trPr/>
        <w:tc>
          <w:tcPr>
            <w:tcW w:w="5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202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 плановый период 2025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ов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4 год и плановый период 2025 и 2026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"/>
        <w:gridCol w:w="416"/>
        <w:gridCol w:w="472"/>
        <w:gridCol w:w="1417"/>
        <w:gridCol w:w="516"/>
        <w:gridCol w:w="1125"/>
        <w:gridCol w:w="1134"/>
        <w:gridCol w:w="1134"/>
      </w:tblGrid>
      <w:tr>
        <w:trPr>
          <w:trHeight w:val="2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11%3AI12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RANGE!A13%3AI1361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,3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,3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7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69,6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3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77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05,6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84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84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8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8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,29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,2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5,4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5,4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5,4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5,4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3,73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,1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3,8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6,74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6,7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,42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,4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26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4 01 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2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2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3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1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11,0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6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4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4 2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4 2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, направленных на антитеррористическую пропаганду и предупреждение совершения актов террорис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2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2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тиводействие коррупции в Александровском муниципальном округе Ставропольского кра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антикоррупционной направ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, приобретение и распространение сувенирной и полиграфической продукции антикоррупционн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ипломов и памятных подарков победителям и участникам антикоррупционного конкурс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6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6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среди населения округа специального раздаточного материала о видах и способах мошенниче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5 05 202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5 2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6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00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6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4,5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89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0,42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0,4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0,4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9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93,76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5,9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5,7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6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36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,66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,3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5,49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5,4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7 00 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членских и целевых взносов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6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66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2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6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7 00 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от чрезвычайных ситу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содержание финансовых запасов, материально-технических, продовольственных, медицинских и иных сред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униципальной автоматизированной системы централизованного оповещения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2 2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2 2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1 1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6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8,3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2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3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25,8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8,9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328,9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8,9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9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9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9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0,0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1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1,5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казачьих обще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бщественного поряд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ривлечения граждан и их объединений к охране общественного поряд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конкурса "Лучшая народная дружи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3 2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3 2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детских игровых и спортивных площадок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и спортивных площадок в Александровском муниципальном округе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2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2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5,6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6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5,6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6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5,6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6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6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S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S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0,8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6,4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6,44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6,44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75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7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1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3,6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3,6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13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3,7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3,7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1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1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41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1</w:t>
            </w:r>
          </w:p>
        </w:tc>
      </w:tr>
      <w:tr>
        <w:trPr>
          <w:trHeight w:val="18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9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3,5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9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3,5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7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77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7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7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2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1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8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,8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8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,8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ой админист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2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0,73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7,0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централизованного уче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7,03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6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7,0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7,03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1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9,2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8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гулярное и непрерывное повышение профессионального уровня бухгалтерских работник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работни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7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7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7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7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1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73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785,3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82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3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943,9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5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92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390,63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6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92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390,6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6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92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390,6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5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8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291,6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6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228,17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69,4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8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7,4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1,3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ерсонала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1 01 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ровня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7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77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0,5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3,2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63</w:t>
            </w:r>
          </w:p>
        </w:tc>
      </w:tr>
      <w:tr>
        <w:trPr>
          <w:trHeight w:val="1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71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97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9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93,04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59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2,1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86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4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670,4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16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424,8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8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264,8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5 2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4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258,1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8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31,9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2,8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5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55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6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92,6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6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ерсонала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ровня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5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0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8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0,16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,2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,2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2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4,05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89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28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28,57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7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75,9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5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5,12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0,0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9,98</w:t>
            </w:r>
          </w:p>
        </w:tc>
      </w:tr>
      <w:tr>
        <w:trPr>
          <w:trHeight w:val="2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R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2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4,57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R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7,8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R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6,7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8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55,67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0,8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5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7,2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,25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,2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4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,82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А17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А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А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твование медалистов обще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5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79,5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79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79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6,0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9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9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ерсонала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ровня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7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73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3 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3 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3,4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1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9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3 04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9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,4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,8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8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2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27,8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8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2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27,89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,89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78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6,8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130,6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27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2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72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2,7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867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7,3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4,5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ерсонала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0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,8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йонных мероприятий в области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4 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4 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6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5 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5 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1,4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1,43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1,4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9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99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9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1 01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,9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Государственная поддержка семьи и дет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4,4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4,4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3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34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,6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,6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2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3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83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24,7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7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9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92,2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2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9,79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9,7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9,7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9,7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9,7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9,9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9,9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ровня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8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8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5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17,4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7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4,8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2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4,8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культурно-досуговой деятельности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4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3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79,24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ультурно-массовых мероприятий для различных групп граждан в целях сохранения и популяризации традиционной народной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79,2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6,5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6,5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ровня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1 01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19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1 01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1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крепление материально-технической базы учреждений культурно-досугового тип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Творческие люд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A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A2 5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A2 5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A2 5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A2 5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5,5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5,5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1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2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7,27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3,9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9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28,56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5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29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12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74,7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 по обеспечению автономными пожарными извещателя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202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2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способление жилых помещений инвалидов и общего имущества в многоквартирном доме с учетом потребностей инвали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способлению жилых помещений инвалидов и общего имущества в многоквартирном доме с учетом потребностей инвали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2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2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91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12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74,7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8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0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35,7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8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0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35,7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8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0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35,7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43,54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8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6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89,9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3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9,9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1 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7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7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3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1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7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5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7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2,0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2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1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8,7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0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89,2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9,2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4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9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9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3,9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3,99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7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4,3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171,0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1,06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7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53,66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7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53,6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7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53,6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5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53,6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29,5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3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5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57,28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4,0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3,4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А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А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P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7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P1 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8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P1 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4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1 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4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3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0,94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8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7,7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5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5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3,3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 и физическое развитие граждан посредством проведения организованных и (или) самостоятельных занятий по видам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спортивного резерва, организация проведения занятий по видам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3 768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3 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7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73,3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0,3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0,3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0,31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 и физическое развитие граждан посредством проведения организованных и (или) самостоятельных занятий по видам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7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5,0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5,0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1 02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5,0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спортивного резерва, организация проведения занятий по видам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5,2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3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5,2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3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5,2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79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9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36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3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1,5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оступности инвалидов и других маломобильных групп населения округа к объектам социальной, инженерной и транспортной инфраструктур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оступности маломобильных групп населения к объектам социальной инфраструк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1,5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1,54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8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1,54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алых форм хозяйств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789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78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,5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,5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2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4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2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03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0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,2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,5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2 01 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,7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,7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4,7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4,7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4,71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19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4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52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5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членских и целевых взносов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3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7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02,9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5,6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5,6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25,6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25,6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5,68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7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3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0,6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0,6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6,6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6,6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6,6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6,6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3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3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3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2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2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2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2,03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7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8,7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7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8,7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диагностики искусственных сооружений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5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50,6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5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50,64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1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техническое обслуживание систем видеонаблюд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2 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2 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0,6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2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ешеходной дорожки и прилегающей территории к Доске почета в с. Александровское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селе Александровском по улице Советская 94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пешеходной дорожки по улице Карла Маркса и прилегающей территории к МБУ ДО "Центр детского творчества" с. Александровское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ешеходной дорожки и прилегающей территории к Доске почета в с. Александровское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пешеходной дорожки по улице Карла Маркса и прилегающей территории к МБУ ДО "Центр детского творчества" с. Александровское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2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8,6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4,1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4,1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4,1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детских игровых и спортивных площадок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и спортивных площадок в Александровском муниципальном округе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2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2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S6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S6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2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3,5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7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7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7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7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7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7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9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3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3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3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3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9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9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9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9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2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81</w:t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1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,63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,6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87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центральной площади в селе Грушевское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центральной площади в селе Грушевское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8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8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8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6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6,0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5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5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52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5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5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3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6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22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2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2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2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9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3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3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8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8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8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6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6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2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1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1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1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15,9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3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3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3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3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38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6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3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22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2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6,1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6,1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6,1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6,1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9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9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9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47,12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5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5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69,5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69,5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5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5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2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2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5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9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9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9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9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3,89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2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2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2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2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2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9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3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3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3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3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3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3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5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3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3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ервичных мер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ровня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3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7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по улице Кооперативная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по улице Кооперативная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7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,7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,7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5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7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7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7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74,69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44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44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44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4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4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3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4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4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4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4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4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9,4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9,4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9,4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9,4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5,03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4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42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2,6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2,6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,7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,73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,7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33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3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3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3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детских игровых и спортивных площадок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и спортивных площадок в Александровском муниципальном округе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2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3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2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S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S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8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3,3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6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6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6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6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6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3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7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4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7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5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5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5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1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переулку Крупской села Северное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переулку Крупской села Северное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1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5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5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7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4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8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8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3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3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,4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1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1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1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1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1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8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9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3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5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9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7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0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01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0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,3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центральной аллеи хутора Средний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центральной аллеи хутора Средний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2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2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,3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,3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,3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1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5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5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9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9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96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9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40,9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 3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19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220,3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202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 плановый период 2025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 и плановый период 2025 и 2026 год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709"/>
        <w:gridCol w:w="1134"/>
        <w:gridCol w:w="1134"/>
        <w:gridCol w:w="1276"/>
      </w:tblGrid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4" w:firstLine="944"/>
              <w:jc w:val="center"/>
              <w:rPr>
                <w:color w:val="000000"/>
                <w:sz w:val="16"/>
                <w:szCs w:val="16"/>
              </w:rPr>
            </w:pPr>
            <w:bookmarkStart w:id="2" w:name="RANGE!A11%3AF12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2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" w:name="RANGE!A13%3AF641"/>
            <w:r>
              <w:rPr>
                <w:color w:val="000000"/>
                <w:sz w:val="16"/>
                <w:szCs w:val="16"/>
              </w:rPr>
              <w:t>1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69,8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рганизация централизованного уч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7,03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6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7,0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7,03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1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9,2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82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гулярное и непрерывное повышение профессионального уровня бухгалтерских работни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7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7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2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1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8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,81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,8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13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9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539,8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09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0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67,6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00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30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768,6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6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228,17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69,4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8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7,4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1,3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ерсонала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ровня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7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77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9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,97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0,5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3,2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63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7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9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93,04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99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2,1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8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02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14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401,4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2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4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258,1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8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31,9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2,8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5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5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6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92,6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6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ерсонала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ровня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5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01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8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0,16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,2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,21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4,0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89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2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28,57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7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75,9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53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5,12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0,03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9,98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2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4,57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7,8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6,72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8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55,67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0,8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54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7,2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8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,88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7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,5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5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5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,2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,2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43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,82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А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А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EВ А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83,9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6,0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98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9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ерсонала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ровня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73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73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3,4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98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98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,4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,8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Государственная поддержка семьи и дет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3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4,4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3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4,4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3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3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,6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,6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6,8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0,6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8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27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2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2,71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7,3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4,5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ерсонала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08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,8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2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твование медалистов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йонных мероприятий в области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4 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4 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5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5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1,54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алых форм хозяйств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7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7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7,5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7,5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4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03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0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,28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,5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9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12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74,78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7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64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89,44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43,53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6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8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4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6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89,9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9,9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7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72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3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1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2,0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2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1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8,7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0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89,2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9,2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4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9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9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3,9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3,99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1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1,0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1,0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9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4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45,91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 по обеспечению автономными пожарными извещател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29,5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30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5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57,28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4,0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3,41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А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А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P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оступности инвалидов и других маломобильных групп населения округа к объектам социальной, инженерной и транспортной инфраструкту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обеспечению доступности маломобильных групп населения к объектам соци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способление жилых помещений инвалидов и общего имущества в многоквартирном доме с учетом потребностей инвали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приспособлению жилых помещений инвалидов и общего имущества в многоквартирном доме с учетом потребностей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4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3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0,94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8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7,7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5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8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3,37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7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2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28,1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7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 и физическое развитие граждан посредством проведения организованных и (или) самостоятельных занятий по видам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5,0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5,02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5,02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спортивного резерва, организация проведения занятий по видам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5,2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5,29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5,29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3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3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91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36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3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6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81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казачьих общест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бщественного поряд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4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4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, направленных на антитеррористическую пропаганду и предупреждение совершения актов террорис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ривлечения граждан и их объединений к охране общественного поряд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конкурса "Лучшая народная друж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3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3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Противодействие коррупции в Александровском муниципальном округе Ставрополь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антикоррупционной направл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изготовление, приобретение и распространение сувенирной и полиграфической продукции антикоррупционн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дипломов и памятных подарков победителям и участникам антикоррупционного конкур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5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3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52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среди населения округа специального раздаточного материала о видах и способах мошеннич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5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5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27,2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культурно-досугов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3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79,24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ультурно-массовых мероприятий для различных групп граждан в целях сохранения и популяризации традиционной народно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3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79,2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6,54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6,5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ровня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1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1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19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19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Укрепление материально-технической базы учреждений культурно-досугового тип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Творческие люд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A2 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A2 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A2 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5,57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5,5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7,27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3,9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9,79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9,7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9,98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9,9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ровня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81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81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56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5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5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7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7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87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4,5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8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7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6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0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86,7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6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0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86,7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,73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,7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,7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9,72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9,7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9,72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4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89,2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5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5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8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27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8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956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25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02,4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95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2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02,4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диагностики искусственных сооружений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4 27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0,8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,16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7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41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1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3,6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3,6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13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3,7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3,7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2,6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Защита населения от чрезвычайных ситу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содержание финансовых запасов, материально-технических, продовольственных, медицинских и иных средст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муниципальной автоматизированной системы централизованного оповещения Александровского муниципального округа Ставропо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2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2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ервичных мер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ровня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2,62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9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2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8,3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2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монт и техническое обслуживание систем видеонаблю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2 2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2 2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2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30,6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3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78,8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ешеходной дорожки и прилегающей территории к Доске почета в с. Александровское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центральной площади в селе Грушевское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по улице Кооперативная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переулку Крупской села Северное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центральной аллеи хутора Средний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селе Александровском по улице Советская 94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пешеходной дорожки по улице Карла Маркса и прилегающей территории к МБУ ДО "Центр детского творчества" с. Александровское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ИП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ешеходной дорожки и прилегающей территории к Доске почета в с. Александровское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центральной площади в селе Грушевское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по улице Кооперативная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переулку Крупской села Северное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центральной аллеи хутора Средний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пешеходной дорожки по улице Карла Маркса и прилегающей территории к МБУ ДО "Центр детского творчества" с. Александровское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SИП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2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2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3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2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ржание и уборка территорий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9,4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9,4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5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5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4 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4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,07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8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6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6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49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4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2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49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8,7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8,7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3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8,7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детских игровых и спортивных площад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и спортивных площадок в Александровском муниципальном округе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28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28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S6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4 S6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8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1,72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8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1,7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9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42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7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9,4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1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1,62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1,6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2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2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9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93,76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5,9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5,7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7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,01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,7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23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2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,42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,4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,66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,3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1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26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 01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3,9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8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,3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,3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4,7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19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4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52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5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,1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7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7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по выплате членских и целевых взносо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8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6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66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1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6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6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7,45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9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92,2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2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40,9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 3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19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220,3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202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 плановый период 2025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ов»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 и подразделам (ПР) классификации расходов бюджетов на 2024 год и плановый период 2025 и 2026 годов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709"/>
        <w:gridCol w:w="1417"/>
        <w:gridCol w:w="1418"/>
        <w:gridCol w:w="1276"/>
      </w:tblGrid>
      <w:tr>
        <w:trPr>
          <w:trHeight w:val="2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RANGE!A11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5" w:name="RANGE!A12%3AF51"/>
            <w:r>
              <w:rPr>
                <w:color w:val="000000"/>
                <w:sz w:val="16"/>
                <w:szCs w:val="16"/>
              </w:rPr>
              <w:t>1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91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650,47</w:t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84</w:t>
            </w:r>
          </w:p>
        </w:tc>
      </w:tr>
      <w:tr>
        <w:trPr>
          <w:trHeight w:val="78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03</w:t>
            </w:r>
          </w:p>
        </w:tc>
      </w:tr>
      <w:tr>
        <w:trPr>
          <w:trHeight w:val="78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9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5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58,14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2</w:t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3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37,47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6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98,67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,01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,01</w:t>
            </w:r>
          </w:p>
        </w:tc>
      </w:tr>
      <w:tr>
        <w:trPr>
          <w:trHeight w:val="39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1</w:t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61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10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69,46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8,35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64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0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86,70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41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8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6,42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8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8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6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64,24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10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303,73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5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92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390,63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8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4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670,42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3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39,29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88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27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27,89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59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3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17,47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7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5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4,81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66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1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61,86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8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0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35,78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7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2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40,74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5,34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7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73,37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0,31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79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27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40,90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 31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19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220,3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color w:val="0000FF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7:00Z</dcterms:created>
  <dc:creator>krliov</dc:creator>
  <dc:description/>
  <cp:keywords/>
  <dc:language>en-US</dc:language>
  <cp:lastModifiedBy>Татьяна А. Бербенец</cp:lastModifiedBy>
  <cp:lastPrinted>2023-12-05T15:59:00Z</cp:lastPrinted>
  <dcterms:modified xsi:type="dcterms:W3CDTF">2024-05-23T13:10:00Z</dcterms:modified>
  <cp:revision>14</cp:revision>
  <dc:subject/>
  <dc:title>ЗАКОН</dc:title>
</cp:coreProperties>
</file>