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мая 2024 года                      с. Александровское                                 № 879/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rFonts w:eastAsia="Arial Unicode MS"/>
          <w:kern w:val="2"/>
          <w:szCs w:val="28"/>
        </w:rPr>
        <w:t xml:space="preserve">О внесении изменений в </w:t>
      </w:r>
      <w:r>
        <w:rPr>
          <w:szCs w:val="28"/>
        </w:rPr>
        <w:t>Положение об Отделе имущественных и земельных отношений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    от 11 декабря 2020 года № 86/8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</w:t>
      </w:r>
      <w:r>
        <w:rPr>
          <w:rFonts w:eastAsia="Arial Unicode MS"/>
          <w:kern w:val="2"/>
          <w:szCs w:val="28"/>
        </w:rPr>
        <w:t xml:space="preserve">в </w:t>
      </w:r>
      <w:r>
        <w:rPr>
          <w:szCs w:val="28"/>
        </w:rPr>
        <w:t>Положение об Отделе имущественных и земельных отношений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     от 11 декабря 2020 года № 86/86 «Об утверждении Положения об Отделе имущественных и земельных отношений администрации Александровского муниципального округа Ставропольского края»,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Cs w:val="28"/>
        </w:rPr>
        <w:t>1) пункт 2.3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Cs w:val="28"/>
        </w:rPr>
        <w:t>«2.3. Отдел имеет самостоятельную бюджетную смету, лицевые счета, открытые в территориальном органе Федерального казначейства, а также необходимые для деятельности бланки, штампы и круглую печать со своим наименованием и изображением герба Российской Федерации.»;</w:t>
      </w:r>
    </w:p>
    <w:p>
      <w:pPr>
        <w:pStyle w:val="Normal"/>
        <w:ind w:firstLine="708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2) в пункте 3.2 раздела 3: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а) дополнить подпунктами 11.1 – 11.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Cs w:val="28"/>
        </w:rPr>
        <w:t>11.1) в</w:t>
      </w:r>
      <w:r>
        <w:rPr>
          <w:color w:val="000000"/>
          <w:szCs w:val="28"/>
          <w:lang w:bidi="ru-RU"/>
        </w:rPr>
        <w:t>носит предложения о включении жилого помещения в специализированный жилищный фонд жилых помещений Александровского муниципального округа с отнесением такого помещения к определенному виду специализированных жилых помещений и исключением жилого помещения из указан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lang w:bidi="ru-RU"/>
        </w:rPr>
        <w:t>11.2) предоставляет гражданам жилые помещения муниципаль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11.3) осуществляет мероприятия по признанию права муниципальной собственности на бесхозяйное и выморочное имущество, находящееся на территории Александровского муниципального округа;»;</w:t>
      </w:r>
    </w:p>
    <w:p>
      <w:pPr>
        <w:pStyle w:val="Normal"/>
        <w:ind w:firstLine="709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б) подпункт 19 признать утратившим силу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Cs w:val="28"/>
        </w:rPr>
        <w:t>3) подпункт 11 пункта 4.1 раздела 4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9:00Z</dcterms:created>
  <dc:creator>ЗАЙЦЕВА Татьяна Валерьевна</dc:creator>
  <dc:description/>
  <cp:keywords/>
  <dc:language>en-US</dc:language>
  <cp:lastModifiedBy>Татьяна А. Бербенец</cp:lastModifiedBy>
  <cp:lastPrinted>2024-05-22T11:11:00Z</cp:lastPrinted>
  <dcterms:modified xsi:type="dcterms:W3CDTF">2024-05-22T12:03:00Z</dcterms:modified>
  <cp:revision>5</cp:revision>
  <dc:subject/>
  <dc:title/>
</cp:coreProperties>
</file>