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3705" w:leader="none"/>
          <w:tab w:val="left" w:pos="409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17 мая 2024 года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. Александровское                                 № </w:t>
      </w:r>
      <w:r>
        <w:rPr>
          <w:szCs w:val="28"/>
          <w:lang w:val="en-US"/>
        </w:rPr>
        <w:t>874</w:t>
      </w:r>
      <w:r>
        <w:rPr>
          <w:szCs w:val="28"/>
        </w:rPr>
        <w:t>/</w:t>
      </w:r>
      <w:r>
        <w:rPr>
          <w:szCs w:val="28"/>
          <w:lang w:val="en-US"/>
        </w:rPr>
        <w:t>67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Cs w:val="28"/>
        </w:rPr>
      </w:pPr>
      <w:r>
        <w:rPr>
          <w:bCs/>
          <w:szCs w:val="28"/>
        </w:rPr>
        <w:t>Об утверждении отчета Контрольно-счетной палаты Александровского муниципального округа Ставропольского края о результатах своей деятельности за 2023 год</w:t>
      </w:r>
    </w:p>
    <w:p>
      <w:pPr>
        <w:pStyle w:val="Normal"/>
        <w:tabs>
          <w:tab w:val="clear" w:pos="708"/>
          <w:tab w:val="left" w:pos="40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Федеральным </w:t>
      </w:r>
      <w:hyperlink r:id="rId2">
        <w:r>
          <w:rPr>
            <w:rStyle w:val="InternetLink"/>
            <w:color w:val="111111"/>
            <w:szCs w:val="28"/>
            <w:u w:val="none"/>
          </w:rPr>
          <w:t>законом</w:t>
        </w:r>
      </w:hyperlink>
      <w:r>
        <w:rPr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палате Александровского муниципального округа Ставропольского края, утвержденным решением Совета депутатов Александровского муниципального округа Ставропольского края от 29 сентября 2021 года         № 335/188, Совет депутатов 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/>
        <w:t xml:space="preserve">отчет </w:t>
      </w:r>
      <w:r>
        <w:rPr>
          <w:bCs/>
          <w:szCs w:val="28"/>
        </w:rPr>
        <w:t>Контрольно-счетной палаты Александровского муниципального округа Ставропольского края о результатах своей деятельности за 2023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деятельность Контрольно-счетной палатой Александровского муниципального округа Ставропольского края за 2023 год удовлетворитель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Разместить отчет </w:t>
      </w:r>
      <w:r>
        <w:rPr>
          <w:bCs/>
          <w:szCs w:val="28"/>
        </w:rPr>
        <w:t>Контрольно-счетной палаты Александровского муниципального округа Ставропольского края о результатах своей деятельности за 2023 год</w:t>
      </w:r>
      <w:r>
        <w:rPr>
          <w:szCs w:val="28"/>
        </w:rPr>
        <w:t xml:space="preserve">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095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О.Н. Бос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 w:before="0" w:after="12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both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both"/>
              <w:rPr/>
            </w:pPr>
            <w:r>
              <w:rPr/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both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exact" w:line="240"/>
              <w:jc w:val="both"/>
              <w:rPr/>
            </w:pPr>
            <w:r>
              <w:rPr/>
              <w:t>от 17 мая 2024 года № 874/67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Cs w:val="28"/>
        </w:rPr>
      </w:pPr>
      <w:r>
        <w:rPr/>
        <w:t>ОТЧЕТ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Контрольно-счетной палаты Александровского муниципального округа Ставропольского края о результатах своей деятельности за 2023 год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Основные показатели деятельности Контрольно-счетной палаты Александровского муниципального района Ставропольского края за 2023 год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843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о контрольных и экспертно-аналитических мероприятий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х мероприятий (ед.), в том числе количество объек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(26)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но-аналитических мероприятий (ед.), в том числе количество объек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(71)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о мероприятий на основании поручений представительного органа муниципального образования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о мероприятий на основании предложений и запросов главы муниципального образования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удита в сфере закупок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о участие в контрольной и экспертно-аналитической деятельности КСО субъекта РФ в рамках проведения совместных и параллельных мероприятий со Счетной палатой РФ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контрольных мероприятиях субъекта РФ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экспертно-аналитических мероприятиях субъекта РФ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о аудитов эффективности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лено экспертное заключение на проект местного бюджета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лено экспертных заключений по результатам финансово-экономической экспертизы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ов муниципальных правовых ак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программ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.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роверенных средств при проведении контрольных мероприятий, 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282,93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финансовых нарушений, выявленных контрольно-счетным органом (без неэффективного использования муниципальных средств), ед./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/328 693,9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целевое использование бюджетных средств, ед./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/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я при формировании и исполнении бюджета, ед./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/251 758,07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я ведения бухгалтерского учета, составления и представления бухгалтерской (финансовой) отчетности, ед./тыс.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/8 409,45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я в сфере управления и распоряжения муниципальной собственностью, ед./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/4 800,03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я при осуществлении муниципальных закупок и закупок отдельными видами юридических лиц, ед./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/62 288,48</w:t>
            </w:r>
          </w:p>
        </w:tc>
      </w:tr>
      <w:tr>
        <w:trPr>
          <w:trHeight w:val="1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6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, в т.ч.  при использовании ими имущества, находящегося в муниципальной собственности, ед./ 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/142,26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арушения, 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/1 295,62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о неэффективное использование муниципальных средств, ед./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376,83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о выявленных нарушений, ед./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1 800,99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 возврат средств в бюджеты всех уровней бюджетной системы РФ, ед./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27,04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стандартов внешнего муниципального финансового контроля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о представлений и предписан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й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исаний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едставлений и предписаний, исполненных за отчетный период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исан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териалов контрольных мероприятий, направленных в правоохранительные органы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оставленных протоколов об административных правонарушениях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контрольно-счетной пала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тная численность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ая численность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6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отрудников, в должностные обязанности которых входит организация и проведение внешнего муниципального контроля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.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, 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070,95</w:t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8"/>
        </w:rPr>
      </w:pPr>
      <w:r>
        <w:rPr>
          <w:szCs w:val="28"/>
        </w:rPr>
        <w:t>к основным показателям деятельности Контрольно-счетной палаты Александровского муниципального округа Ставропольского края за 2023 год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color w:val="000000"/>
          <w:szCs w:val="28"/>
          <w:u w:val="single"/>
        </w:rPr>
      </w:pPr>
      <w:r>
        <w:rPr>
          <w:b/>
          <w:szCs w:val="28"/>
          <w:u w:val="single"/>
        </w:rPr>
        <w:t>1. Общие сведения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тчет о деятельности Контрольно-счетной палаты Александровского муниципального округа Ставропольского края (далее – отчет) за 2023 год подготовлен в соответствии с Бюджетным кодексом (далее – БК РФ),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«О Контрольно-счетной палате Александровского муниципального округа Ставропольского края», утвержденного решением Совета депутатов Александровского муниципального округа Ставропольского края от 29.09.2021 года № 335/18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но-счетная палата Александровского муниципального округа Ставропольского края (далее – Контрольно-счетная палата, КСП) представляет собой независимый орган внешнего финансового контроля, созданный в целях осуществления контроля за исполнением бюджета Александровского муниципального округа Ставропольского края (далее – бюджет округа, местный бюджет) и эффективного использования муниципальных ресур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Являясь постоянно действующим органом внешнего муниципального финансового контроля на территории Александровского округа, Контрольно-счетная палата в своей работе руководствуется принципами законности, объективности, эффективности, независимости, открытости и гласности. Контрольно-счетная палата подотчетна Совету депутатов Александровского муниципального округа Ставропольского края (далее – Совет депутат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номочия Контрольно-счетной палаты распространяются на вопросы соблюдения бюджетного законодательства, своевременности и полноты наполнения и использования муниципальных ресурсов, эффективности, ресурсов, эффективности и законности управления муниципальной собственностью и целевого использования средств местного бюджета, соблюдения правил ведения бюджетного учета и отчетности, осуществление аудита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оведении внешнего финансового контроля объектами для Контрольно-счетной выступают органы местного самоуправления и муниципальные органы, муниципальные учреждения и унитарные предприятия 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шний муниципальный финансовый контроль осуществляется Контрольно-счетной палатой в форме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нтрольно-счетная палата осуществляла свою работу в отчетном периоде исходя из основных направлений экспертно-аналитической, контрольной и текущей деятельности в соответствии с Планом работы Контрольно-счетной палаты Александровского муниципального округа Ставропольского края (далее – План работы), утвержденным приказом Контрольно-счетной палаты от 28 декабря 2022 года № 78 с внесенными впоследствии изменениями и дополнения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плана работы Контрольно-счетной палаты учитывалис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ложения главы Александр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ложения председателя Совета депутатов Александр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куратуры Александровского района Ставропольского кра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ложения Контрольно-счетной палаты Ставропольского кра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обходимость охвата объектов контроля различной отраслевой принадле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оки проведения мероприятий и объем проверен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зультаты ранее проведенных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штатная численность Контрольно-счетной палат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Структура Контрольно-счетной палаты утверждена решением Совета депутатов в составе председателя и двух инспекто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работники Контрольно-счетной палаты имеют высшее профессиональное образов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оллегия Контрольно-счетной палаты не создавалась в связи с малочисленностью состава сотруд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Отчет о деятельности Контрольно-счетной палаты  представляется на рассмотрение Совету депутатов Александровского муниципального округа Ставропольского края во исполнение </w:t>
      </w:r>
      <w:hyperlink r:id="rId3">
        <w:r>
          <w:rPr>
            <w:rStyle w:val="InternetLink"/>
            <w:color w:val="000000"/>
            <w:szCs w:val="28"/>
            <w:u w:val="none"/>
          </w:rPr>
          <w:t>статьи 19</w:t>
        </w:r>
      </w:hyperlink>
      <w:r>
        <w:rPr>
          <w:szCs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      № 6-ФЗ), с учетом стандарта внешнего муниципального финансового контроля «Порядок подготовки годового отчета и ежеквартальных информаций о работе Контрольно-счетной палаты Александровского муниципальн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чет содержит информацию об основных направлениях деятельности Контрольно-счетной палаты в 2023 году, о проведенных контрольных и экспертно-аналитических мероприятиях, их общих результатах, о принятых объектами проверок мерах по устранению выявленных нарушений и недостатков, а также по выполнению рекомендаций Контрольно-счетной палат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В отчете отражены итоги организационной и информационной деятельности Контрольно-счетной палаты, а также приоритетные направления деятельности Контрольно-счетной палаты в 2023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деятельности Контрольно-счетной палаты в 2021-2023 годах</w:t>
      </w:r>
    </w:p>
    <w:p>
      <w:pPr>
        <w:pStyle w:val="Normal"/>
        <w:ind w:firstLine="709"/>
        <w:jc w:val="right"/>
        <w:rPr>
          <w:szCs w:val="28"/>
        </w:rPr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9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Проведено контрольных и экспертно-аналитических мероприятий </w:t>
            </w:r>
            <w:r>
              <w:rPr>
                <w:i/>
                <w:szCs w:val="28"/>
              </w:rPr>
              <w:t>(ед.),</w:t>
            </w:r>
            <w:r>
              <w:rPr>
                <w:b/>
                <w:i/>
                <w:szCs w:val="28"/>
              </w:rPr>
              <w:t xml:space="preserve"> всего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</w:t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ьных мероприят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кспертно-аналитических мероприят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6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ъем выявленных нарушений и недостатков </w:t>
            </w:r>
            <w:r>
              <w:rPr>
                <w:szCs w:val="28"/>
              </w:rPr>
              <w:t>(млн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9,07</w:t>
            </w:r>
          </w:p>
        </w:tc>
      </w:tr>
      <w:tr>
        <w:trPr>
          <w:trHeight w:val="7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личество направленных представлений/ предписаний</w:t>
            </w:r>
            <w:r>
              <w:rPr>
                <w:szCs w:val="28"/>
              </w:rPr>
              <w:t xml:space="preserve">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1</w:t>
            </w:r>
          </w:p>
        </w:tc>
      </w:tr>
      <w:tr>
        <w:trPr>
          <w:trHeight w:val="6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личество объектов, охваченных контрольными мероприятиями</w:t>
            </w:r>
            <w:r>
              <w:rPr>
                <w:i/>
                <w:szCs w:val="28"/>
              </w:rPr>
              <w:t xml:space="preserve">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  <w:tr>
        <w:trPr>
          <w:trHeight w:val="6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Методическое обеспечение деятельности КСП, </w:t>
            </w:r>
            <w:r>
              <w:rPr>
                <w:i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новь разработаны и утверждены стандарты организации деятельности и внешнего муниципального финансового контрол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несены изменения в стандарты муниципального финансового контрол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ъем исходящей корреспонденции (в том числе запросы в рамках контрольных и экспертно-аналитических мероприятий</w:t>
            </w:r>
            <w:r>
              <w:rPr>
                <w:szCs w:val="28"/>
              </w:rPr>
              <w:t xml:space="preserve">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ъем входящей корреспонденции</w:t>
            </w:r>
            <w:r>
              <w:rPr>
                <w:szCs w:val="28"/>
              </w:rPr>
              <w:t xml:space="preserve">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1</w:t>
            </w:r>
          </w:p>
        </w:tc>
      </w:tr>
    </w:tbl>
    <w:p>
      <w:pPr>
        <w:pStyle w:val="Normal"/>
        <w:spacing w:before="0" w:after="14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отчетном периоде Контрольно-счетной палатой проведено 95 мероприятий, из них контрольных 10 и 85 экспертно-аналитических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object w:dxaOrig="9554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7pt;height:163.5pt" filled="f" o:ole="">
            <v:imagedata r:id="rId5" o:title=""/>
          </v:shape>
          <o:OLEObject Type="Embed" ProgID="" ShapeID="ole_rId4" DrawAspect="Content" ObjectID="_1401219321" r:id="rId4"/>
        </w:object>
      </w:r>
    </w:p>
    <w:p>
      <w:pPr>
        <w:pStyle w:val="Normal"/>
        <w:ind w:firstLine="709"/>
        <w:jc w:val="both"/>
        <w:rPr/>
      </w:pPr>
      <w:r>
        <w:rPr>
          <w:szCs w:val="28"/>
        </w:rPr>
        <w:t>Существенный рост экспертно-аналитических мероприятий в 2023 году произошел в связи с обязательным проведением экспертиз муниципальных программ в соответствии с решением Совета депутатов Александровского муниципального округа Ставропольского края от 15 июля 2022 года              № 521/96 «</w:t>
      </w:r>
      <w:r>
        <w:rPr>
          <w:bCs/>
          <w:szCs w:val="28"/>
        </w:rPr>
        <w:t>Об утверждении Порядка рассмотрения Советом депутатов Александровского муниципального округа Ставропольского края проектов муниципальных программ Александровского муниципального округа Ставропольского края и предложений о внесении изменений в муниципальные программы Александр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Объем проверенных средств при проведении контрольных мероприятий составил 241,31 млн. рублей или 13,43 % от утвержденного бюджета округа на 2023 год (редакция решения Совета депутатов от 19 декабря 2023 года № 803/182 «О внесении изменений в решение Совета депутатов Александровского муниципального округа Ставропольского края от 16 декабря 2022 года № 605/180 «О бюджете Александровского муниципального округа Ставропольского края на 2023 год и плановый период 2024 и 2024 годов» - 1 796, 67 млн.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выявленных нарушений и недостатков при проведении контрольных мероприятий за 2023 год составил </w:t>
      </w:r>
      <w:r>
        <w:rPr>
          <w:b/>
          <w:szCs w:val="28"/>
        </w:rPr>
        <w:t>350 ед. на</w:t>
      </w:r>
      <w:r>
        <w:rPr>
          <w:szCs w:val="28"/>
        </w:rPr>
        <w:t xml:space="preserve"> </w:t>
      </w:r>
      <w:r>
        <w:rPr>
          <w:b/>
          <w:szCs w:val="28"/>
        </w:rPr>
        <w:t>329,07 млн. рублей</w:t>
      </w:r>
      <w:r>
        <w:rPr>
          <w:szCs w:val="28"/>
        </w:rPr>
        <w:t xml:space="preserve">, из ни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рушения при формировании и исполнении бюджета округа – </w:t>
      </w:r>
      <w:r>
        <w:rPr>
          <w:b/>
          <w:szCs w:val="28"/>
        </w:rPr>
        <w:t>63 ед. на 251,76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рушения ведения бухгалтерского учета, составления и представления бухгалтерской (финансовой) отчетности – </w:t>
      </w:r>
      <w:r>
        <w:rPr>
          <w:b/>
          <w:szCs w:val="28"/>
        </w:rPr>
        <w:t>52 ед. на 8,41 млн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рушения при осуществлении муниципальных закупок и закупок отдельными видами юридических лиц – </w:t>
      </w:r>
      <w:r>
        <w:rPr>
          <w:b/>
          <w:szCs w:val="28"/>
        </w:rPr>
        <w:t>50 ед. на 62,29 млн. рублей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рушения в сфере управления и распоряжения муниципальной собственностью – </w:t>
      </w:r>
      <w:r>
        <w:rPr>
          <w:b/>
          <w:szCs w:val="28"/>
        </w:rPr>
        <w:t>24 ед. на 4,80 млн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еэффективное использование муниципальных средств – </w:t>
      </w:r>
      <w:r>
        <w:rPr>
          <w:b/>
          <w:szCs w:val="28"/>
        </w:rPr>
        <w:t>6 ед. на 0,38 млн. рубле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иные нарушения – </w:t>
      </w:r>
      <w:r>
        <w:rPr>
          <w:b/>
          <w:szCs w:val="28"/>
        </w:rPr>
        <w:t>155 ед. на 1,43 млн. рублей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классификации нарушений Контрольно-счетной палатой использован Классификатор нарушений и недостатков, выявляемых в ходе внешнего муниципального финансового контроля, разработанный на основе Классификатора нарушений, выявляемых в ходе внешнего государственного аудита (контроля) Счетной палаты РФ</w:t>
      </w:r>
      <w:r>
        <w:rPr>
          <w:rStyle w:val="FootnoteReference1"/>
          <w:rStyle w:val="FootnoteAnchor"/>
          <w:szCs w:val="28"/>
        </w:rPr>
        <w:footnoteReference w:id="2"/>
      </w:r>
      <w:r>
        <w:rPr>
          <w:szCs w:val="28"/>
        </w:rPr>
        <w:t>, а также Классификатора нарушений (рисков), выявляемых Федеральным казначейством в ходе осуществления контроля в финансово-бюджетной сфере</w:t>
      </w:r>
      <w:r>
        <w:rPr>
          <w:rStyle w:val="FootnoteReference1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больший объем финансовых нарушений в структуре нарушений з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2021 год занимают нарушения ведения бухгалтерского учета, составления и представления бухгалтерской (финансовой) отчетности </w:t>
      </w:r>
      <w:r>
        <w:rPr>
          <w:b/>
          <w:szCs w:val="28"/>
        </w:rPr>
        <w:t>82,87 %</w:t>
      </w:r>
      <w:r>
        <w:rPr>
          <w:szCs w:val="28"/>
        </w:rPr>
        <w:t xml:space="preserve">, нарушения в сфере управления и распоряжения муниципальной собственностью </w:t>
      </w:r>
      <w:r>
        <w:rPr>
          <w:b/>
          <w:szCs w:val="28"/>
        </w:rPr>
        <w:t>12,66 %</w:t>
      </w:r>
      <w:r>
        <w:rPr>
          <w:szCs w:val="28"/>
        </w:rPr>
        <w:t xml:space="preserve">, нарушения при осуществлении муниципальных закупок и закупок отдельными видами юридических лиц </w:t>
      </w:r>
      <w:r>
        <w:rPr>
          <w:b/>
          <w:szCs w:val="28"/>
        </w:rPr>
        <w:t>3,04</w:t>
      </w:r>
      <w:r>
        <w:rPr>
          <w:szCs w:val="28"/>
        </w:rPr>
        <w:t xml:space="preserve"> </w:t>
      </w:r>
      <w:r>
        <w:rPr>
          <w:b/>
          <w:szCs w:val="28"/>
        </w:rPr>
        <w:t>%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 2022 год занимают нарушения ведения бухгалтерского учета, составления и представления бухгалтерской (финансовой) отчетности </w:t>
      </w:r>
      <w:r>
        <w:rPr>
          <w:b/>
          <w:szCs w:val="28"/>
        </w:rPr>
        <w:t>36,05</w:t>
      </w:r>
      <w:r>
        <w:rPr>
          <w:szCs w:val="28"/>
        </w:rPr>
        <w:t xml:space="preserve"> </w:t>
      </w:r>
      <w:r>
        <w:rPr>
          <w:b/>
          <w:szCs w:val="28"/>
        </w:rPr>
        <w:t>%</w:t>
      </w:r>
      <w:r>
        <w:rPr>
          <w:szCs w:val="28"/>
        </w:rPr>
        <w:t xml:space="preserve">, нарушения в сфере управления и распоряжения муниципальной собственностью </w:t>
      </w:r>
      <w:r>
        <w:rPr>
          <w:b/>
          <w:szCs w:val="28"/>
        </w:rPr>
        <w:t>32,65</w:t>
      </w:r>
      <w:r>
        <w:rPr>
          <w:szCs w:val="28"/>
        </w:rPr>
        <w:t xml:space="preserve"> </w:t>
      </w:r>
      <w:r>
        <w:rPr>
          <w:b/>
          <w:szCs w:val="28"/>
        </w:rPr>
        <w:t>%</w:t>
      </w:r>
      <w:r>
        <w:rPr>
          <w:szCs w:val="28"/>
        </w:rPr>
        <w:t xml:space="preserve">, нарушения при осуществлении муниципальных закупок и закупок отдельными видами юридических лиц </w:t>
      </w:r>
      <w:r>
        <w:rPr>
          <w:b/>
          <w:szCs w:val="28"/>
        </w:rPr>
        <w:t>15,95</w:t>
      </w:r>
      <w:r>
        <w:rPr>
          <w:szCs w:val="28"/>
        </w:rPr>
        <w:t xml:space="preserve"> </w:t>
      </w:r>
      <w:r>
        <w:rPr>
          <w:b/>
          <w:szCs w:val="28"/>
        </w:rPr>
        <w:t>%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 2023 год занимают нарушения при формировании и исполнении бюджета округа </w:t>
      </w:r>
      <w:r>
        <w:rPr>
          <w:b/>
          <w:szCs w:val="28"/>
        </w:rPr>
        <w:t>76,50</w:t>
      </w:r>
      <w:r>
        <w:rPr>
          <w:szCs w:val="28"/>
        </w:rPr>
        <w:t xml:space="preserve"> </w:t>
      </w:r>
      <w:r>
        <w:rPr>
          <w:b/>
          <w:szCs w:val="28"/>
        </w:rPr>
        <w:t>%</w:t>
      </w:r>
      <w:r>
        <w:rPr>
          <w:szCs w:val="28"/>
        </w:rPr>
        <w:t xml:space="preserve">, нарушения при осуществлении муниципальных закупок и закупок отдельными видами юридических лиц </w:t>
      </w:r>
      <w:r>
        <w:rPr>
          <w:b/>
          <w:szCs w:val="28"/>
        </w:rPr>
        <w:t>18,93 %</w:t>
      </w:r>
      <w:r>
        <w:rPr>
          <w:szCs w:val="28"/>
        </w:rPr>
        <w:t xml:space="preserve">, нарушения ведения бухгалтерского учета, составления и представления бухгалтерской (финансовой) отчетности </w:t>
      </w:r>
      <w:r>
        <w:rPr>
          <w:b/>
          <w:szCs w:val="28"/>
        </w:rPr>
        <w:t>2,56 %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Результаты контрольной деятельности.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3 году проведено 10 контрольных мероприятий, в результате которых проверкой охвачено 26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ьные мероприятия в разрезе разделов бюджетной классификации</w:t>
      </w:r>
    </w:p>
    <w:p>
      <w:pPr>
        <w:pStyle w:val="Normal"/>
        <w:ind w:firstLine="709"/>
        <w:jc w:val="right"/>
        <w:rPr>
          <w:szCs w:val="28"/>
        </w:rPr>
      </w:pPr>
      <w:r>
        <w:rPr/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0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рольного 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контрольного 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финансово-хозяйственной деятельности Круглолесского территориального отдела администрации Александровского муниципального округа Ставропольского края за 2022 год и истекший период 2023 года, в том числе аудит в сфере закуп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финансово-хозяйственной деятельности Саблинского территориального отдела администрации Александровского муниципального округа Ставропольского края за 2022 год и истекший период 2023 года, в том числе аудит в сфере закупок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законности расходования бюджетных средств, выделенных в 2022 году и истекшем периоде 2023 года в рамках исполнения мероприятий подпрограммы «Организация централизованного учета» муниципальной программы «Управление финанс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верка законности, результативности (эффективности и экономности) использования средств бюджета Александровского муниципального округа Ставропольского края, выделенных в 2022 году и истекшем периоде 2023 года на реализацию мероприятий подпрограммы «Муниципальная поддержка казачьих обществ» муниципальной программы 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Александровского муниципального округа Ставропольского края, муниципальное казенное учреждение «Учетный центр Александровского муниципального округа Ставрополь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 Ставропольского края, Хоперское районное казачье общество Ставропольского окружного казачьего общества Терского войскового казачьего об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финансово-хозяйственной деятельности Круглолесского территориального отдела администрации Александровского муниципального округа Ставропольского края за 2022 год и истекший период 2023 года, в том числе аудит в сфере закуп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финансово-хозяйственной деятельности Саблинского территориального отдела администрации Александровского муниципального округа Ставропольского края за 2022 год и истекший период 2023 года, в том числе аудит в сфере закупок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</w:tr>
      <w:tr>
        <w:trPr>
          <w:trHeight w:val="4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финансово-хозяйственной деятельности Круглолесского территориального отдела администрации Александровского муниципального округа Ставропольского края за 2022 год и истекший период 2023 года, в том числе аудит в сфере закуп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финансово-хозяйственной деятельности Саблинского территориального отдела администрации Александровского муниципального округа Ставропольского края за 2022 год и истекший период 2023 года, в том числе аудит в сфере закупок»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</w:tr>
      <w:tr>
        <w:trPr>
          <w:trHeight w:val="2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финансово-хозяйственной деятельности муниципального казен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8 «Матрешка» за 2022 год и истекший период 2023 года, в том числе аудит в сфере закупок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развития детей №8 «Матреш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формирования, финансового обеспечения и исполнения муниципального задания муниципального общеобразовательного учреждения «Средняя общеобразовательная школа №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законности, результативности (эффективности и экономности) использования средств бюджета Александровского муниципального округа Ставропольского края за 2022 год в рамках реализации регионального проекта «Современная школа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 с углублённым изучением отдельных предметов имени Героя Советского Союза И. И. Тенищева»</w:t>
            </w:r>
          </w:p>
        </w:tc>
      </w:tr>
    </w:tbl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Кроме того, Контрольно-счетной палатой проведены контрольные мероприятия: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- проверка достоверности бухгалтерской отчетности за 2022 год муниципального унитарного предприятия Александровского муниципального округа Ставропольского края «Жилищно-коммунальное хозяйство» и соответствия порядка ведения бухгалтерского учета действующему законодательству», где объектом контрольного мероприятия является муниципальное унитарное предприятие Александровского муниципального округа Ставропольского края «Жилищно-коммунальное хозяйство;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проверк</w:t>
      </w:r>
      <w:r>
        <w:rPr>
          <w:bCs/>
        </w:rPr>
        <w:t>а</w:t>
      </w:r>
      <w:r>
        <w:rPr>
          <w:bCs/>
          <w:lang w:val="en-US"/>
        </w:rPr>
        <w:t xml:space="preserve"> исполнения законодательства при управлении дебиторской задолженностью главными администраторами доходов Александровского муниципального округа Ставропольского края за период 2021 -  полугодие 2023 года, где объектами </w:t>
      </w:r>
      <w:r>
        <w:rPr>
          <w:bCs/>
        </w:rPr>
        <w:t>контрольного мероприятия является отдел имущественных и земельных отношений администрации Александровского муниципального округа Ставропольского края, администрация Александровского муниципального округа Ставропольского края, отдел образования администрации Александровского муниципального округа Ставропольского края;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/>
      </w:pPr>
      <w:r>
        <w:rPr>
          <w:bCs/>
        </w:rPr>
        <w:t xml:space="preserve">- совместное контрольное мероприятие с Контрольно-счетной палатой Ставропольского края «Проверка законности и эффективности использования межбюджетных трансфертов, предоставленных из бюджета Ставропольского края Александровскому муниципальному округу Ставропольского края в 2021 году, 2022 году и истекшем периоде 2023 года, а также отдельных вопросов формирования и исполнения бюджета Александровского муниципального округа Ставропольского края», </w:t>
      </w:r>
      <w:r>
        <w:rPr>
          <w:bCs/>
          <w:lang w:val="en-US"/>
        </w:rPr>
        <w:t xml:space="preserve">где объектами </w:t>
      </w:r>
      <w:r>
        <w:rPr>
          <w:bCs/>
        </w:rPr>
        <w:t>контрольного мероприятия является администрация Александровского муниципального округа Ставропольского края, отдел образования администрации</w:t>
      </w:r>
      <w:r>
        <w:rPr>
          <w:bCs/>
          <w:szCs w:val="24"/>
        </w:rPr>
        <w:t xml:space="preserve"> </w:t>
      </w:r>
      <w:r>
        <w:rPr>
          <w:bCs/>
        </w:rPr>
        <w:t>Александровского муниципального округа Ставропольского края, муниципальное общеобразовательное учреждение «Средняя общеобразовательная школа №3», муниципальное общеобразовательное учреждение «Средняя общеобразовательная школа №5» имени Героя Советского Союза А.В. Зацепина, муниципальное общеобразовательное учреждение «Средняя общеобразовательная школа №7 имени полного кавалера ордена Славы Н.Г. Ситникова», муниципальное общеобразовательное учреждение «Средняя общеобразовательная школа №8».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Все контрольные мероприятия проводились в соответствии с утвержденным стандартом внешнего муниципального финансового контроля «Общие правила проведения контрольного мероприятия» и другими действующими стандартами.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Общий объем проверенных средств за 2023 год составил 1 229,30 млн. рублей (собственные средства муниципальных учреждений, средства местного бюджета, средства межбюджетных трансфертов из других бюджетов бюджетной системы Российской Федерации, а также балансовая стоимость проверенного муниципального имущества, закрепленного за муниципальные учреждения в хозяйственное ведение и в оперативное управление и дебиторская задолженность). 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/>
      </w:pPr>
      <w:r>
        <w:rPr>
          <w:bCs/>
        </w:rPr>
        <w:t xml:space="preserve">По результатам проведенных контрольных мероприятий общий объем нарушений и недостатков, выявленных Контрольно-счетной палатой в 2023 году, составил </w:t>
      </w:r>
      <w:r>
        <w:rPr>
          <w:b/>
          <w:bCs/>
        </w:rPr>
        <w:t>329,07 млн. рублей</w:t>
      </w:r>
      <w:r>
        <w:rPr>
          <w:bCs/>
        </w:rPr>
        <w:t>. Наибольшее количество нарушений и недостатков установлено в муниципальных учреждениях.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center"/>
        <w:rPr>
          <w:bCs/>
        </w:rPr>
      </w:pPr>
      <w:r>
        <w:rPr>
          <w:b/>
          <w:bCs/>
        </w:rPr>
        <w:t>Объем нарушений и недостатков, установленных по результатам контрольных мероприятий в 2023 году в разрезе классификатора нарушений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right"/>
        <w:rPr>
          <w:b/>
          <w:b/>
          <w:bCs/>
          <w:sz w:val="22"/>
          <w:szCs w:val="22"/>
        </w:rPr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нарушений и недоста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млн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требований ведения бухгалтер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платежной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при выплате надбавок компенсационного и стимулирующе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при осуществлении муниципальных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эффектив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условий предоставления субси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требований ведения плана финансово-хозяйстве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требований к ведению бюджетной с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рушение порядка постановки на учет бюджетных и денеж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трудов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ыше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ведения реестра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основанные выплаты мер социальной поддержки по оплате жилых помещений, отопления и освещения педагогическим работникам муниципальных  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, выявленные при исполнении законодательства при управлении дебиторской задолж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2</w:t>
            </w:r>
          </w:p>
        </w:tc>
      </w:tr>
    </w:tbl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При проведении контрольных мероприятий Контрольно-счетной палатой уделялось особое внимание соблюдению федерального и регионального законодательства, а также нормативно-правовых актов Александровского муниципального округа Ставропольского края, связанных с порядком управления и распоряжения муниципальным имуществом.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Объемы выборки документов определяются инспекторами Контрольно-счетной палаты самостоятельно, с учетом необходимости получения достаточной степени уверенности для вынесения заключений.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Акты по результатам контрольных мероприятий в обязательном порядке направлялись главе Александровского муниципального округа Ставропольского края, председателю Совета депутатов Александровского муниципального округа Ставропольского края.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Контрольно-счетная палата по результатам проведения контрольных мероприятий направляла объектам контроля представления, содержащие требования об устранении нарушений и недостатков. Всего в отчетном году было направлено 20 представлений и 1 предписание.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О результатах рассмотрения представления и принятых мерах необходимо проинформировать Контрольно-счетную палату в течение 30 календарных дней со дня получения настоящего представления с приложением подтверждающих документов и материалов, заверенных в установленном порядке. 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В отчетном периоде объектами контроля приняты следующие меры по устранению и недопущению в дальнейшем нарушений и недостатков: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- объявлен выговор 1 сотруднику;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- привлечено должностных лиц к административной ответственности 3 человека.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езультаты экспертно-аналитических мероприятий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и формировании плана работы Контрольно-счетной палаты учитывалась обязательность проведения экспертно-аналитических мероприятий, предусмотренных бюджетным законодательством (статья 264.4 БК РФ), а также реализация полномочий, установленных для контрольно-счетных палат в соответствии со статьей 157 БК РФ, Федеральным законом    № 6-ФЗ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06.11.2020 года № 32/32 (далее – Положение о бюджетном процессе), Положением «О Контрольно-счетной палате Александровского муниципального округа Ставропольского края», утвержденным решением Совета депутатов Александровского муниципального округа Ставропольского края от 29.09.2021 года № 335/188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ой проведение экспертно-аналитических мероприятий осуществлялось в форме предварительного, текущего и последующего контроля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й контроль </w:t>
      </w:r>
      <w:r>
        <w:rPr>
          <w:bCs/>
          <w:sz w:val="28"/>
          <w:szCs w:val="28"/>
        </w:rPr>
        <w:t>осуществлялся Контрольно-счетной палатой при проведении финансово-экономической экспертизы проекта решения Совета депутатов Александровского муниципального округа Ставропольского края «О бюджете Александровского муниципального округа Ставропольского края на 2024 год и плановый период 2025 и 2026 годов», в целях определения достоверности и обоснованности показателей формирования проекта бюджета округа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(оперативный) контроль</w:t>
      </w:r>
      <w:r>
        <w:rPr>
          <w:bCs/>
          <w:sz w:val="28"/>
          <w:szCs w:val="28"/>
        </w:rPr>
        <w:t xml:space="preserve"> осуществлялся Контрольно-счетной палатой при прове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а отчетов об исполнении бюджета Александровского муниципального округа Ставропольского края за первый квартал, полугодие и девять месяцев 2023 года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Последующий контроль</w:t>
      </w:r>
      <w:r>
        <w:rPr>
          <w:bCs/>
          <w:sz w:val="28"/>
          <w:szCs w:val="28"/>
        </w:rPr>
        <w:t xml:space="preserve"> осуществлялся Контрольно-счетной палатой при проведении внешней проверки годового отчета об исполнении бюджета Александровского муниципального округа Ставропольского края за 2022 год, с целью выявления возможных нарушений, недостатков и их последствий, проведение анализа выявленных отклонений и нарушений, а также внесение предложений по их устранению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роведенных Контрольно-счетной палатой экспертно-аналитических мероприятий за 2023 год составил 85 мероприятий, в том числе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 мероприятий по экспертизе проектов решений Совета депутатов о внесении изменений в бюджет округа на 2023 год и плановый период 2024 и 2025 годов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2 мероприятия по экспертизе муниципальных программ (внесение изменений в муниципальные программы)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 мероприятия по внешней проверке годовой бюджетной отчетности главных администраторов бюджетных средств за 2022 год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мероприятий по экспертизе проектов муниципальных правовых актов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на годовой отчет по исполнению бюджета округа за 2022 год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на проект местного бюджета на 2024-2026 годы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заключения об исполнении бюджета за первый квартал, полугодие и девять месяцев 2023 года;</w:t>
      </w:r>
    </w:p>
    <w:p>
      <w:pPr>
        <w:pStyle w:val="Default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>- 13 заключений на аудит в сфере закупок товаров, работ, услуг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экспертно-аналитического меро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ушения и недостатки, меры необходимые по устранению нарушений и недостатков по рекомендациям КС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яя проверка отчета об исполнении бюджета Александровского муниципального округа Ставропольского края за 2022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101" w:firstLine="46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нарушение п.11.2 Инструкции 191н в состав бюджетной отчетности по исполнению бюджета округа за 2022 год не включены следующие формы отчетов: Справка по консолидируемым расчетам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(ф. 0503125)</w:t>
              </w:r>
            </w:hyperlink>
            <w:r>
              <w:rPr>
                <w:bCs/>
                <w:sz w:val="22"/>
                <w:szCs w:val="22"/>
              </w:rPr>
              <w:t xml:space="preserve">, Отчет о бюджетных обязательствах 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(ф. 0503128)</w:t>
              </w:r>
            </w:hyperlink>
            <w:r>
              <w:rPr>
                <w:bCs/>
                <w:sz w:val="22"/>
                <w:szCs w:val="22"/>
              </w:rPr>
              <w:t xml:space="preserve">, Справка по заключению счетов бюджетного учета отчетного финансового года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(ф. 0503110)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ind w:left="-101" w:firstLine="46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а формы 0503120 «Баланс исполнения бюджета» представленной в составе бюджетной отчетности, не соответствует структуре формы, утвержденной Инструкцией № 191н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right="-11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по обеспечению максимального исполнения </w:t>
            </w:r>
          </w:p>
          <w:p>
            <w:pPr>
              <w:pStyle w:val="Normal"/>
              <w:spacing w:lineRule="atLeast" w:line="240"/>
              <w:ind w:left="41" w:right="-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ой части местного бюдж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-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меры к обязательному исполнению принятых расходных обязатель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right="-11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меры по сокращению дебиторской и кредиторской </w:t>
            </w:r>
          </w:p>
          <w:p>
            <w:pPr>
              <w:pStyle w:val="Normal"/>
              <w:spacing w:lineRule="atLeast" w:line="240"/>
              <w:ind w:right="-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-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исполнения муниципальных программ в течении </w:t>
            </w:r>
          </w:p>
          <w:p>
            <w:pPr>
              <w:pStyle w:val="Normal"/>
              <w:spacing w:lineRule="atLeast" w:line="240"/>
              <w:ind w:right="-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года отслеживать полноту реализации мероприятий </w:t>
            </w:r>
          </w:p>
          <w:p>
            <w:pPr>
              <w:pStyle w:val="Normal"/>
              <w:spacing w:lineRule="atLeast" w:line="240"/>
              <w:ind w:right="-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программ в целях достижения установленных целевых </w:t>
            </w:r>
          </w:p>
          <w:p>
            <w:pPr>
              <w:pStyle w:val="Normal"/>
              <w:spacing w:lineRule="atLeast" w:line="240"/>
              <w:ind w:right="-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-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ам муниципальных программа Александровского </w:t>
            </w:r>
          </w:p>
          <w:p>
            <w:pPr>
              <w:pStyle w:val="Normal"/>
              <w:spacing w:lineRule="atLeast" w:line="240"/>
              <w:ind w:right="-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Ставропольского края не допускать нарушений </w:t>
            </w:r>
          </w:p>
          <w:p>
            <w:pPr>
              <w:pStyle w:val="Normal"/>
              <w:spacing w:lineRule="atLeast" w:line="240"/>
              <w:ind w:right="-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179 БК РФ в части своевременного внесения изменений </w:t>
            </w:r>
          </w:p>
          <w:p>
            <w:pPr>
              <w:pStyle w:val="Normal"/>
              <w:spacing w:lineRule="atLeast" w:line="240"/>
              <w:ind w:right="-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спорта муниципальных программ с целью приведения в соответствии </w:t>
            </w:r>
          </w:p>
          <w:p>
            <w:pPr>
              <w:pStyle w:val="Normal"/>
              <w:spacing w:lineRule="atLeast" w:line="240"/>
              <w:ind w:right="-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юджетом окру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-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 соблюдать требования Положения о бюджетном процесс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отчетов об исполнении местного бюджета за первый квартал, полугодие и девять месяцев 2023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бюджета: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очередном уточнении местного бюджета скорректировать поступления отдельных доходов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расходов бюджета округа: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ять меры к обязательному исполнению принятых расходных обязательств;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ть соблюдение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, утвержденного постановлением главы администрации Александровского муниципального округа Ставропольского края от 04.12.2020 № 5, в части контроля при реализации муниципальной программы;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м исполнителям муниципальных программ обратить внимание на то, что низкий процент исполнения муниципальных программ по итогам первого квартала 2023 года несет риски срыва реализации программных мероприятий и не освоение предусмотренных на их реализацию бюджетных средст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исполнении бюджета округа в текущем 2023 году необходимо принять меры к исполнению плановых годовых показателей бюджета округа по доходам и расходам в полном объе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проекта бюджета округа на 2024 год и плановый период 2025 и 2026 год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1" w:firstLine="3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решения Совета депутатов Александровского муниципального округа Ставропольского края «О бюджете Александровского муниципального округа Ставропольского края на 2024 год и плановый период 2025 и 2026 годов» внесен администрацией Александровского муниципального округа Ставропольского края на рассмотрение в Совет депутатов Александровского муниципального округа  Ставропольского края с соблюдением сроков, установленных частью 1 статьи 185 БК РФ и пунктом 11.1 статьи 11 Положения о бюджетном процессе;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ные одновременно с Проектом решения о бюджете муниципального округа документы и материалы в полной мере соответствуют перечню, указанному в статье 184.2 БК РФ и пункт 2 статьи 11 Положения о бюджетном процессе;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 формировании проекта решения администрацией Александровского муниципального округа Ставропольского края соблюден принцип сбалансированности бюджета муниципального округа, установленный статьей 33 БК РФ;</w:t>
            </w:r>
          </w:p>
          <w:p>
            <w:pPr>
              <w:pStyle w:val="Default"/>
              <w:numPr>
                <w:ilvl w:val="0"/>
                <w:numId w:val="3"/>
              </w:numPr>
              <w:ind w:left="41" w:firstLine="319"/>
              <w:rPr/>
            </w:pPr>
            <w:r>
              <w:rPr>
                <w:bCs/>
                <w:sz w:val="22"/>
                <w:szCs w:val="22"/>
                <w:lang w:val="en-US"/>
              </w:rPr>
              <w:t>В проекте бюджета доходы, расходы и источники финансирования дефицита бюджета муниципального округа сгруппированы в соответствии с Порядком формирования и применения кодов бюджетной классификации, их структуре и принципах назначения, утвержденны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 указаниями </w:t>
            </w:r>
            <w:r>
              <w:rPr>
                <w:bCs/>
                <w:sz w:val="22"/>
                <w:szCs w:val="22"/>
              </w:rPr>
              <w:t>приказа Министерства финансов Российской Федерации от 17 мая 2022 года № 75н «Об утверждении кодов (перечней кодов) бюджетной классификации Российской Федерации на 2024 год (на 2024 год и на плановый период 2025 и 2026 годов)»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муниципальных программ (внесение изменений в муниципальные программ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езультатам финансово-экономической экспертизы Контрольно-счетная палата предлагает при выполнении мероприятий муниципальной программы осуществлять контроль за целевым и эффективным расходованием бюджетных средств, а также за достижением утвержденных показателей реализации муниципальной программ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предлагаемый проектом постановления объем финансового обеспечения Программы на 2023 год </w:t>
            </w:r>
            <w:r>
              <w:rPr>
                <w:bCs/>
                <w:i/>
                <w:sz w:val="22"/>
                <w:szCs w:val="22"/>
              </w:rPr>
              <w:t>не соответствует</w:t>
            </w:r>
            <w:r>
              <w:rPr>
                <w:bCs/>
                <w:sz w:val="22"/>
                <w:szCs w:val="22"/>
              </w:rPr>
              <w:t xml:space="preserve"> объему финансового обеспечения, утвержденному решением о бюджете на 2023 год и плановый период 2024 и 2025 год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руктура приложения 6 к Программе «Сведения об индикаторах достижения цели муниципальной Программы Александровского муниципального округа Ставропольского края и показателях решения задач подпрограмм Программы и их значения» представленного к проекту Программы </w:t>
            </w:r>
            <w:r>
              <w:rPr>
                <w:bCs/>
                <w:i/>
                <w:sz w:val="22"/>
                <w:szCs w:val="22"/>
              </w:rPr>
              <w:t>не соответствует</w:t>
            </w:r>
            <w:r>
              <w:rPr>
                <w:bCs/>
                <w:sz w:val="22"/>
                <w:szCs w:val="22"/>
              </w:rPr>
              <w:t xml:space="preserve"> структуре таблицы 4 приложения к Методическим указаниям по разработке и реализации муниципальных программ, в части значения весовых коэффициентов по годам, что является нарушением требований п.п. 3 п. 6 ч. II Методических указаний по разработке и реализации муниципальных программ.   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2023 года в Контрольно-счетную палату было направлено 56 проектов муниципальных правовых актов (внесение изменений в муниципальные программы), на </w:t>
      </w:r>
      <w:r>
        <w:rPr>
          <w:b/>
          <w:bCs/>
          <w:sz w:val="28"/>
          <w:szCs w:val="28"/>
        </w:rPr>
        <w:t>4 из которых был направлен отказ</w:t>
      </w:r>
      <w:r>
        <w:rPr>
          <w:bCs/>
          <w:sz w:val="28"/>
          <w:szCs w:val="28"/>
        </w:rPr>
        <w:t xml:space="preserve"> в проведении финансово-экономической экспертизы в связи с отсутствием оснований для ее проведения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Организация взаимодействие с прокуратурой и другими надзорными органами Александровск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Соглашением о взаимодействии между прокуратурой Александровского района и Контрольно-счетной палатой от 28 декабря 2021 года сотрудничество осуществляется в форм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еративного обмена представляющей взаимный интерес информацией о событиях и фактах, связанных с незаконным использованием средств местного бюджета и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специалистов в проводимых мероприятиях, направленных на предупреждение, пресечение и выявление правонарушений, связанных с незаконным использованием средств местного бюджета и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совместных исследований проблем предупреждения, пресечение и выявление правонарушений, связанных с незаконным использованием средств местного бюджета и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по результатам пяти контрольных мероприятий направлены в прокуратуру Александровского района, а также направлена информация по проверке</w:t>
      </w:r>
      <w:r>
        <w:rPr>
          <w:szCs w:val="28"/>
          <w:lang w:val="en-US"/>
        </w:rPr>
        <w:t xml:space="preserve"> исполнения законодательства при управлении дебиторской задолженностью главными администраторами доходов Александровского муниципального округа Ставропольского края за период 2021 -  полугодие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материалов контрольных мероприятий решений о мерах прокурорского реагирования принято не бы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материалам, направленным в прокуратуру Александровского района Контрольно-счетной палатой, предоставлялись дополнительные материалы и пояснения по за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периоде в адрес Контрольно-счетной палаты от прокуратуры Александровского района запросы не поступа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 мая 2018 года Контрольно-счетная палата подписала соглашение о взаимодействии с Отделом МВД России по Александровскому району Ставропольского края. В соответствии с соглашением сотрудничество осуществляется в следующей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обмена представляющей взаимный интерес информацией о событиях и фактах, связанных с незаконным использованием средств бюджета Александровского муниципального округа Ставропольского края, муниципального имущества Александровского муниципального округа Ставропольского края (далее – Александровский муниципальный округ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роведение по информации другой </w:t>
      </w:r>
      <w:r>
        <w:rPr>
          <w:iCs/>
          <w:szCs w:val="28"/>
        </w:rPr>
        <w:t xml:space="preserve">Стороны </w:t>
      </w:r>
      <w:r>
        <w:rPr>
          <w:szCs w:val="28"/>
        </w:rPr>
        <w:t>в пределах своей компетенции мероприятий, направленных на предупреждение, пресечение и выявление правонарушений, связанных с незаконным использованием средств бюджета Александровского муниципального округа, муниципального имущества Александр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мен опытом работы по предупреждению, пресечению и выявлению правонарушений, связанных с незаконным использованием средств Александровского муниципального округа, муниципального имущества Александровского муниципального округа, в том числе путем проведения совещаний, конференций, семина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ие совместных контрольных мероприятий, планирование и осуществление скоординированных мероприятий, направленных на предупреждение, пресечение и выявление правонарушений, связанных с незаконным использованием средств бюджета Александровского муниципального округа, муниципального имущества Александр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мен нормативно-правовыми актами, методическими рекомендациями, литературой по вопросам предупреждения, пресечения и выявления правонарушений, связанных с незаконным использованием средств бюджета Александровского муниципального округа, муниципального имущества Александр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ие совместных экспертно-анали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взаимодействия в Контрольно-счетную палату от Отдела МВД России по Александровскому району было направлено два запроса, которые были отработаны и сформированы в информационный матери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. Методологическая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.1 статьи 11 Федеральным законом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контрольно-счетные органы при осуществлении внешнего государственного и муниципального финансового контроля руководствуются Конституцией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в стратегии развития Контрольно-счетной пала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иерархичной и актуальной системы стандартов внешнего муниципального финансового контроля и стандартов организации деятельности Контрольно-счетной палаты, а также других нормативных и методических документов, регламентирующих проведения контрольных и экспертно-аналитических мероприятий и аудита в сфере закуп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витие имеющихся наработок и методов для обеспечения внешнего муниципального финансового контроля, в том числе с учетом опыта Счетной палаты Российской Федерации и Контрольно-счетной палаты Ставропольского края, Союза муниципальных контрольно-счетных орга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Положением «О Контрольно-счетной палате Александровского муниципального округа Ставропольского края», утвержденным решением Совета депутатов Александровского муниципального округа Ставропольского края от 29.09.2021 года № 335/18, стандарты организации деятельности и внешнего муниципального финансового контроля размещены на официальном сайте администрации Александровского муниципального округа Ставропольского края </w:t>
      </w:r>
      <w:hyperlink r:id="rId9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leksadmi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5. Взаимодействие с контрольно-счетными органами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1.12.2022 года Контрольно-счетная палата подписала соглашение с Союзом муниципальных контрольно-счетных органов (далее – Союз МКСО) и стала его членом, получив доступ к информационным ресурсам на портале счетной палаты Российской Федерации и контрольно-счетных органов Союза МКСО. В течении 2023 года от Союза МКСО поступило 28 пис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периоде Контрольно-счетная палата Ставропольского края совместно с КСП провели контрольное мероприятие «Проверка законности и эффективности использования межбюджетных трансфертов, предоставленных из бюджета Ставропольского края Александровскому муниципальному округу Ставропольского края в 2021-2022 годах и истекшем периоде 2023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3 году предоставлена отчетность в Контрольно-счетную палату Ставропольского края по показателям деятельности Контрольно-счетной палаты Александровского муниципальн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наличии и применении стандартов внешнего муниципального финансового контроля и организации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орядке применения Классификатора нару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именении мер административной ответ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финансовом обеспечении деятельности Контрольно-счетной па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штатной численности и правовом статусе Контрольно-счетной па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результатах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четном периоде от Контрольно-счетной палаты Ставропольского края было получено </w:t>
      </w:r>
      <w:r>
        <w:rPr>
          <w:b/>
          <w:szCs w:val="28"/>
        </w:rPr>
        <w:t>24</w:t>
      </w:r>
      <w:r>
        <w:rPr>
          <w:szCs w:val="28"/>
        </w:rPr>
        <w:t xml:space="preserve"> писем, </w:t>
      </w:r>
      <w:r>
        <w:rPr>
          <w:b/>
          <w:szCs w:val="28"/>
        </w:rPr>
        <w:t>6</w:t>
      </w:r>
      <w:r>
        <w:rPr>
          <w:szCs w:val="28"/>
        </w:rPr>
        <w:t xml:space="preserve"> из которых запрос для предоставления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Взаимодействие с органами местного самоуправления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и 2023 года председатель Контрольно-счетной палаты принимала участие в работе постоянных комиссий Совета депутатов и в заседаниях Совета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БК РФ и Положения о бюджетном процессе на заседаниях были представлены доклады на отчет об исполнении бюджета Александровского муниципального округа Ставропольского края за 2022 год и на проект бюджета Александровского муниципального округа Ставропольского края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 же Контрольно-счетная палата в отчетном периоде разработала проект решения Совета депутатов о внесении изменений в Положение о Контрольно-счетной палате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29.09.2021 года № 335/188 (принято решение Совета депутатов от 15.12.2023 года № 789/168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еятельность Контрольно-счетной палаты по противодействию коррупции.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Cs w:val="28"/>
        </w:rPr>
      </w:pPr>
      <w:r>
        <w:rPr>
          <w:color w:val="1A1A1A"/>
          <w:szCs w:val="28"/>
        </w:rPr>
        <w:t>В ходе исполнения Контрольно-счетной палатой Федерального закона № 6-ФЗ и Национального плана противодействия коррупции на 2021-2024 годы, утвержденного Указом Президента Российской Федерации от 16 августа 2021 г. № 478, постоянное внимание уделялось вопросам предупреждения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Cs w:val="28"/>
        </w:rPr>
        <w:t>В целях организации работы по противодействию коррупции в 2022 году Контрольно-счетной палатой была начата работа по разработке локальных актов, а также продолжен мониторинг содержания должностных инструкций муниципальных служащих на соответствие требованиям законодательства о муниципальной службе и актуализация сведений, содержащихся в анкетах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Cs w:val="28"/>
        </w:rPr>
        <w:t xml:space="preserve">В целях содействия принятию и укреплению мер, направленных на эффективную профилактику коррупционных и иных правонарушений в Контрольно-счетной палате, а также </w:t>
      </w:r>
      <w:r>
        <w:rPr>
          <w:szCs w:val="28"/>
        </w:rPr>
        <w:t xml:space="preserve">формирования у граждан нетерпимости к коррупционному поведению, на сайте </w:t>
      </w:r>
      <w:hyperlink r:id="rId10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leksadmi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в разделе «Контрольно-счетная палата»  </w:t>
      </w:r>
      <w:hyperlink r:id="rId11">
        <w:r>
          <w:rPr>
            <w:rStyle w:val="InternetLink"/>
            <w:color w:val="000000"/>
            <w:szCs w:val="28"/>
          </w:rPr>
          <w:t>https://aleksadmin.ru/kontrolno-schyetnaya-palata/</w:t>
        </w:r>
      </w:hyperlink>
      <w:r>
        <w:rPr>
          <w:color w:val="1A1A1A"/>
          <w:szCs w:val="28"/>
        </w:rPr>
        <w:t xml:space="preserve"> предусмотрена возможность направления информации о фактах коррупции в электронном виде, указаны контактные телефоны. В отчетном периоде сообщения о фактах коррупции в КСП не поступали.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Cs w:val="28"/>
          <w:u w:val="single"/>
        </w:rPr>
      </w:pPr>
      <w:r>
        <w:rPr>
          <w:b/>
          <w:color w:val="1A1A1A"/>
          <w:szCs w:val="28"/>
          <w:u w:val="single"/>
        </w:rPr>
        <w:t>8. Информирование общественности о деятельности Контрольно-счетной палаты, работа с обращениями граждан.</w:t>
      </w:r>
    </w:p>
    <w:p>
      <w:pPr>
        <w:pStyle w:val="Normal"/>
        <w:shd w:fill="FFFFFF" w:val="clear"/>
        <w:jc w:val="center"/>
        <w:rPr>
          <w:b/>
          <w:b/>
          <w:color w:val="1A1A1A"/>
          <w:szCs w:val="28"/>
          <w:u w:val="single"/>
        </w:rPr>
      </w:pPr>
      <w:r>
        <w:rPr>
          <w:b/>
          <w:color w:val="1A1A1A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Cs w:val="28"/>
        </w:rPr>
      </w:pPr>
      <w:r>
        <w:rPr>
          <w:color w:val="1A1A1A"/>
          <w:szCs w:val="28"/>
        </w:rPr>
        <w:t xml:space="preserve">Наряду с объективностью, эффективностью и законностью не менее важными принципами деятельности Контрольно-счетной палаты являются гласность и открытость. В соответствии с законодательством Российской Федерации о результатах своей деятельности Контрольно-счетная палата информирует органы местного самоуправления, а также население, посредством размещения информации о своей деятельности на официальном сайте в информационно-телекоммуникационной сети «Интернет» </w:t>
      </w:r>
      <w:r>
        <w:rPr>
          <w:szCs w:val="28"/>
        </w:rPr>
        <w:t xml:space="preserve">http://www.aleksadmin.ru, в разделе «Контрольно-счетная палата»  </w:t>
      </w:r>
      <w:hyperlink r:id="rId12">
        <w:r>
          <w:rPr>
            <w:rStyle w:val="InternetLink"/>
            <w:color w:val="000000"/>
            <w:szCs w:val="28"/>
          </w:rPr>
          <w:t>https://aleksadmin.ru/kontrolno-schyetnaya-palata/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1A1A1A"/>
          <w:szCs w:val="28"/>
        </w:rPr>
      </w:pPr>
      <w:r>
        <w:rPr>
          <w:color w:val="1A1A1A"/>
          <w:szCs w:val="28"/>
        </w:rPr>
        <w:t>На официальном сайте размещены основные результаты проведенных мероприятий, планы деятельности, ежегодные отчеты о деятельности Контрольно-счетной палаты, на постоянной основе актуализируются нормативные правовые акты и правовые акты КСП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u w:val="single"/>
        </w:rPr>
      </w:pPr>
      <w:r>
        <w:rPr>
          <w:color w:val="1A1A1A"/>
          <w:szCs w:val="28"/>
        </w:rPr>
        <w:t xml:space="preserve">В отчетном году нарочно поступило 1 обращение граждан. Все обращения рассмотрены в строгом соответствии с Федеральным законом от 02.05.2006 № 59-ФЗ «О порядке рассмотрения обращений граждан РФ». Вопрос, указанный в обращении, не входит в полномочия Контрольно-счетной палаты, в связи с чем обращение перенаправлено главе Александровского муниципального округа Ставропольского края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Информационное обеспечение деятельности Контрольно-счетной палаты.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реализации своих полномочий при осуществлении внешнего муниципального финансового контроля Контрольно-счетная палата оснащена рабочими местами (компьютеры), принтеры, телефоны, сетевое хранилище. Выстроена локальная и телекоммуникационная се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.1 статьи 19 Федерального закон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решением Совета депутатов Александровского муниципального округа Ставропольского края от 29.09.2021 года № 335/188 «О Контрольно-счетной палате Александровского муниципального округа Ставропольского края» в целях обеспечения доступа к информации о своей деятельности Контрольно-счетной палатой в 2023 году была продолжена работа по наполнению официального сайта администрации Александровского муниципального округа Ставропольского сайте http://www.aleksadmin.ru, в разделе «Контрольно-счетная палата»  https://aleksadmin.ru/kontrolno-schyetnaya-palata/ предусмотренной законодательством информацией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. План работы Контрольно-счетной палаты на 2024 год.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2 Федерального закон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п.11 решения Совета депутатов Александровского муниципального округа Ставропольского края от 29.09.2021 года № 335/188 «О Контрольно-счетной палате Александровского муниципального округа Ставропольского края» Контрольно-счетная палата осуществляет свою деятельность на основе пла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утвержденному плану, который размещен на сайте http://www.aleksadmin.ru, в разделе «Контрольно-счетная палата» </w:t>
      </w:r>
      <w:hyperlink r:id="rId13">
        <w:r>
          <w:rPr>
            <w:rStyle w:val="InternetLink"/>
            <w:color w:val="000000"/>
            <w:szCs w:val="28"/>
          </w:rPr>
          <w:t>https://aleksadmin.ru/kontrolno-schyetnaya-palata/</w:t>
        </w:r>
      </w:hyperlink>
      <w:r>
        <w:rPr>
          <w:szCs w:val="28"/>
        </w:rPr>
        <w:t xml:space="preserve"> Контрольно-счетная палата в 2024 году планирует провести 10 контрольных мероприятий и два контрольных мероприятия завершить в январе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ое внимание в деятельности Контрольно-счетной палаты будет удел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льнейшей стандартизации деятельности КС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менению методических рекомендаций по осуществлению полномочий в сфере противодействия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авотворческой инициативе с целью приведения нормативно-правовых актов, регулирующих бюджетный процесс Александровского муниципального округа Ставропольского края, а также работу Контрольно-счетной палаты, в соответствие с действующи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ию с союзом МКСО Российской Федерации и контрольно-счетной палатой Ставропольского края по вопросам практиче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ю в работе Совета контрольно-счетных органов Ставрополь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работке запросов контрольно-счетной палаты Ставропольского края, граждан и т.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ю профессионального уровня и правовому образованию сотрудников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Выводы и основные направления развития Контрольно-счетной палаты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задачей в работе Контрольно-счетной палаты остается своевременное предотвращение финансовых нарушений и контроль за эффективным использованием бюджетных средств и муниципальных 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деятельности контрольно-счетной палаты на 2023 год выполн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деятельности Контрольно-счетной палаты в 2024 году сформированы в соответствии с полномочиями, возложенными на Контрольно-счетную палату БК РФ, Федеральным законом № 6-ФЗ, Федеральным законом № 44-ФЗ, иными нормативными правовыми актами Российской Федерации, законами и правовыми актами 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ным направлением деятельности остается контроль за использованием муниципального имущества и исполнением обязательств по его содерж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системных проблем, влияющих на эффективность муниципального управления, и выработка предложений по повышению эффективности управления муниципальными ресурсами при решении вопросов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олжится контроль за устранением нарушений и недостатков в деятельности учреждений, предприятий и структурных подразделений администрации, выявленных в ходе прове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ными останутся и вопросы методологического и информационного обеспечения, актуализация, разработка и адаптация стандартов финансового контроля, постоянное профессиональное развитие сотрудников Контрольно-счетной палаты, проведение антикоррупционной деятельности в рамках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прозрачности в части размещения в открытом доступе на сайте контрольно-счетной палаты, в социальных сетях информации о свое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и в предыдущие отчетные периоды, 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, выработка значимых и исполнимых рекомендаций, которые позволят предотвратить нарушения и повысить эффективность деятельности объектов контроля и органов местного самоуправления в це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добрен Советом контрольно-счетных органов при Счетной палате Российской Федерации 07.09.2017г. (протокол № 2-СКСО) (с учетом актуализации).</w:t>
      </w:r>
    </w:p>
  </w:footnote>
  <w:footnote w:id="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 руководителем Федерального казначейства Р.Е.Артюхиным 19.12.2017 (с учетом актуал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AC74E89A8E6E6D1089576104A9843DAA43077AA246FD64DEBE59A1B7BB8316D2054079DD926DA42747E0E55O9e2N" TargetMode="External"/><Relationship Id="rId3" Type="http://schemas.openxmlformats.org/officeDocument/2006/relationships/hyperlink" Target="consultantplus://offline/ref=9B266175EA1DBA8DAAB9497F0F0FB3C973269B0D51D915BD8891C59F174080425881888E66EA82B0o8v2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19E6213187A4637A2F04CBDA1D4345EB80C83B1E815299873B244924C06E6E19947844EF1C707D7B02C286587A24BC86556E35AD4C7DA0176S0O" TargetMode="External"/><Relationship Id="rId7" Type="http://schemas.openxmlformats.org/officeDocument/2006/relationships/hyperlink" Target="consultantplus://offline/ref=2E519B7FEB8AFA5F82A4EF2E67AC7B77866BEF4A33881D0836E59EC97F0D706F7B321DD4CCDADB8546453619D99DF40749EF8D66365525T5O" TargetMode="External"/><Relationship Id="rId8" Type="http://schemas.openxmlformats.org/officeDocument/2006/relationships/hyperlink" Target="consultantplus://offline/ref=625C485D3C96C59B5A035744817F2E191E42DA9E75E62C3F3C4B6D2408AC0FF3B7EE68D89C6D2BF39680CC578AF7E3F14B602B24AEA093F5KAU3O" TargetMode="External"/><Relationship Id="rId9" Type="http://schemas.openxmlformats.org/officeDocument/2006/relationships/hyperlink" Target="http://www.aleksadmin.ru/" TargetMode="External"/><Relationship Id="rId10" Type="http://schemas.openxmlformats.org/officeDocument/2006/relationships/hyperlink" Target="http://www.aleksadmin.ru/" TargetMode="External"/><Relationship Id="rId11" Type="http://schemas.openxmlformats.org/officeDocument/2006/relationships/hyperlink" Target="https://aleksadmin.ru/kontrolno-schyetnaya-palata/" TargetMode="External"/><Relationship Id="rId12" Type="http://schemas.openxmlformats.org/officeDocument/2006/relationships/hyperlink" Target="https://aleksadmin.ru/kontrolno-schyetnaya-palata/" TargetMode="External"/><Relationship Id="rId13" Type="http://schemas.openxmlformats.org/officeDocument/2006/relationships/hyperlink" Target="https://aleksadmin.ru/kontrolno-schyetnaya-palata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2:00Z</dcterms:created>
  <dc:creator>User</dc:creator>
  <dc:description/>
  <cp:keywords/>
  <dc:language>en-US</dc:language>
  <cp:lastModifiedBy>Татьяна А. Бербенец</cp:lastModifiedBy>
  <cp:lastPrinted>2024-05-16T07:32:00Z</cp:lastPrinted>
  <dcterms:modified xsi:type="dcterms:W3CDTF">2024-05-21T09:06:00Z</dcterms:modified>
  <cp:revision>4</cp:revision>
  <dc:subject/>
  <dc:title> </dc:title>
</cp:coreProperties>
</file>