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470" w:leader="none"/>
          <w:tab w:val="left" w:pos="7635" w:leader="none"/>
          <w:tab w:val="left" w:pos="8340" w:leader="none"/>
        </w:tabs>
        <w:spacing w:lineRule="auto" w:line="240" w:before="0" w:after="0"/>
        <w:ind w:left="3060" w:hanging="306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3060" w:hanging="306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3060" w:hanging="306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4 года                      с. Александровское                                 № 873/66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, рассмотрев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3 год, Совет депутатов 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bookmarkStart w:id="0" w:name="sub_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ам Совета депутатов Александровского муниципального округа Ставропольского края использовать приведенный в отчете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3 год фактический материал в депутатской деятельности и при встречах с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3 год разместить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92"/>
      </w:tblGrid>
      <w:tr>
        <w:trPr>
          <w:trHeight w:val="37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я 2024 года № 873/6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лександровского муниципального округа Ставропольского края, Регламентом Совета депутатов Александровского муниципального округа Ставропольского края предлагаю вашему вниманию отчет о результатах деятельности Совета депутатов Александровского муниципального округа Ставропольского края з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 первого созыва (далее – Совет депутатов) приступил к работе в 2020 году в количестве 22 человек. Все депутаты осуществляют свои полномочия без отрыва от основной деятельности, работают на общественных началах. Главными критериями, которыми руководствуются депутаты являются законность, ответственность, открытость перед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по реализации основных полномочий в 2023 году осуществлялась по следующим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творческая деятельность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ов реше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ектов муниципальных правовых актов, выносимых на рассмотрение субъектами правотворческой инициативы, и принятие соответствующих решений на заседаниях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й по принятым к рассмотрению проектам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 принятых ранее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ействующих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 по осуществлению контроля за исполнением органами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с администрацией Александровского муниципального округа по созданию системы муниципальных правовых актов для решения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государственной власти, правоохранительными органами, налоговыми и иными органами, организациями, общественнос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доступа к информации о деятельности Совета депутатов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а с насе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 Совета депутатов была направлена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й правовой базы по отдельным вопросам местного значения для выполнения органами местного самоуправления Александровского муниципального округа закрепле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 принятых ранее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действующих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и поручений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ительного органа в отчетном году осуществлялась в соответствии с утвержденными квартальными планами работы, сформированными с учетом предложений депутатов, главы Александровского муниципального </w:t>
      </w:r>
      <w:r>
        <w:rPr>
          <w:rStyle w:val="S1"/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Контрольно-счетной палаты </w:t>
      </w:r>
      <w:r>
        <w:rPr>
          <w:rStyle w:val="S1"/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заседания Совета депутатов проводились не реже одного раза в три месяца. Всего в течение 2023 года представительным органом было организовано и проведено 9 заседаний, в том числе 2 внеочере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проходили при необходимом кворуме. Явка депутатов составила в среднем 71 %. (В 2022 году - 70 %.) Отсутствовали депутаты на заседаниях только по уважительным прич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и заседаний были достаточно насыщенными - как в количественном, так и в качественном показателях: рассматривались проекты решений, положений, порядков, отчеты о работе, выполнении планов и программ. В среднем в 2023 году на одном заседании рассматривалось 14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 з</w:t>
      </w:r>
      <w:r>
        <w:rPr>
          <w:rFonts w:cs="Times New Roman CYR" w:ascii="Times New Roman CYR" w:hAnsi="Times New Roman CYR"/>
          <w:sz w:val="28"/>
          <w:szCs w:val="28"/>
        </w:rPr>
        <w:t xml:space="preserve">аседания Совета депутатов проходили открыто. Информация об их проведении и повестки дня размещалис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круга в информационно-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депутатов присутство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ь Губернатора Ставропольского края в муниципальном 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депутаты Думы Ставропольского края, представители прокуратуры Александровского района, глава округа, заместители главы администрации округа, руководители отраслевых (функциональных) органов администрации округа, представители общественных объединений (организаций), представители средств масс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ветом депутатов в 2023 году принято 186 решений. 44 проекта решения был инициированы главой Александровского муниципального округа, 132 проекта решения – внесены председателем Совета депутатов, 9 - депу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и Совета депутатов, 2 - Контрольно-счетной палатой Александровского муниципального округа, 1 - прокуратурой Александ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инятых решений - это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 решений Совета депутатов было принято в рамках полномочий по решению вопросов местного значения, закрепленных Федеральным законом и Уставом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, были внесены изменения в 40 муниципальных правовых актов. Это свидетельствует о том, что осуществляется постоянный мониторинг изменений федерального и краевого законодательства, по результатам которого своевременно вносятся изменения в соответствующие решения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Совета депутатов было рассмотрено 82 вопроса; принято 128 муниципальных правовых актов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Устав округа –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бюджета и бюджетного процесса –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циального характера – 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социально-экономического развития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мущественным и земельным вопросам –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программ (планов), внесению изменений в ранее принятые программы (планы) –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ругим вопросам – 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ем (опросном) порядке было принято 58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ряд принятых особо значимых решений по отдельным направлениям деятельности органов местного самоуправления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Александровского муниципального округа Ставропольского края на 2024 год и плановый период 2025 и 2026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этики и служебного поведения муниципальных служащих органов местного самоуправления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земельном контроле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финансовым документом муниципального образования является его бюджет. Рассмотрение и принятие данного документа, отнесенное к исключительной компетенции Совета депутатов, требует особо ответственного отношения со стороны депутатского корпу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а над бюджет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ександро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ропольского кра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од и плановый период 2024 и 2025 годов велась непрерывно в течение всего отчетного периода.</w:t>
      </w:r>
    </w:p>
    <w:p>
      <w:pPr>
        <w:pStyle w:val="Style20"/>
        <w:widowControl w:val="false"/>
        <w:spacing w:lineRule="auto" w:line="240" w:before="0" w:after="0"/>
        <w:contextualSpacing/>
        <w:rPr/>
      </w:pPr>
      <w:r>
        <w:rPr>
          <w:bCs/>
          <w:sz w:val="28"/>
          <w:szCs w:val="28"/>
        </w:rPr>
        <w:t>Доходы бюджета Александров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Cs/>
          <w:sz w:val="28"/>
          <w:szCs w:val="28"/>
        </w:rPr>
        <w:t xml:space="preserve"> на 2023 год были запланированы в объеме </w:t>
      </w:r>
      <w:r>
        <w:rPr>
          <w:rFonts w:cs="XO Thames;Times New Roman" w:ascii="XO Thames;Times New Roman" w:hAnsi="XO Thames;Times New Roman"/>
          <w:sz w:val="28"/>
        </w:rPr>
        <w:t>1 576 995,58 тыс. рублей</w:t>
      </w:r>
      <w:r>
        <w:rPr>
          <w:bCs/>
          <w:sz w:val="28"/>
          <w:szCs w:val="28"/>
        </w:rPr>
        <w:t xml:space="preserve">, в том числе: </w:t>
      </w:r>
      <w:r>
        <w:rPr>
          <w:sz w:val="28"/>
          <w:szCs w:val="28"/>
        </w:rPr>
        <w:t xml:space="preserve">налоговые и неналоговые доходы - в объеме         377 248,87 тыс. рублей, безвозмездные поступления из краевого бюджета - </w:t>
      </w:r>
      <w:r>
        <w:rPr>
          <w:bCs/>
          <w:sz w:val="28"/>
          <w:szCs w:val="28"/>
        </w:rPr>
        <w:t xml:space="preserve">в объеме </w:t>
      </w:r>
      <w:r>
        <w:rPr>
          <w:sz w:val="28"/>
          <w:szCs w:val="28"/>
        </w:rPr>
        <w:t>1 196 528,41 тыс. рублей.</w:t>
      </w:r>
    </w:p>
    <w:p>
      <w:pPr>
        <w:pStyle w:val="Style20"/>
        <w:widowControl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Александров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Cs/>
          <w:sz w:val="28"/>
          <w:szCs w:val="28"/>
        </w:rPr>
        <w:t xml:space="preserve"> на 2023 год были запланированы в объеме </w:t>
      </w:r>
      <w:r>
        <w:rPr>
          <w:rFonts w:eastAsia="Times New Roman" w:cs="XO Thames;Times New Roman" w:ascii="XO Thames;Times New Roman" w:hAnsi="XO Thames;Times New Roman"/>
          <w:color w:val="000000"/>
          <w:sz w:val="28"/>
          <w:szCs w:val="20"/>
        </w:rPr>
        <w:t>1 576 995,58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ефицит местного бюджета на 2023 год имеет нулевое значение.</w:t>
      </w:r>
    </w:p>
    <w:p>
      <w:pPr>
        <w:pStyle w:val="Style21"/>
        <w:rPr>
          <w:lang w:val="en-US"/>
        </w:rPr>
      </w:pPr>
      <w:r>
        <w:rPr/>
        <w:t xml:space="preserve">Решение о местном бюджете на 2023 год было сформировано на основе муниципальных программ, охватывающих основные сферы (направления) деятельности органов местного самоуправления муниципального округа, со сроком их реализации на 2021 – 2026 годы. Бюджетные ассигнования на финансовое обеспечение реализации муниципальных программ были запланированы в объеме 1 476 541,78 </w:t>
      </w:r>
      <w:r>
        <w:rPr>
          <w:spacing w:val="0"/>
        </w:rPr>
        <w:t>тыс. 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отчетного года решение о бюджете корректировалось 5 раз, что было обусловлено распределением средств экономии по результатам размещения муниципального заказа, уточнением расходов и доходов на сумму межбюджетных трансфертов, передаваемых бюджет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ександро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бюджета Ставропольского края, перераспределением средств между главными распорядителями и направлениям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рректировок бюджет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по итогам 2023 года по доходам составил 1 737 416,11 тыс. рублей, по расходам – 1 796 841,50 тыс. рублей, источники финансирования дефицита местного бюджета составили 59 425,39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внесения изменений в бюджет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Советом депутатов позволила Александровскому муниципальному округу успешно участвовать в реализации национальных проектов, федеральных и рег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стоянная комиссия по бюджету, экономике, налогам и собственности Совета депутатов держала на контроле ход выполнения бюджета, в рамках контрольных функций комиссией изучены представленные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тчеты об исполнении бюджета за 1 квартал, полугодие и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и, предусмотренные Бюджетным кодексом РФ и Положением о бюджетном процессе в Александровском муниципальном округе, Совет депутатов утвердил отчет об исполнении бюджета Александровского муниципального округа за 2022 год, утвердил бюджет округа на 2024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3 года Советом депутатов организовано проведение публичных слушаний по вопросу об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2022 год, с учетом положительного заключения которых, принято решение об утверждении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бюджета 2024 года шла в течение нескольких месяцев. Предварительно администрацией были предоставлены документы, на основании которых формируется проект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был рассмотрен на заседании постоянной комиссии Совета депутатов по бюджету, экономике, налогам и собственности, затем, в соответствии с установленной решением Совета депутатов процедурой – на публичных слушаниях, где был одобрен, и в итоге утвержден решением Совета депутатов 15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стких финансовых рамках бюджета были учтены все ключевые приоритеты – в бюджете заложено исполнение всех публичных обязательств перед насе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одно решение Совета депутатов, связанное с бюджетом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ринималось без предварительного заключения прокуратуры Александровского района и Контрольно-счетной палаты Александ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действующего законодательства в отчетном году Советом депутатов был организован и проведен конкурс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 на должность главы Александ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ительных мероприятий была </w:t>
      </w:r>
      <w:r>
        <w:rPr>
          <w:rFonts w:cs="Times New Roman" w:ascii="Times New Roman" w:hAnsi="Times New Roman"/>
          <w:bCs/>
          <w:sz w:val="28"/>
          <w:szCs w:val="28"/>
        </w:rPr>
        <w:t>образована 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, приняты решения о порядке проведения конкурсных процедур, о допуске к конкурсу конкурсантов. 26 мая состоялся конкурс с участием трех кандидатов. Оценка кандидатов проводилась с учетом образовательного и профессионального уровня, деловых и личностных качеств кандидатов, опыта работы, правильности, содержательности и полноты ответов на поставленны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кандидатов, представленных конкурсной комиссией по результатам конкурса, на должность главы Александровского муниципального округа был избран Щекин Александр Викто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лександровского муниципального округа к исключительной компетенции Совета депутатов относится контроль за исполнением органами и должностными лицами местного самоуправления полномочий по решению вопросов местного значения. В основу контрольной деятельности Совета депутатов положены принципы законности, систематичности, оперативности, объективности и глас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осуществляет контроль з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и исполнением Устава, принятых решений Совета депутатов муниципального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бюджета муниципального округа, соблюдением бюджетного процесса, порядка использования кредитных ресурсов и ассиг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утвержденной советом депутатов муниципального округа стратегией социально-экономического развития муниципального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рядка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орядке контроля на заседаниях Совета депутатов в отчетном периоде были заслуш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Александровского муниципального округа Ставропольского края, деятельности администрации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Контрольно-счетной палаты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стратегии социально-экономического развития Александровского муниципального округа Ставропольского края до 2035 года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составе и стоимости казны Александровского муниципального округа Ставропольского края по состоянию на 01 января 2023 года</w:t>
      </w:r>
      <w:r>
        <w:rPr>
          <w:rStyle w:val="FontStyle37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тогах поступлений неналоговых платежей по перечню кодов бюджетных классификаций, закрепленных за администратором поступлений, в бюджет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утверждении сводных показателей объектов муниципальной собственности Александровского муниципального округа Ставропольского края за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нении решения Совета депутатов Александровского муниципального округа Ставропольского края Ставропольского края от 26 марта 2021 года № 225/78 «О мерах социальной поддержки отдельных категорий граждан, работающих и проживающих в сельской местности»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иболее важных мест по значимости организационно-правовой формы работы Совета депутатов занимает работа постоян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миссии имеют различные направления деятельности и охватывают все сферы социально-экономического развития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постоянной комиссией по бюджету, экономике, налогам и собственности проведено 18 заседаний, рассмотрено 76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комиссии оставалась работа по предварительному рассмотрению проектов решений об утверждении, исполнении бюджета муниципального округа и о внесении в него изменений, о внесении изменений в муниципальные программы, рассмотрение вопросов по управлению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комиссия по социальной политике, работе с общественными организациями, правопорядку и местному самоуправлению провела 8 заседаний, на которых было рассмотрено 46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аграрным вопросам, энергетике, строительству и жилищно-коммунальному хозяйству в 2022 году проведено 7 заседаний, на которых было рассмотрено 26 вопросов, находящихся в ведени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комиссии Совета депутатов тесно взаимодействуют с аппаратом Совета депутатов, получают необходимую консультативную и информационную поддержку при подготовке и рассмотрении отдельных вопросов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эффективной работы органов местного самоуправления является максимальная открытость деятельности власти, достоверность и доступ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го участия населения в решении вопросов местного значения является участие в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убличные слушания проводились 3 раза. На них были рассмотрены проекты решений о внесении изменений в Устав Александровского муниципального округа, об утверждении отчета об исполнении бюджета Александровского муниципального округа за 2022 год, о бюджете Александровского муниципального округа на 2024 год и плановый период 2025 и 2026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публичных слушаниях приняли участие более 100 человек – это жители округа, представители общественности, руководители предприятий и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окументы публичных слушаний рассматривались на заседаниях Совета депутатов и учитывались при принятии решений. Организационно-техническое обеспечение публичных слушаний осуществлялось аппарато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3 году в Совете депутатов продолжало сво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депутатское объединение Всероссийской политической партии «ЕДИНАЯ РОССИЯ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0 собраний депутатского объединения, рассмотрено 15 вопрос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депутаты поздравляли и вручали подарки ветеранам и участникам Великой Отечественной войны, труженикам тыла, членам Александровской районной общественной организации ветеранов войны, труда, Вооруженных сил и правоохранительных органов ко Дню Победы в Великой Отечественной войне, к Международному дню пожилых людей и другим государственным праздникам, принимали активное участие в волонтерских акциях, а также в акциях по патриотическому воспитанию молодежи. </w:t>
      </w:r>
      <w:r>
        <w:rPr>
          <w:rFonts w:cs="Times New Roman" w:ascii="Times New Roman" w:hAnsi="Times New Roman"/>
          <w:color w:val="000000"/>
          <w:sz w:val="28"/>
        </w:rPr>
        <w:t xml:space="preserve">В декабре 2023 года Совета принимали участие во Всероссийской акции «Ёлка жел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течение всего года депутаты системно и адресно оказывали поддержку семьям бойцов, участвующих в спецоп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по осуществлению местного самоуправления является открытой. Нормативные правовые акты представительного органа публикуются в газете «Александровская жизнь». В 2023 году опубликовано 13 решений Совета депутатов нормативного характера. Большинство муниципальных правовых актов обнародовалось путем размещения в читальном зале центральной библиотеки, в зданиях территориальных отделов администрации муниципального округа, на официальном сайте администрации Александровского муниципального округа. Всего в 2023 году обнародовано 30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странице Совета депутатов в разделе «Новости» опубликовывались информационные материалы, в соответствующих разделах размещались </w:t>
      </w:r>
      <w:r>
        <w:rPr>
          <w:rFonts w:cs="Times New Roman" w:ascii="Times New Roman" w:hAnsi="Times New Roman"/>
          <w:sz w:val="28"/>
          <w:szCs w:val="28"/>
        </w:rPr>
        <w:t xml:space="preserve">принятые в отчетном периоде решения, иные правовые акты и отчеты, а также поступившие на рассмотрение в Совет депутатов проекты реш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деятельности Совета депутатов является работа с населением. В течение года председателем Совета депутатов велся устный прием граждан, письменные обращения рассматривались в установленные законом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имя председателя Совета депутатов поступили 5 письменных обращений граждан. Все они своевременно рассмотрены, заявителям даны соответствующие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 председателю Совета депутатов поступило 3 устных обращения. По поступившим обращениям приняты меры или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ности населению сведений о депутатах на сайте администрации Александровского муниципального округа Ставропольского края в сети «Интернет» размещена информация о депутатах с указанием границ всех избирательных округов, указанием названий улиц и номеров домов, относящихся к конкретному избирательному округу, и сведения о депутате, осуществляющем в этом округе свою деятельность. Таким образом, жители округа могут доступным способом найти информацию о депутате, представляющем их интересы в Совете депутатов, его контактные данные, место расположения приемной и часы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в отчетном периоде проходила в тесном сотрудничестве с администрацией муниципального округа, что позволило квалифицированно подготавливать и принимать муниципальные правовые акты, решать вопросы местного значения с учетом интересов населения и требований законов. Взаимодействие двух ветвей власти муниципального округа ориентировано на сотрудничество, строится на принципах взаимного уважения, общности интересов, делового подхода к решению стоящ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главой муниципального округа внесено для рассмотрения Советом депутатов 44 проекта решения по отдельным вопросам местного значения, а также по вопросам обеспечения деятельности органов местного самоуправления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взаимодействует с Контрольно-счетной палатой Александровского муниципального округа Ставропольского края (далее – Контрольно-счетная палата). Контрольно-счетная палата при планировании своей работы учитывает предложения Совета депутатов, постоянных комиссий, депутатов. Информация о проведенных контрольных мероприятиях предоставляется в Совет депутатов, где внимательно рассматривается и изучается. Ежегодно в Совет депутатов предоставляется отчет о работе Контрольно-счетной палаты за прошедш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оветом депутатов осуществлялось тесное и конструктивное взаимодействие с Прокуратурой Александровского района, которая реализует постоянный контроль за законностью принимаем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Александровского муниципального округа Ставропольского края проекты нормативных правовых актов до их принятия направлялись в прокуратуру для проведения антикоррупционной экспертизы. Всего в 2023 году в районную прокуратуру направлен для предварительного изучения 61 проект, по результатам их рассмотрения и принятия – 60 муниципальных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курором внесено 3 предложения о внесении изменений в принятые нормативные правовые акты, в том числе в Устав муниципального образования, подготовлены 52 заключения на проекты нормативных правовых актов. Полученные заключения, замечания и предложения прокуратуры изучались и учитывались при принятии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 Совет депутатов поступило 5 протестов прокурора Александровского района. Все поступившие протесты рассмотрены на заседаниях Совета депутатов и удовлетворены, решения приведены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требованию прокурора также представлялись иные запрашиваемые документы, информационные и отчет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, представляя интересы Совета депутатов Александровского муниципального округа, председатель Совета депутатов принимал участие в различных мероприятиях краевого уровня, конференциях, заседаниях Думы и Правительства Ставропольского края, мероприятиях для должностных лиц органов местного самоуправления, заседаниях администрации Александровского муниципального округа, а также в публичных мероприятиях, посвященных торжественным датам и знаковым собы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рамках исполнения представительских функций председатель Совета депутатов принимал участие в собраниях Ассоциации «Совет муниципальных образований Ставропольского края».</w:t>
      </w:r>
    </w:p>
    <w:p>
      <w:pPr>
        <w:pStyle w:val="ConsPlusNormal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депутатами муниципального округа в формате видеоконференции, председатель Совета депутатов принимал участие в публичных слушаниях по годовому отчету об исполнении бюджета Ставропольского края за 2022 год, по проекту бюджета Ставропольского края на 2024 год и плановый период 2025 и 2026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вещения деятельности Совета депутатов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материалы о деятельности Совета депутатов размещаются на официальном сайте администрации Александровского муниципального округа, на странице Совета депутатов и на личных страницах депутатов социальной сети ВКонтакте, в газете «Александровская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информация (проекты решений, принятые решения Совета депутатов, отчёты депутатов) размещается на сайте администрации Александровского муниципального округа, обнародуется на электронных ресурсах и информационных стендах центральной библиотеки, территориальных отделов администрации, публикуется в газете «Александровская жизн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деятельности Совета депутатов осуществляется также через размещение актуальной информации на страницах социальных сетей. Это востребованное и наиболее актуальное и доступное донесение информации до жителей округа. На страницах Совета депутатов размещается информация как общего характера, так непосредственного участия депутатов в различных социально-значимых акциях общероссийского, регионального и местного масшта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ют подписчиков страницы самих депутатов, которые информируют о своей позиции по ключевым вопросам социально-экономического развития страны, края, округа; приглашают жителей к участию в акциях; рассказывают об уже состоявшихся акциях и своём участии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23 год на официальном сайте администрации муниципального округа размещено 12 публикаций, в социальной сети ВКонтакте на странице Совета депутатов размещено 20 публикаций, на страницах депутатов более 70 публ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онно-техническому, документационному, юридическому и информационному обеспечению деятельности депутатского корпуса, оказанию содействия депутатам в осуществлении их полномочий проводилась специалистами аппарата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аппаратом проводилась работа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председателем Совета депутатов закрепленных полномочий и компетен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методическое, правовое, техническое, информационно-аналитическое и иное обеспечение деятельности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, кадровое, материально-техническое обеспечение внутренн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рамках реализации названных направлений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седа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и разработка проектов решений Совета депутатов, проектов постановлений и распоряжений председателя Совета депута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иза проектов решений, внесенных на рассмотрение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соответствия решений Совета депутатов, постановлений и распоряжений председателя Совета депутатов действующему законода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путатов документами и материалами к засед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рассмотрении протестов и представлений прокуратуры, заклю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региональной политике аппарата Правительств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дготовка предложений о принятии необходимых 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Советом депутатов действующего законодательства, в том числе антикоррупционной направленности, в сфере труда, по ведению регистра муниципальных правовых актов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 контрактной службы, в том числе: организация, планирование и проведение закупок товаров, работ и услуг для нужд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существу документов федеральных и краевых органов государственной власти, органов надзора, организаций по вопросам деятельности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подготовка необходим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адровой работы, оформление личных дел специалистов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яда локальных актов, направленных на обеспечение деятельности специалистов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едения делопроизводства в Совете депутатов, ведомственное архивное хранение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 администрации муниципального округа по вопросам правотворческого процесса, в том числе оказание им методической и консультативной помощи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функций аппарата Совета депутатов является подготовка заседаний Совета депутатов, его постоянных комиссий. Работа велась в тесном взаимодействии с депутатским корпусом и администрацией округа в соответствии с планами работы Совета депутатов и постоянных коми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Совете депутатов проводились мероприятия по противодействию коррупции: обеспечение публичного доступа к информации о деятельности представительного органа местного самоуправления, проведение антикоррупционной экспертизы нормативных правовых актов и их проектов, осуществление контрольных полномочий Совета депутатов, разработка необходимых муниципальных правовых актов, соблюдение законодательства в сфере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аппарата Совета депутатов проводятся лингвистические, правовые и антикоррупционные экспертизы проектов решений Совета депутатов. Всего в 2023 году подготовлено 35 заключений на проекты муниципальных нормативных правовых актов. По результатам экспертиз коррупциогенные факторы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Совета депутатов, а также сведения об источниках официального опубликования (обнародования)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. В отчетном году в регистр направлено 57 решений Совета депутатов и 3 постановления председателя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ппарата Совета депутатов разработа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 проектов реше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проекта постановлений и распоряжений председателя Совета депута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униципальным нормативным правовым актом является Устав Александровского муниципального округа Ставропольского кра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специалистами аппарата Совета депутатов проводилась работа по подготовке изменений в Устав Александровского муниципального округа. Были внесены изменения в статьи 19, 20, 27, 29, 30, 32, 37 Уста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несенным изменениям дополнен перечень оснований для досрочного прекращения полномочий депутата Совета депутатов муниципального округа. Установлено, что полномочия депутата прекращаются в случае его отсутствия на всех заседаниях Совета депутатов без уважительных причин в течение шести месяцев подря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 и детализирован круг вопросов местного значения. Определено, что к ним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олодежной политики, разработка и осуществление мер по обеспечению и защите прав и законных интересов молодежи, разработка и исполнение соответствующих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 дополнен статьей 35.1 «Полномочия органов местного самоуправления муниципального округа в сфере международных и внешнеэкономических связей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ы и расширены полномочия администрации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организацией избирательной системы Российской Федерации отредактированы нормы, касающиеся избирательной комиссии. Признана утратившей силу статья 31 «Избирательная комиссия муниципального округ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несены изменения по 17 пози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рассматривались на заседаниях Совета депутатов, принятые решения направлялись специалистами аппарата Совета депутатов в установленные сроки в регистрирующий орган, обнарод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аппаратом Совета депутатов проведена работа по мониторингу муниципальных нормативных правовых актов Александровского района Ставропольского края. Так, признаны утратившими силу 391 муниципальный правовой акт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решения Совета Александр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тановления главы Александр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остановлений председателя Совета Александр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 решений представительных органов муниципальных образований Александр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Совет депутатов поступило 683 единицы официальной корреспонденции. Подготовлено и отправлено исходящих документов – 3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с органами государственной власти специалистами отдела обеспечивалось ежемесячное информирование Думы и Правительства Ставропольского края о предстоящих и прошедших заседаниях Совета депутатов, их повестках, присутствии депутатов и приглашенных, результатах рассмотрения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 целом аппаратом Совета депутатов проводилась достаточная работа, направленная на обеспечение эффективного функционирования представите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деятельности за 2023 год можно с уверенностью сказать, что Совет депутатов в течение прошедшего года успешно реализовывал полномочия, возложенные на представительный орган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Совету депутатов предстоит осуществ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нормативной правовой базы и обеспечение соответствия решений Совета депутатов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органами местного самоуправления и должностными лицами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взаимодействия Совета депутатов с Думой и Правительством Ставропольского края, правоохранительными органами, администрацией муниципального округа, общественными организациями и населением для решения социально значим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я свое выступление, хочу поблагодарить всех депутатов, которые, несмотря на занятость на рабочих местах, находили время для работы в Совете депутатов, а также администрацию муниципального округа за плодотворную и активную деятельность и пожелать всем в дальнейшем результативной и содержательной работы, направленной на эффективное развитие нашего округа. Желаю всем успехов в достижении намеченных целей и пл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7">
    <w:name w:val="_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115pt">
    <w:name w:val="bodytext2115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_body"/>
    <w:basedOn w:val="Normal"/>
    <w:qFormat/>
    <w:pPr>
      <w:spacing w:lineRule="auto" w:line="240" w:before="280" w:after="280"/>
      <w:ind w:firstLine="300"/>
      <w:jc w:val="both"/>
    </w:pPr>
    <w:rPr>
      <w:rFonts w:ascii="Arial" w:hAnsi="Arial" w:cs="Arial"/>
      <w:sz w:val="18"/>
      <w:szCs w:val="18"/>
    </w:rPr>
  </w:style>
  <w:style w:type="paragraph" w:styleId="Style20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е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890AB5F6969C368E4FFEEC23689322B8BE7A72540D71E9CCD862C71018E79BB494FCEB7D88DEE98818D7E0D88CED89731A69D85AF966B78A425ED046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Пользователь</dc:creator>
  <dc:description/>
  <cp:keywords/>
  <dc:language>en-US</dc:language>
  <cp:lastModifiedBy>Татьяна А. Бербенец</cp:lastModifiedBy>
  <cp:lastPrinted>2024-05-15T09:21:00Z</cp:lastPrinted>
  <dcterms:modified xsi:type="dcterms:W3CDTF">2024-05-21T12:28:00Z</dcterms:modified>
  <cp:revision>6</cp:revision>
  <dc:subject/>
  <dc:title/>
</cp:coreProperties>
</file>