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4 года                 с. Александровское                                 № 859/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ых показателей объектов муниципальной собственности Александровского муниципального округа Ставропольского кра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сводные показатели объектов муниципальной собственности Александровского муниципального округа Ставропольского края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50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  <w:gridCol w:w="42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шением Совета депутатов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лександров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26 апреля 2024 года № 859/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ОДНЫЕ ПОКАЗАТЕЛИ</w:t>
      </w:r>
    </w:p>
    <w:p>
      <w:pPr>
        <w:pStyle w:val="Normal"/>
        <w:jc w:val="center"/>
        <w:rPr/>
      </w:pPr>
      <w:r>
        <w:rPr/>
        <w:t>объектов муниципальной собственности Александровского муниципального округа Ставропольского края за 2023 год</w:t>
      </w:r>
    </w:p>
    <w:p>
      <w:pPr>
        <w:pStyle w:val="Normal"/>
        <w:rPr/>
      </w:pPr>
      <w:r>
        <w:rPr/>
      </w:r>
    </w:p>
    <w:tbl>
      <w:tblPr>
        <w:tblW w:w="15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71"/>
        <w:gridCol w:w="2800"/>
        <w:gridCol w:w="2620"/>
        <w:gridCol w:w="2620"/>
        <w:gridCol w:w="3017"/>
      </w:tblGrid>
      <w:tr>
        <w:trPr>
          <w:trHeight w:val="8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водных показа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енный состав объектов муниципальной собствен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имущества (тыс. руб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енный состав объектов муниципальной собствен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имущества   (тыс. руб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2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е унитарные предприятия и учреждения, все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680 484,6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806 581,94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е унитарные предприятия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8 809,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9 416,32</w:t>
            </w:r>
          </w:p>
        </w:tc>
      </w:tr>
      <w:tr>
        <w:trPr>
          <w:trHeight w:val="889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е учреждения, в том числе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631 675,1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757 165,62</w:t>
            </w:r>
          </w:p>
        </w:tc>
      </w:tr>
      <w:tr>
        <w:trPr>
          <w:trHeight w:val="8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органы местного самоуправления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22 982,0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20 899,36</w:t>
            </w:r>
          </w:p>
        </w:tc>
      </w:tr>
      <w:tr>
        <w:trPr>
          <w:trHeight w:val="8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Контрольно-счётная пала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01,7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47,5</w:t>
            </w:r>
          </w:p>
        </w:tc>
      </w:tr>
      <w:tr>
        <w:trPr>
          <w:trHeight w:val="8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Территориальные отдел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284 040,15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 379 195,03</w:t>
            </w:r>
          </w:p>
        </w:tc>
      </w:tr>
      <w:tr>
        <w:trPr>
          <w:trHeight w:val="42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учреждения образования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6 567,2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9 828,26</w:t>
            </w:r>
          </w:p>
        </w:tc>
      </w:tr>
      <w:tr>
        <w:trPr>
          <w:trHeight w:val="41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учреждения культуры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 831,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 956,2</w:t>
            </w:r>
          </w:p>
        </w:tc>
      </w:tr>
      <w:tr>
        <w:trPr>
          <w:trHeight w:val="52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единая дежурно-диспетчерская служб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59,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59,5</w:t>
            </w:r>
          </w:p>
        </w:tc>
      </w:tr>
      <w:tr>
        <w:trPr>
          <w:trHeight w:val="52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Ф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095,4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188,65</w:t>
            </w:r>
          </w:p>
        </w:tc>
      </w:tr>
      <w:tr>
        <w:trPr>
          <w:trHeight w:val="52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тный цен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65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7,2</w:t>
            </w:r>
          </w:p>
        </w:tc>
      </w:tr>
      <w:tr>
        <w:trPr>
          <w:trHeight w:val="91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О "Спортивная школа по плаванию "Юность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 170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414,2</w:t>
            </w:r>
          </w:p>
        </w:tc>
      </w:tr>
      <w:tr>
        <w:trPr>
          <w:trHeight w:val="91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О «Спортивная школа «Алекс –Арен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 023,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 692,46</w:t>
            </w:r>
          </w:p>
        </w:tc>
      </w:tr>
      <w:tr>
        <w:trPr>
          <w:trHeight w:val="1644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«Центр по обеспечению деятельности администрации Александровского муниципального округа»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637,2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637,26</w:t>
            </w:r>
          </w:p>
        </w:tc>
      </w:tr>
      <w:tr>
        <w:trPr>
          <w:trHeight w:val="14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ъекты муниципальной собственности, включенные в казну Александровского муниципального округа Ставропольского края в том числе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ъекты недвижимости (помещения, здания, строения и сооружения и т.д.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13 301, 6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6 789, 01</w:t>
            </w:r>
          </w:p>
        </w:tc>
      </w:tr>
      <w:tr>
        <w:trPr>
          <w:trHeight w:val="623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ное движимое имущество (наименование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732, 9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732,90</w:t>
            </w:r>
          </w:p>
        </w:tc>
      </w:tr>
      <w:tr>
        <w:trPr>
          <w:trHeight w:val="64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земельные участки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 537 255, 4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605 482, 33</w:t>
            </w:r>
          </w:p>
        </w:tc>
      </w:tr>
      <w:tr>
        <w:trPr>
          <w:trHeight w:val="2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и номинальная стоимость, находящихся в собственности Александровского муниципального округа Ставропольского края пакеты акций акционерных обществ их количество и номинальная стоимость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и номинальная стоимость, находящихся в собственности Александровского муниципального округа Ставропольского края долей в уставных капиталах обществ с ограниченной ответственностью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7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и кадастровая стоимость земельных участков, находящихся в муниципальной собственности, и переданные муниципальным учреждениям и предприятиям.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56 652,8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3 516,1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orient="landscape" w:w="16838" w:h="11906"/>
          <w:pgMar w:left="568" w:right="851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4956" w:hanging="0"/>
        <w:jc w:val="center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spacing w:lineRule="auto" w:line="276" w:before="0" w:after="200"/>
        <w:ind w:left="49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 сводным показателям объектов муниципальной собственности Александровского муниципального округа Ставропольского края за 2023 год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из реестра муниципального имущества Александровского муниципального округа об объектах движимого имущества балансовой стоимостью свыше 100 тыс. рублей.</w:t>
      </w:r>
    </w:p>
    <w:tbl>
      <w:tblPr>
        <w:tblW w:w="916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751"/>
        <w:gridCol w:w="1843"/>
        <w:gridCol w:w="1672"/>
      </w:tblGrid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ыс. руб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таточная стоимост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ыс. руб.</w:t>
            </w:r>
          </w:p>
        </w:tc>
      </w:tr>
      <w:tr>
        <w:trPr>
          <w:trHeight w:val="5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идеоконференцсвязи, 2008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ВКС для муниципальных образова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5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в сборе Aquarius T 50 D26, год изготовления –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</w:tr>
      <w:tr>
        <w:trPr>
          <w:trHeight w:val="11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сный маршрутизатор ESR-100, 4х Combo 10/100/100BASE-X SFP 1x USB2.0, 1x USB3.0, 1слот для SD-карт, 4Gb Flash, 220V AC, серийный (заводской) номер NP 03006621, год изготовления (выпуска) 2021, инвентарный номер АМО 1101340003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7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</w:t>
            </w:r>
          </w:p>
        </w:tc>
      </w:tr>
      <w:tr>
        <w:trPr>
          <w:trHeight w:val="6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емый USB over IP концентратор с 16 портами, год изготовления (выпуска) 2022, инвентарный номер АМО 110134000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ивопожарная сигнализац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ивопожарная сигнализац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рактно-раздвижной занавес, 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2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лекин (одежда сцены, 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экранный громкоговоритель ТХ 2152, серийный номер 025174865602013062, год выпуска – 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5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экранный громкоговоритель ТХ 2152, серийный номер 025174867026012901, год выпуска – 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5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экранный громкоговоритель ТХ 2152, серийный номер 025174862026012903, год выпуска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кинопроекционный 9,0*4,9м Harkness, модель Spectral 240, год выпуска -2016,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воспроизведения и хранения информации Dolby IMS200, серийный номер 311151, год выпуска - 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ивная 3Д система GETD, модель GK 600, год выпуска – 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уковой процессор Dolby, модель CP 750, год выпуска – 2016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й кинопроектор Christie CP 2215, год выпуска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 А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IBM*3850 ИНОД Д 40123850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изатор ИНОД Д 4012385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HP ProLiant DL60 Gen 9, серийный (заводской) номер CZ254405YB, год выпуска – 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(процессор Intel Xeon E5-2620), год выпуска 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</w:tr>
      <w:tr>
        <w:trPr>
          <w:trHeight w:val="4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конвектомат ПК-10-1/1 ПМ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чный металлодетекторный комплекс АМК, год выпуска - 2019, инвентарный номер 01013800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4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 меди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посуды и принадлежностей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а препят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конвектомат ПК-10-1/1 ПВ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видеонаблюд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ьный лазерный тир (на 6 винтовок с комплектом), серийный (заводской) номер 6220084, 0236602206000, год выпуска -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чный металлодетекторный комплекс АМК, год выпуска - 2019, инвентарный номер 01013800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покрытие для баскетбола, волейбола, гандбола, мини-футбола (300 кв.м.), инвентарный номер 201110110136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. Товарный знак Lenovo. Lenovo Legion y-540-15irm, серийный номер PF13DZCH, год выпуска -2022, инвентарный номер 410124000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металлическое 66п/м, инвентарный номер 21013800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конвектомат-ПК-10-1/1ПМ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ыскиватель ОП - 2000, год выпуска 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ялка СЗП3,6-03, год выпуска 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ялка СЗП-3,6Б, годл выпуска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гафонный кабинет, год выпуска 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но-аппаратный компле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мест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посудомоечная купольного типа МПК-700 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конвектомат ПК-101/1ПМ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конвектомат ПК-101/1ПМ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видеонаблюд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чной металлодетекторный комплекс АМК, год выпуска - 2019, инвентарный номер 010138000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5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видеонаблюд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видеонаблюд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танция дизельная EKO D 70 AS серийный номер 201300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6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конвектомат ПКА-61/1 П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о-пожарная сигнализация и оповещение при пожа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аппарат АДД-400, год выпуска 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КСВ-1,86   2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4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ая электростанц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газа №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доподготовки кот. №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5</w:t>
            </w:r>
          </w:p>
        </w:tc>
      </w:tr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газа №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газа №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ПГП-11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газа №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газа №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теплоснабжения котельной №11, год выпуска 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3</w:t>
            </w:r>
          </w:p>
        </w:tc>
      </w:tr>
      <w:tr>
        <w:trPr>
          <w:trHeight w:val="5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система теплоснабжения кот. №27, год выпуска -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37</w:t>
            </w:r>
          </w:p>
        </w:tc>
      </w:tr>
      <w:tr>
        <w:trPr>
          <w:trHeight w:val="5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ГВС (кот. №20), год изготовления (выпуска)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6</w:t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ГВС (кот. №4) год изготовления (выпуска)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6</w:t>
            </w:r>
          </w:p>
        </w:tc>
      </w:tr>
      <w:tr>
        <w:trPr>
          <w:trHeight w:val="5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 и сеть ГВС (кот №16) год изготовления (выпуска)-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7</w:t>
            </w:r>
          </w:p>
        </w:tc>
      </w:tr>
      <w:tr>
        <w:trPr>
          <w:trHeight w:val="6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 стабилизационной обработке с помощью комплексоната (ЭКОСЕЙЛ-450-2) в кот №23 (год 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2</w:t>
            </w:r>
          </w:p>
        </w:tc>
      </w:tr>
      <w:tr>
        <w:trPr>
          <w:trHeight w:val="7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система горячего водоснабжения кот. №16 (год 2016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9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система теплоснабжения кот. № 28                  (год-201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система теплоснабжения кот. № 31                 (год-201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система теплоснабжения кот. № 3                 (год-201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63</w:t>
            </w:r>
          </w:p>
        </w:tc>
      </w:tr>
      <w:tr>
        <w:trPr>
          <w:trHeight w:val="4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система теплоснабжения кот. № 21               (год-201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1</w:t>
            </w:r>
          </w:p>
        </w:tc>
      </w:tr>
      <w:tr>
        <w:trPr>
          <w:trHeight w:val="6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 стабилизационной обработке с помощью комплексоната «ЭКТОСКЕЙЛ - 450-2», кот. №22 год изготовления 20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2</w:t>
            </w:r>
          </w:p>
        </w:tc>
      </w:tr>
      <w:tr>
        <w:trPr>
          <w:trHeight w:val="7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система теплоснабжения кот. №26 год изготовления 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5</w:t>
            </w:r>
          </w:p>
        </w:tc>
      </w:tr>
      <w:tr>
        <w:trPr>
          <w:trHeight w:val="6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дготовки комплексантами подпиточной воды в кот №7, год изготовления- 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</w:t>
            </w:r>
          </w:p>
        </w:tc>
      </w:tr>
      <w:tr>
        <w:trPr>
          <w:trHeight w:val="5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система теплоснабжения кот. №29, год изготовления -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8</w:t>
            </w:r>
          </w:p>
        </w:tc>
      </w:tr>
      <w:tr>
        <w:trPr>
          <w:trHeight w:val="6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готовки комплексантами подпиточной воды кот. №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чета газа кот. №16, год изготовления -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9</w:t>
            </w:r>
          </w:p>
        </w:tc>
      </w:tr>
      <w:tr>
        <w:trPr>
          <w:trHeight w:val="4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чета газа кот. №7, год изготовления 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94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 электродвигателем К200-150-315 кот.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 320/50б кот. №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2</w:t>
            </w:r>
          </w:p>
        </w:tc>
      </w:tr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система теплоснабжения котельной №22, год изготовления -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2</w:t>
            </w:r>
          </w:p>
        </w:tc>
      </w:tr>
      <w:tr>
        <w:trPr>
          <w:trHeight w:val="6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табилизационной обработки сетевой воды с помощью комплексоната котельной №24, год изготовления –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5</w:t>
            </w:r>
          </w:p>
        </w:tc>
      </w:tr>
      <w:tr>
        <w:trPr>
          <w:trHeight w:val="5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измерения количества газа котельной №22, год изготовления -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73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тип1 "Аквариус", год выпуска 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тип 2 "Аквариус", год выпуска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ал Электронной очереди "Аквариу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ированное рабочее мес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ированное рабочее мес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ированное рабочее мес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ированное рабочее мес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ированное рабочее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ированное рабочее мест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ированное рабочее мес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City Line на базе платформы Supermicro c 612/E5-1650v4/RAID/480GbSSD/2*480GbSSD/4*300GbSAS/2*4TbSAS/WinSRV2016/500W, заводской номер А16241328312955, год изготовления –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8</w:t>
            </w:r>
          </w:p>
        </w:tc>
      </w:tr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ит-систему Aeronik AKH50K3H1, год выпуска -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8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чной металлодетекторный комплекс АМК, год выпуска - 2019, инвентарный номер 0101380000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7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анино "Мелодия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анино "Мелодия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L4, 5m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4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ер борцовский 10*11 (модернизация 2022) инвентарный номер АлАрена4101260000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ная мобильная баскетбольная ферма (в комплекте 2 шт.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6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ст тяжелоатлетический тренировочный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джер силовой "Машина Смит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исков олимпийских обрезин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рокополосная акустическая сис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о игровое, многофункциональное, для закрыт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1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табл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9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нг 6*6м. Напольный на раме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для функционирования тренинг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4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ка бегова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та для гандбола (в комплекте 2 шт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ьный тренажер для отработки приема мяч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элиптический тренажер, энергонезависим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ьные баскетбольные стойки для открытых площадок (в комплекте 2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ый экран для помещений Р5 2290*1170мм(защитное акриловое стекло, LAN кабель 50 метров, крепление на стену и вывод крепления из задней стенки экрана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</w:t>
            </w:r>
          </w:p>
        </w:tc>
      </w:tr>
      <w:tr>
        <w:trPr>
          <w:trHeight w:val="4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нтроля и управления доступом (СКУД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ес поликарбонатный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1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6</w:t>
            </w:r>
          </w:p>
        </w:tc>
      </w:tr>
      <w:tr>
        <w:trPr>
          <w:trHeight w:val="5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спортивная площадка с синтетическим покрытием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,7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6,5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овая яма с дорожкой для разбега, год изготовления (выпуска) 2023, инвентарный номер АлАрена2101320000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57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4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овая дорожка SVENSSON INDUSTRIAL ARMORTECH (crimson), год выпуска 2023, инвентарный номер АлАрена2101320000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3</w:t>
            </w:r>
          </w:p>
        </w:tc>
      </w:tr>
      <w:tr>
        <w:trPr>
          <w:trHeight w:val="5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тепиано SAM MARTIN, год выпуска 201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</w:tr>
      <w:tr>
        <w:trPr>
          <w:trHeight w:val="8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у телевизионного наблюдения №1, год выпуска - 2020, серийный (заводской) номер D92876620; SN:6B2C063D7C77/648, инвентарный номер 11013400006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91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4</w:t>
            </w:r>
          </w:p>
        </w:tc>
      </w:tr>
      <w:tr>
        <w:trPr>
          <w:trHeight w:val="8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о-пожарная сигнализация, год выпуска – 2019, серийный (заводской) номер 0919342457-0919342476, инвентарный номер 1101340000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6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</w:t>
            </w:r>
          </w:p>
        </w:tc>
      </w:tr>
      <w:tr>
        <w:trPr>
          <w:trHeight w:val="6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телевизионного наблюдения (видеонаблюдения), год выпуска - 2020, серийный (заводской) номер SN 10014974263; E8sl-m9153 инвентарный номер 110134000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2</w:t>
            </w:r>
          </w:p>
        </w:tc>
      </w:tr>
      <w:tr>
        <w:trPr>
          <w:trHeight w:val="8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арочный КПЭМ-60/9Т габариты 641х1015х1030 мм. серийный (заводской) № 3818, год изготовления - 2020, инвентарный номер 11013400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конвектомат с электрическим управлением, режим температуры от 30 до 270 0С, серийный (заводской) №101, год изготовления - 2020, инвентарный номер 11013400005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3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</w:tr>
      <w:tr>
        <w:trPr>
          <w:trHeight w:val="8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очный шкаф с электротехническим управлением, режим температуры от 30 до 270 0С, серийный (заводской) №602, год изготовления - 2018, инвентарный номер 11013400005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6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цифрового охранного телевид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5</w:t>
            </w:r>
          </w:p>
        </w:tc>
      </w:tr>
      <w:tr>
        <w:trPr>
          <w:trHeight w:val="5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сигнализация "Гранит", год выпуска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</w:tr>
      <w:tr>
        <w:trPr>
          <w:trHeight w:val="6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лощадка с покрытием искусственной травы и спортивным инвентарем, год ввода в эксплуатацию - 2019, инвентарный номер 11013200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</w:tr>
      <w:tr>
        <w:trPr>
          <w:trHeight w:val="8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лощадка «Русская изба» с игровым оборудованием, год ввода в эксплуатацию – 2019, инвентарный номер 110132000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7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лощадка «Город чудес» с игровым оборудованием, год ввода в эксплуатацию – 2019, инвентарный номер 110132000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6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гровая площадка «Экологическая тропа» с игровым оборудованием, год ввода в эксплуатацию – 2019, инвентарный номер 110132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6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площадка с эмблемой «Буратино» и клумбами, год ввода в эксплуатацию – 2019, инвентарный номер 110132000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4</w:t>
            </w:r>
          </w:p>
        </w:tc>
      </w:tr>
      <w:tr>
        <w:trPr>
          <w:trHeight w:val="5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 газа СМТ-смарт G25, год выпуска 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цифрового видеонаблюд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конвектомат ПКА6-1/211, год выпуска 2021, инвентарный номер 1101343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6</w:t>
            </w:r>
          </w:p>
        </w:tc>
      </w:tr>
      <w:tr>
        <w:trPr>
          <w:trHeight w:val="5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а роторная, год ввода в эксплуатацию – 2011, инвентарный номер 00-000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ервер</w:t>
            </w:r>
            <w:r>
              <w:rPr>
                <w:sz w:val="22"/>
                <w:szCs w:val="22"/>
                <w:lang w:val="en-US"/>
              </w:rPr>
              <w:t xml:space="preserve"> SuperMicro CSE-813MTQ 1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тепловой энергии (приборы), год изготовления (выпуска) 2023, инвентарный номер УТСЗН1101340000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5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аллея парка "Молодежны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 в сквере по ул. Комсомольск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мост по ул. Столбов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2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лощадки в комплексе с загр.сеткой, калиткой и расп. Ворот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ул. Блин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2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 ул. Войтик, ул. 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,29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 многоквартирных домов ул. Берегового, ул. Тереш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9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2,6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л. К.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7,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площадка под ворка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5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д арт-объект "ЯДО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2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д арт-объект "Ру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7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д арт объект "Ле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8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 "парк Молодожены" №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портивный комплекс "Каскад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 изумрудно-салатно-желтый для детей 3-6 лет парк Молодеж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 "Медуза" парк "Молодежны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   для детей 3-6 лет парк Молодеж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о-разборная быстроустр. 3-хразрядная трибуна на 98 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Пирами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с вращением (двойная) парк Молодеж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с вращением парк Молодеж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овещения СКО "Вест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8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кейт- 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трек парк Молод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ный переход Тонн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ный переход парк Молодеж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К "Каскад" парк Молодеж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екаэдры парк Молодеж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ь уличного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5,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ий городок (синий -розовый-коричневый) парк Молодежны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наблюд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группа набережной Поб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светительного оборудования Центральная площад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7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с подвесами парк Молодеж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на металлических стойках пятисекционные парк Молодеж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з 5-ти турников, шведской стенки и рукохода зигзаг парк Поб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7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пергола парк Поб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5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стелла "Труженикам села от благодарных Александровце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арная фигура "Велосипеди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Х тра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,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45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но -сборный сценический комплек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4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уна 3-х рядная на 235 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теннисной площад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1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очный павильон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 ул. Гла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46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у охранного телевидения в центре села, год выпуска 2020, инвентарный номер 110134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илка А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7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ллическое огра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56</w:t>
            </w:r>
          </w:p>
        </w:tc>
      </w:tr>
      <w:tr>
        <w:trPr>
          <w:trHeight w:val="3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 (сквер Поб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3</w:t>
            </w:r>
          </w:p>
        </w:tc>
      </w:tr>
      <w:tr>
        <w:trPr>
          <w:trHeight w:val="4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 объект (сквер Поб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5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идеонаблюдения (сквер Побе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</w:tr>
      <w:tr>
        <w:trPr>
          <w:trHeight w:val="1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цифрового охранного телевидения (монитор АОС, сетевой TRASSIR MiniNVR AF 16 - 1шт., коммутатор 16 РоЕ, (мост, маршрутизатор, модем), пульт, рабочее место, камеры видеонаблюдения на кронштейне 1 шт., TR-D2222WDZIR4-2Mn уличная IP-камера с моторизированным объективом 2,8-8 мм), год ввода в эксплуатацию 2021, инвентарный номер 1101340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5</w:t>
            </w:r>
          </w:p>
        </w:tc>
      </w:tr>
      <w:tr>
        <w:trPr>
          <w:trHeight w:val="6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активная панель EdFlat Ed65CT/camera (DS-65IWMS-L03PA), год изготовления -  2021, инвентарный номер 110134000062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шильный шкаф для сушки мокрого белья, одежды, год изготовления -  2019, инвентарный номер 110134000016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шильный шкаф для сушки мокрого белья, одежды, год изготовления -  2019, инвентарный номер 110134000016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шильный шкаф для сушки мокрого белья, одежды, год изготовления -  2019, инвентарный номер 110134000016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7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тепиано Yamaha JU109PE, акустическое пианино, 88-нотная клавиатура, год изготовления -  2019, инвентарный номер 11013400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арочный, объем 60л., год изготовления -  2019, инвентарный номер 11013400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</w:tr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арочный, объем 250л., год изготовления -  2019, инвентарный номер 11013400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5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Protherm Гризли 150 KLO, год изготовления -  2019, инвентарный номер 1101340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5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Protherm Гризли 150 KLO, год изготовления -  2019, инвентарный номер 110134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жарочный, год изготовления -  2019, инвентарный номер 110134000010,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5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ворода электрическая опрокидывающаяся, год изготовления -  2019, инвентарный номер 110134000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6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резка, производительность 350 кг/ч., настольная, год изготовления -  2019, инвентарный номер 110134000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ая камера DSSL NR-D4B6v/2(видео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1</w:t>
            </w:r>
          </w:p>
        </w:tc>
      </w:tr>
      <w:tr>
        <w:trPr>
          <w:trHeight w:val="8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цифрового охранного телевидения, год изготовления (выпуска) 2021, инвентарный номер 110134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</w:t>
            </w:r>
          </w:p>
        </w:tc>
      </w:tr>
      <w:tr>
        <w:trPr>
          <w:trHeight w:val="8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 971,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595,36</w:t>
            </w:r>
          </w:p>
        </w:tc>
      </w:tr>
    </w:tbl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/>
      <w:ind w:left="120" w:right="0" w:hanging="0"/>
    </w:pPr>
    <w:rPr>
      <w:b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shd w:fill="92D050" w:val="clear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4:00Z</dcterms:created>
  <dc:creator>1</dc:creator>
  <dc:description/>
  <cp:keywords/>
  <dc:language>en-US</dc:language>
  <cp:lastModifiedBy>Татьяна А. Бербенец</cp:lastModifiedBy>
  <cp:lastPrinted>2024-04-10T15:52:00Z</cp:lastPrinted>
  <dcterms:modified xsi:type="dcterms:W3CDTF">2024-04-27T07:27:00Z</dcterms:modified>
  <cp:revision>3</cp:revision>
  <dc:subject/>
  <dc:title>                                     </dc:title>
</cp:coreProperties>
</file>