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kern w:val="2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kern w:val="2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kern w:val="2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kern w:val="2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kern w:val="2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Malgun Gothic Semilight" w:cs="Times New Roman"/>
          <w:kern w:val="2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26 апреля </w:t>
      </w: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</w:rPr>
        <w:t>2024 года                 с. Александровское                                 № 858/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Положение </w:t>
      </w:r>
      <w:r>
        <w:rPr>
          <w:rFonts w:cs="Times New Roman" w:ascii="Times New Roman" w:hAnsi="Times New Roman"/>
          <w:sz w:val="28"/>
          <w:szCs w:val="28"/>
        </w:rPr>
        <w:t>об Отделе сельского хозяйства и охраны окружающей среды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      от 11 декабря 2020 года № 97/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</w:t>
      </w:r>
      <w:r>
        <w:rPr>
          <w:rFonts w:cs="Times New Roman" w:ascii="Times New Roman" w:hAnsi="Times New Roman"/>
          <w:sz w:val="28"/>
          <w:szCs w:val="28"/>
        </w:rPr>
        <w:t>об Отделе сельского хозяйства и охраны окружающей среды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7/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Отделе сельского хозяйства и охраны окружающей среды администрации Александровского муниципального округа Ставрополь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а</w:t>
      </w:r>
      <w:r>
        <w:rPr>
          <w:rFonts w:cs="Times New Roman" w:ascii="Times New Roman" w:hAnsi="Times New Roman"/>
          <w:sz w:val="28"/>
          <w:szCs w:val="28"/>
        </w:rPr>
        <w:t xml:space="preserve">бзац пятый пункта 5.2 раздела 5 «Организация деятельности отде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заключает договоры, открывает лицевые счета в территориальном органе Федерального казначейст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en-US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en-US"/>
        </w:rPr>
        <w:t>Глава Александровского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en-US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exact" w:line="240" w:before="0" w:after="0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en-US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en-US"/>
        </w:rPr>
        <w:t>Ставропольского края                                                                           А.В. Щекин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en-US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en-US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en-US"/>
        </w:rPr>
        <w:t>Председатель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en-US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en-US"/>
        </w:rPr>
        <w:t>Совета депутатов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en-US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en-US"/>
        </w:rPr>
        <w:t>Александровского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en-US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en-US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en-US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4:00Z</dcterms:created>
  <dc:creator>Zal</dc:creator>
  <dc:description/>
  <cp:keywords/>
  <dc:language>en-US</dc:language>
  <cp:lastModifiedBy>Татьяна А. Бербенец</cp:lastModifiedBy>
  <dcterms:modified xsi:type="dcterms:W3CDTF">2024-04-25T13:26:00Z</dcterms:modified>
  <cp:revision>2</cp:revision>
  <dc:subject/>
  <dc:title/>
</cp:coreProperties>
</file>