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 с. Александровское                                 № 827/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73/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3/73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6/9, от 17 декабря 2021 года № 407/260, от 14 июня 2022 года № 514/89, от 17 августа 2022 года № 536/111, от 28 октября 2022 года № 577/15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15T06:21:00Z</dcterms:modified>
  <cp:revision>30</cp:revision>
  <dc:subject/>
  <dc:title/>
</cp:coreProperties>
</file>