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с. Александровское                                  № 825/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69/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9/69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4/7, от 17 декабря 2021 года № 405/258, от 14 июня 2022 года № 512/87, от 17 августа 2022 года № 534/109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2-15T09:20:00Z</cp:lastPrinted>
  <dcterms:modified xsi:type="dcterms:W3CDTF">2024-02-15T06:20:00Z</dcterms:modified>
  <cp:revision>29</cp:revision>
  <dc:subject/>
  <dc:title/>
</cp:coreProperties>
</file>