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6 февраля 2024 года               с. Александровское                                 № 823/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sz w:val="28"/>
          <w:szCs w:val="28"/>
        </w:rPr>
        <w:t>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а Грушевского администрации Александ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 от 07 декабря 2020 года № 65/6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>территориальном отделе села Груш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65/65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а Грушевского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2/5, от 17 декабря 2021 года № 403/256, от 14 июня 2022 года № 510/85, от 17 августа 2022 года № 532/107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5:00Z</dcterms:created>
  <dc:creator>Zal</dc:creator>
  <dc:description/>
  <cp:keywords/>
  <dc:language>en-US</dc:language>
  <cp:lastModifiedBy>Татьяна А. Бербенец</cp:lastModifiedBy>
  <cp:lastPrinted>2024-01-24T10:00:00Z</cp:lastPrinted>
  <dcterms:modified xsi:type="dcterms:W3CDTF">2024-02-15T06:18:00Z</dcterms:modified>
  <cp:revision>12</cp:revision>
  <dc:subject/>
  <dc:title/>
</cp:coreProperties>
</file>