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4 года               с. Александровское                                № 817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  <w:r>
        <w:rPr>
          <w:sz w:val="28"/>
          <w:szCs w:val="24"/>
        </w:rPr>
        <w:t>о результатах приватизации объектов муниципальной собственности Александровского муниципального округа Ставропольского края за 202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Александр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ет </w:t>
      </w:r>
      <w:r>
        <w:rPr>
          <w:sz w:val="28"/>
          <w:szCs w:val="24"/>
        </w:rPr>
        <w:t>о результатах приватизации объектов муниципальной собственности Александровского муниципального округа Ставропольского края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февраля 2023 года № 817/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иватизации объектов муниципальной собственности Александровского муниципального округа Ставропольского края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1417"/>
        <w:gridCol w:w="1134"/>
        <w:gridCol w:w="1418"/>
        <w:gridCol w:w="1134"/>
        <w:gridCol w:w="992"/>
        <w:gridCol w:w="851"/>
      </w:tblGrid>
      <w:tr>
        <w:trPr>
          <w:trHeight w:val="12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ват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в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ли остаточн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в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тыс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тыс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зультат аукци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,2,3, кадастровый </w:t>
            </w:r>
          </w:p>
          <w:p>
            <w:pPr>
              <w:pStyle w:val="Normal"/>
              <w:widowControl w:val="false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мер 26:18:060422:86, </w:t>
            </w:r>
          </w:p>
          <w:p>
            <w:pPr>
              <w:pStyle w:val="Normal"/>
              <w:widowControl w:val="false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лощадь 39,7 кв.м., </w:t>
            </w:r>
          </w:p>
          <w:p>
            <w:pPr>
              <w:pStyle w:val="Normal"/>
              <w:widowControl w:val="false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положенное </w:t>
            </w:r>
          </w:p>
          <w:p>
            <w:pPr>
              <w:pStyle w:val="Normal"/>
              <w:widowControl w:val="false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адресу: </w:t>
            </w:r>
          </w:p>
          <w:p>
            <w:pPr>
              <w:pStyle w:val="Normal"/>
              <w:widowControl w:val="false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Александровский район, с. Александровское,</w:t>
            </w:r>
          </w:p>
          <w:p>
            <w:pPr>
              <w:pStyle w:val="Normal"/>
              <w:widowControl w:val="false"/>
              <w:ind w:right="-285" w:hanging="0"/>
              <w:jc w:val="both"/>
              <w:rPr>
                <w:sz w:val="20"/>
              </w:rPr>
            </w:pPr>
            <w:r>
              <w:rPr>
                <w:sz w:val="20"/>
              </w:rPr>
              <w:t>ул. Московская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ind w:right="-2448" w:firstLine="10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right="-2448" w:firstLine="10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right="-2448" w:firstLine="10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right="-2448" w:firstLine="10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right="-2448" w:firstLine="10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right="-2448" w:hanging="0"/>
              <w:rPr>
                <w:sz w:val="20"/>
              </w:rPr>
            </w:pPr>
            <w:r>
              <w:rPr>
                <w:sz w:val="20"/>
              </w:rPr>
              <w:t>3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Местонахождение: </w:t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  <w:t>Ставропольский край,</w:t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лександровский район, </w:t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Пушкина, д. 65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Кадастровый номер: 26:18:060343:193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значение - нежилое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лощадь: 51,3 кв.м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Местонахождение: </w:t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Александровский район, </w:t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,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Пушкина, д. 6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дастровый номер: 26:18:060343:191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лощадь:1200 кв.м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тегория земель: земли населённых пунктов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азрешенное использование: для ведения личного подсобного хозя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аукцион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  <w:t>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6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дание, кадастровый номер: 26:18:060446:72, назначение – нежилое, площадь: 38,2 кв.м., расположенное по адресу: Ставропольский край, Александровский район, с. Александровское, ул. Октябрьская, 29А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, кадастровый номер: 26:18:060446:68, площадь:300 кв.м., категория земель: земли населённых пунктов, разрешенное использование: для индивидуального жилищного строительства (код 2.1), расположенный по адресу: Ставропольский край, Александровский район, с. Александровское, ул. Октябрьская, 29А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Электронный аукцион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  <w:t>07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left="120" w:hanging="0"/>
    </w:pPr>
    <w:rPr>
      <w:b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5:00Z</dcterms:created>
  <dc:creator>1</dc:creator>
  <dc:description/>
  <cp:keywords/>
  <dc:language>en-US</dc:language>
  <cp:lastModifiedBy>Татьяна А. Бербенец</cp:lastModifiedBy>
  <cp:lastPrinted>2022-02-08T11:29:00Z</cp:lastPrinted>
  <dcterms:modified xsi:type="dcterms:W3CDTF">2024-02-19T08:03:00Z</dcterms:modified>
  <cp:revision>3</cp:revision>
  <dc:subject/>
  <dc:title>                                     </dc:title>
</cp:coreProperties>
</file>