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6 февраля 2024 года              с. Александровское                                   № 814/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lang w:eastAsia="ar-SA"/>
        </w:rPr>
        <w:t>от 25 декабря 2008 года            № 273-ФЗ</w:t>
      </w:r>
      <w:r>
        <w:rPr/>
        <w:t xml:space="preserve">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</w:rPr>
      </w:pPr>
      <w:r>
        <w:rPr>
          <w:b/>
          <w:szCs w:val="20"/>
        </w:rPr>
        <w:t>Ставропольского края                                                                           О.Н. Бос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391" w:firstLine="391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49" w:firstLine="249"/>
              <w:rPr>
                <w:rFonts w:eastAsia="Arial Unicode MS;Malgun Gothic Semilight"/>
                <w:kern w:val="2"/>
                <w:lang w:eastAsia="zxx"/>
              </w:rPr>
            </w:pPr>
            <w:r>
              <w:rPr>
                <w:rFonts w:eastAsia="Arial Unicode MS;Malgun Gothic Semilight"/>
                <w:kern w:val="2"/>
                <w:lang w:eastAsia="zxx"/>
              </w:rPr>
              <w:t>от 16 февраля 2024 года № 814/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 Александровского муниципального округа Ставропольского края, муниципальными служащими Совета депутатов Александровского муниципального округа Ставропольского края, и соблюдения муниципальными служащими требований к служебному поведению (далее - Положение) определяет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>а) достоверности и полноты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Александровского муниципального округа Ставропольского края (далее - граждане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доходах, расходах, об имуществе и обязательствах имущественного характера, представленных муниципальными служащими Совета депутатов Александровского муниципального округа Ставропольского края (далее соответственно - муниципальные служащие, сведения о доходах, об имуществе и обязательствах имущественного характера),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/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/>
        <w:t>б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/>
        <w:t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</w:t>
      </w:r>
      <w:hyperlink r:id="rId3">
        <w:r>
          <w:rPr>
            <w:rStyle w:val="InternetLink"/>
          </w:rPr>
          <w:t xml:space="preserve"> 25-ФЗ</w:t>
        </w:r>
      </w:hyperlink>
      <w:r>
        <w:rPr/>
        <w:t xml:space="preserve"> «О муниципальной службе в Российской Федерации», и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другими федеральными законами, законами Ставропольского края и муниципальными правовыми актами Совета депутатов Александровского муниципального округа Ставропольского края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оверка, предусмотренная </w:t>
      </w:r>
      <w:hyperlink w:anchor="Par4">
        <w:r>
          <w:rPr>
            <w:rStyle w:val="InternetLink"/>
          </w:rPr>
          <w:t>абзацем четвертым подпункта «а</w:t>
        </w:r>
      </w:hyperlink>
      <w:r>
        <w:rPr/>
        <w:t xml:space="preserve">», </w:t>
      </w:r>
      <w:hyperlink w:anchor="Par5">
        <w:r>
          <w:rPr>
            <w:rStyle w:val="InternetLink"/>
          </w:rPr>
          <w:t>подпунктами «б</w:t>
        </w:r>
      </w:hyperlink>
      <w:r>
        <w:rPr/>
        <w:t xml:space="preserve">», </w:t>
      </w:r>
      <w:hyperlink w:anchor="Par6">
        <w:r>
          <w:rPr>
            <w:rStyle w:val="InternetLink"/>
          </w:rPr>
          <w:t>«в»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Совете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autoSpaceDE w:val="false"/>
        <w:ind w:firstLine="709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/>
        <w:t>4. Проверка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а также персональных данных и соблюдения муниципальными служащими требований к служебному поведению (далее - проверка) осуществляется должностным лицом, ответственным за работу по профилактике коррупционных и иных правонарушений в Совете депутатов на основании решения председателя Совета депутатов о проведении проверки, принимаемого в отношении каждого гражданина или муниципального служащего, оформленного в форме правового акта (далее соответственно - решение о проведении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б) должностным лицом, ответственным за работу по профилактике коррупционных и иных правонарушений в Совете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/>
        <w:t>г) Общественной палатой Российской Федерации, Общественной палатой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д) общероссийскими,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председателе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8. При осуществлении проверки должностное лицо, ответственное за профилактику коррупционных и иных правонарушений в Совете депутатов,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о согласованию с председателем Совета депутатов проводить собеседование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/>
        <w:t>б) изучать предо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гражданина или муниципального служащего пояснения по предоставленны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г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)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- органы, организации) об имеющихся у них сведениях о:</w:t>
      </w:r>
    </w:p>
    <w:p>
      <w:pPr>
        <w:pStyle w:val="Normal"/>
        <w:autoSpaceDE w:val="false"/>
        <w:ind w:firstLine="709"/>
        <w:jc w:val="both"/>
        <w:rPr/>
      </w:pPr>
      <w:r>
        <w:rPr/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и и полно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и муниципальным служащим требований к служебному поведению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/>
        <w:t>е) осуществлять (в том числе с использованием государственной информационной системы в области противодействия коррупции «Посейдон») анализ сведений, представленных гражданином или муниципальным служащим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9. Должностное лицо, ответственное за профилактику коррупционных и иных правонарушений в Совете депутатов,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30">
        <w:r>
          <w:rPr>
            <w:rStyle w:val="InternetLink"/>
          </w:rPr>
          <w:t>подпункта «б</w:t>
        </w:r>
      </w:hyperlink>
      <w:r>
        <w:rPr/>
        <w:t>»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/>
        <w:t>б) проведение беседы с муниципальным служащим или гражданином в случае поступления соответствующего ходатайства от него, в ходе которого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709"/>
        <w:jc w:val="both"/>
        <w:rPr/>
      </w:pPr>
      <w:r>
        <w:rPr/>
        <w:t>10. По окончании проверки должностное лицо, ответственное за профилактику коррупционных и иных правонарушений в Совете депутатов,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5" w:name="Par32"/>
      <w:bookmarkEnd w:id="5"/>
      <w:r>
        <w:rPr/>
        <w:t>11. Муниципальный служащий, в отношении которого проводится проверк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беседы с ним по вопросам, указанным в </w:t>
      </w:r>
      <w:hyperlink w:anchor="Par30">
        <w:r>
          <w:rPr>
            <w:rStyle w:val="InternetLink"/>
          </w:rPr>
          <w:t>подпункте «б» пункта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ояснения, указанные в </w:t>
      </w:r>
      <w:hyperlink w:anchor="Par32">
        <w:r>
          <w:rPr>
            <w:rStyle w:val="InternetLink"/>
          </w:rPr>
          <w:t>пункте 11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шению председателя Совета депутатов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bookmarkStart w:id="6" w:name="Par39"/>
      <w:bookmarkEnd w:id="6"/>
      <w:r>
        <w:rPr/>
        <w:t>14. Должностное лицо, ответственное за профилактику коррупционных и иных правонарушений, представляет председателю Совета депутатов доклад о ее результатах.</w:t>
      </w:r>
    </w:p>
    <w:p>
      <w:pPr>
        <w:pStyle w:val="Normal"/>
        <w:autoSpaceDE w:val="false"/>
        <w:ind w:firstLine="709"/>
        <w:jc w:val="both"/>
        <w:rPr/>
      </w:pPr>
      <w:r>
        <w:rPr/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Сведения о результатах проверки с письменного согласия председателя Совета депутатов, представляются должностным лицом, ответственным за профилактику коррупционных и иных правонарушений,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ar9">
        <w:r>
          <w:rPr>
            <w:rStyle w:val="InternetLink"/>
          </w:rPr>
          <w:t>пунктом 4</w:t>
        </w:r>
      </w:hyperlink>
      <w:r>
        <w:rPr/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В случае если в ходе осуществления проверки достоверности и полноты сведений о доходах, расходах, об имуществе и обязательствах имущественного характера получена информация о том, что в течение отчетного периода на счета муниципального служащего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должностное лицо, ответственное за работу по профилактике коррупционных и иных правонарушений, осуществляющее такую проверку, обязано истребовать у муниципального служащего сведения, подтверждающие законность получения им этих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проведении, в прокуратуру Александровск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7. В случае увольнения муниципального служащего, в отношении которого осуществляется проверка достоверности и полноты сведений о доходах, расходах, об имуществе и обязательствах имущественного характера, до ее завершения и при наличии информации, о том, что в течение отчетного периода на счета этого муниципального служащего, его супруги 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трехдневный срок после увольнения муниципального служащего направляются лицом, принявшим решение о ее проведении, в прокуратуру Александровск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 ограничений и запретов, требований о предотвращении или об урегулировании  конфликта 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 проведении проверки, представляется доклад о невозможности привлечения указанного проверяемого муниципального служащего, к ответственности за совершение коррупцион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 проведении такой проверки, представляетс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предусмотренных абзацами первым и вторым настоящего пункта, материалы, полученные соответственно после завершения проверки, предусмотренной абзацами первым и вторым настоящего пункта, и в ходе ее осуществления в трехдневный срок после увольнения проверяемого муниципального служащего, указанного в абзацах первом и втором настоящего пункта, направляются лицом, принявшим решение о проведении такой проверки, в прокуратуру Александровск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Председатель Совета депутатов, рассмотрев доклад и соответствующее предложение, указанное в </w:t>
      </w:r>
      <w:hyperlink w:anchor="Par39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21. Материалы проверки, проведенной в отношении муниципального служащего, хранятся в Совете депутатов 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о результатам проверки, проведенной в отношении гражданина, в установленном порядке передаются в архив.</w:t>
      </w:r>
    </w:p>
    <w:sectPr>
      <w:footerReference w:type="default" r:id="rId5"/>
      <w:type w:val="nextPage"/>
      <w:pgSz w:w="11906" w:h="16838"/>
      <w:pgMar w:left="1985" w:right="567" w:gutter="0" w:header="0" w:top="1077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51778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2:00Z</dcterms:created>
  <dc:creator>user</dc:creator>
  <dc:description/>
  <cp:keywords/>
  <dc:language>en-US</dc:language>
  <cp:lastModifiedBy>Татьяна А. Бербенец</cp:lastModifiedBy>
  <cp:lastPrinted>2024-01-16T13:38:00Z</cp:lastPrinted>
  <dcterms:modified xsi:type="dcterms:W3CDTF">2024-02-21T12:02:00Z</dcterms:modified>
  <cp:revision>2</cp:revision>
  <dc:subject/>
  <dc:title>СОВЕТ</dc:title>
</cp:coreProperties>
</file>