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5 года                      с. Александровское                               № 1055/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водных показателей объектов муниципальной собственности Александровского муниципального округа Ставропольского кра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сводные показатели объектов муниципальной собственности Александровского муниципального округа Ставропольского края з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 </w:t>
      </w:r>
    </w:p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328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25 года № 1055/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 Александровского муниципального округа Ставропольского кра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2260"/>
        <w:gridCol w:w="2620"/>
        <w:gridCol w:w="2620"/>
        <w:gridCol w:w="3017"/>
      </w:tblGrid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объектов муниципальной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объектов муниципальной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 и учреждения, всего: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06 581,9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53 282,69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16,3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17,0</w:t>
            </w:r>
          </w:p>
        </w:tc>
      </w:tr>
      <w:tr>
        <w:trPr>
          <w:trHeight w:val="72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в том числ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7 165,6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7 265,69</w:t>
            </w:r>
          </w:p>
        </w:tc>
      </w:tr>
      <w:tr>
        <w:trPr>
          <w:trHeight w:val="68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 899,3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 220,12</w:t>
            </w:r>
          </w:p>
        </w:tc>
      </w:tr>
      <w:tr>
        <w:trPr>
          <w:trHeight w:val="57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,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,5</w:t>
            </w:r>
          </w:p>
        </w:tc>
      </w:tr>
      <w:tr>
        <w:trPr>
          <w:trHeight w:val="5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79 195,0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3 873,36</w:t>
            </w:r>
          </w:p>
        </w:tc>
      </w:tr>
      <w:tr>
        <w:trPr>
          <w:trHeight w:val="4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 828,2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706,09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56,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21,5</w:t>
            </w:r>
          </w:p>
        </w:tc>
      </w:tr>
      <w:tr>
        <w:trPr>
          <w:trHeight w:val="70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,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,5</w:t>
            </w:r>
          </w:p>
        </w:tc>
      </w:tr>
      <w:tr>
        <w:trPr>
          <w:trHeight w:val="5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8,6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8,65</w:t>
            </w:r>
          </w:p>
        </w:tc>
      </w:tr>
      <w:tr>
        <w:trPr>
          <w:trHeight w:val="5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цент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9,1</w:t>
            </w:r>
          </w:p>
        </w:tc>
      </w:tr>
      <w:tr>
        <w:trPr>
          <w:trHeight w:val="688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по плаванию «Юность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14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893,00</w:t>
            </w:r>
          </w:p>
        </w:tc>
      </w:tr>
      <w:tr>
        <w:trPr>
          <w:trHeight w:val="69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Алекс –Аре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92,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58,74</w:t>
            </w:r>
          </w:p>
        </w:tc>
      </w:tr>
      <w:tr>
        <w:trPr>
          <w:trHeight w:val="1402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администрации Александровского муниципального округ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7,2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26,26</w:t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лександровское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1,87</w:t>
            </w:r>
          </w:p>
        </w:tc>
      </w:tr>
      <w:tr>
        <w:trPr>
          <w:trHeight w:val="212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й собственности, включенные в казну Александровского муниципального округа Ставрополь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помещения, здания, строения и сооружения и т.д.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789, 0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11,56</w:t>
            </w:r>
          </w:p>
        </w:tc>
      </w:tr>
      <w:tr>
        <w:trPr>
          <w:trHeight w:val="7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 (наименование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8</w:t>
            </w:r>
          </w:p>
        </w:tc>
      </w:tr>
      <w:tr>
        <w:trPr>
          <w:trHeight w:val="43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05 482, 3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6 407,65</w:t>
            </w:r>
          </w:p>
        </w:tc>
      </w:tr>
      <w:tr>
        <w:trPr>
          <w:trHeight w:val="224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номинальная стоимость, находящихся в собственности Александровского муниципального округа акций акционерных общест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номинальная стоимость находящихся в собственности Александровского муниципального округа долей (вкладов) в уставных (складочных) капиталах хозяйственных обществ и товариществах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дастровая стоимость земельных участков, находящихся в муниципальной собственности, и переданные муниципальным учреждениям и предприятиям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 516,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9 157,59</w:t>
            </w:r>
          </w:p>
        </w:tc>
      </w:tr>
    </w:tbl>
    <w:p>
      <w:pPr>
        <w:sectPr>
          <w:type w:val="nextPage"/>
          <w:pgSz w:orient="landscape" w:w="16838" w:h="11906"/>
          <w:pgMar w:left="568" w:right="851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одным показателям объектов муниципальной собственности Александровского муниципального округа Ставропольского края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  <w:t>Информация из реестра муниципального имущества Александровского муниципального округа об объектах движимого имущества балансовой стоимостью свыше 500 тыс. рублей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06"/>
        <w:gridCol w:w="1843"/>
        <w:gridCol w:w="1701"/>
      </w:tblGrid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таточная стоимость</w:t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ыс. руб.</w:t>
            </w:r>
          </w:p>
        </w:tc>
      </w:tr>
      <w:tr>
        <w:trPr>
          <w:trHeight w:val="5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ер в сборе Aquarius T 50 D26, год изготовления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73</w:t>
            </w:r>
          </w:p>
        </w:tc>
      </w:tr>
      <w:tr>
        <w:trPr>
          <w:trHeight w:val="5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кинопроектор Christie CP 2215, год выпуска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ер IBM*3850 ИНОД Д 40123850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функциональное покрытие для баскетбола, волейбола, гандбола, мини-футбола (300 кв.м.), инвентарный номер 2011101101365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аппаратный компл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ая система теплоснабжения кот. №27, год выпуска -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6</w:t>
            </w:r>
          </w:p>
        </w:tc>
      </w:tr>
      <w:tr>
        <w:trPr>
          <w:trHeight w:val="5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система теплоснабжения кот. № 28  (год-20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система теплоснабжения кот. № 31 (год-20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система теплоснабжения кот. №26 год изготовления 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56</w:t>
            </w:r>
          </w:p>
        </w:tc>
      </w:tr>
      <w:tr>
        <w:trPr>
          <w:trHeight w:val="11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ер City Line на базе платформы Supermicro c 612/E5-1650v4/RAID/480GbSSD/2*480GbSSD/4*300GbSAS/2*4TbSAS/WinSRV2016/500W, заводской номер А16241328312955, год изготовления –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4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о L4, 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о игровое, многофункциональное, для закрыт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ес поликарбона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55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версальная спортивная площадка с синтетическим покрыт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6,1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ная мобильная баскетбольная ферма (в комплекте 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телевизионного наблюдения (видеонаблюдения), год выпуска - 2020, серийный (заводской) номер SN 10014974263; E8sl-m9153 инвентарный номер 11013400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35</w:t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ка с эмблемой «Буратино» и клумбами, год ввода в эксплуатацию – 2019, инвентарный номер 110132000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5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аллея парка "Молодеж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 в сквере по ул. Комсомол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территории ул. Вой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41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территории многоквартирных домов ул. Берегового, ул. Тереш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1,29</w:t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л. К.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площадка под ворка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арт-объект "ЯДО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арт-объект "Р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арт объект "Л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ка "парк Молодеженый" №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"Медуза" парк "Молодежны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трек парк Молод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ть уличного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й городок (синий -розовый-коричневый) парк Молодежны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пергола парк Поб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Х тра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3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о -сборный сценический комплек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 3-х рядная на 235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теннисной площа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6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VST1006 (Бульвар ул. Бли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2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шрифтовой арт-объект "Александров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львр ул. Бли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2</w:t>
            </w:r>
          </w:p>
        </w:tc>
      </w:tr>
      <w:tr>
        <w:trPr>
          <w:trHeight w:val="5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 с покрытием ул. Советская 94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58</w:t>
            </w:r>
          </w:p>
        </w:tc>
      </w:tr>
      <w:tr>
        <w:trPr>
          <w:trHeight w:val="9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по ул. Карла Маркса к МБУ ДО "Центр детского творчества" с. Александровск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6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индивидуального изготовления 2100*1100*1100* (Азово-Моздокская ли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этнической культуры Казачья крепость Азово-Моздокской оборонительн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2,9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 индивидуального изготовления 2400*1100*900* (Азово-Моздокская ли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 индивидуального изготовления 2400*1100*900* (Азово-Моздокская ли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индивидуального изготовления 4000*2000*2000* (Азово-Моздокская ли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ндивидуального изготовления 3000*1800*2500 (Азово-Моздокская ли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4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группа набережной Поб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с. Круглолес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</w:tr>
      <w:tr>
        <w:trPr>
          <w:trHeight w:val="4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51,58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Arial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shd w:fill="92D050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6:00Z</dcterms:created>
  <dc:creator>1</dc:creator>
  <dc:description/>
  <cp:keywords/>
  <dc:language>en-US</dc:language>
  <cp:lastModifiedBy>Татьяна А. Бербенец</cp:lastModifiedBy>
  <cp:lastPrinted>2025-05-05T09:16:00Z</cp:lastPrinted>
  <dcterms:modified xsi:type="dcterms:W3CDTF">2025-05-29T05:56:00Z</dcterms:modified>
  <cp:revision>4</cp:revision>
  <dc:subject/>
  <dc:title>                                     </dc:title>
</cp:coreProperties>
</file>