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035" w:leader="none"/>
          <w:tab w:val="left" w:pos="7470" w:leader="none"/>
          <w:tab w:val="left" w:pos="7635" w:leader="none"/>
          <w:tab w:val="left" w:pos="8340" w:leader="none"/>
        </w:tabs>
        <w:spacing w:lineRule="auto" w:line="240" w:before="0" w:after="0"/>
        <w:ind w:left="3060" w:hanging="3060"/>
        <w:rPr>
          <w:rFonts w:ascii="Times New Roman" w:hAnsi="Times New Roman" w:cs="Times New Roman"/>
          <w:b/>
          <w:b/>
          <w:spacing w:val="-5"/>
          <w:sz w:val="28"/>
          <w:szCs w:val="28"/>
        </w:rPr>
      </w:pPr>
      <w:r>
        <w:rPr>
          <w:rFonts w:cs="Times New Roman" w:ascii="Times New Roman" w:hAnsi="Times New Roman"/>
          <w:b/>
          <w:spacing w:val="-5"/>
          <w:sz w:val="28"/>
          <w:szCs w:val="28"/>
        </w:rPr>
        <w:tab/>
        <w:t>СОВЕТ ДЕПУТАТОВ</w:t>
      </w:r>
    </w:p>
    <w:p>
      <w:pPr>
        <w:pStyle w:val="Normal"/>
        <w:shd w:fill="FFFFFF" w:val="clear"/>
        <w:spacing w:lineRule="auto" w:line="240" w:before="0" w:after="0"/>
        <w:ind w:left="3060" w:hanging="3060"/>
        <w:jc w:val="center"/>
        <w:rPr>
          <w:rFonts w:ascii="Times New Roman" w:hAnsi="Times New Roman" w:cs="Times New Roman"/>
          <w:b/>
          <w:b/>
          <w:spacing w:val="-5"/>
          <w:sz w:val="28"/>
          <w:szCs w:val="28"/>
        </w:rPr>
      </w:pPr>
      <w:r>
        <w:rPr>
          <w:rFonts w:cs="Times New Roman" w:ascii="Times New Roman" w:hAnsi="Times New Roman"/>
          <w:b/>
          <w:spacing w:val="-5"/>
          <w:sz w:val="28"/>
          <w:szCs w:val="28"/>
        </w:rPr>
        <w:t>АЛЕКСАНДРОВСКОГО МУНИЦИПАЛЬНОГО ОКРУГА</w:t>
      </w:r>
    </w:p>
    <w:p>
      <w:pPr>
        <w:pStyle w:val="Normal"/>
        <w:shd w:fill="FFFFFF" w:val="clear"/>
        <w:spacing w:lineRule="auto" w:line="240" w:before="0" w:after="0"/>
        <w:ind w:left="3060" w:hanging="3060"/>
        <w:jc w:val="center"/>
        <w:rPr>
          <w:rFonts w:ascii="Times New Roman" w:hAnsi="Times New Roman" w:cs="Times New Roman"/>
          <w:b/>
          <w:b/>
          <w:spacing w:val="-5"/>
          <w:sz w:val="28"/>
          <w:szCs w:val="28"/>
        </w:rPr>
      </w:pPr>
      <w:r>
        <w:rPr>
          <w:rFonts w:cs="Times New Roman" w:ascii="Times New Roman" w:hAnsi="Times New Roman"/>
          <w:b/>
          <w:spacing w:val="-5"/>
          <w:sz w:val="28"/>
          <w:szCs w:val="28"/>
        </w:rPr>
        <w:t>СТАВРОПОЛЬСКОГО КРАЯ</w:t>
      </w:r>
    </w:p>
    <w:p>
      <w:pPr>
        <w:pStyle w:val="Normal"/>
        <w:shd w:fill="FFFFFF" w:val="clear"/>
        <w:tabs>
          <w:tab w:val="clear" w:pos="708"/>
          <w:tab w:val="left" w:pos="2477" w:leader="none"/>
        </w:tabs>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tabs>
          <w:tab w:val="clear" w:pos="708"/>
          <w:tab w:val="left" w:pos="2477" w:leader="none"/>
        </w:tabs>
        <w:spacing w:lineRule="auto" w:line="240" w:before="0" w:after="0"/>
        <w:jc w:val="center"/>
        <w:rPr>
          <w:rFonts w:ascii="Times New Roman" w:hAnsi="Times New Roman" w:cs="Times New Roman"/>
          <w:bCs/>
          <w:spacing w:val="-5"/>
          <w:sz w:val="28"/>
          <w:szCs w:val="28"/>
        </w:rPr>
      </w:pPr>
      <w:r>
        <w:rPr>
          <w:rFonts w:cs="Times New Roman" w:ascii="Times New Roman" w:hAnsi="Times New Roman"/>
          <w:bCs/>
          <w:spacing w:val="-5"/>
          <w:sz w:val="28"/>
          <w:szCs w:val="28"/>
        </w:rPr>
        <w:t>Р Е Ш Е Н И Е</w:t>
      </w:r>
    </w:p>
    <w:p>
      <w:pPr>
        <w:pStyle w:val="Normal"/>
        <w:shd w:fill="FFFFFF" w:val="clear"/>
        <w:tabs>
          <w:tab w:val="clear" w:pos="708"/>
          <w:tab w:val="left" w:pos="2477" w:leader="none"/>
        </w:tabs>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24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мая 2025 года                      с. Александровское                               № 1047/71</w:t>
      </w:r>
    </w:p>
    <w:p>
      <w:pPr>
        <w:pStyle w:val="Normal"/>
        <w:shd w:fill="FFFFFF" w:val="clear"/>
        <w:tabs>
          <w:tab w:val="clear" w:pos="708"/>
          <w:tab w:val="left" w:pos="24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77" w:leader="none"/>
        </w:tabs>
        <w:spacing w:lineRule="exact" w:line="240" w:before="0" w:after="0"/>
        <w:jc w:val="both"/>
        <w:rPr/>
      </w:pPr>
      <w:r>
        <w:rPr>
          <w:rFonts w:cs="Times New Roman" w:ascii="Times New Roman" w:hAnsi="Times New Roman"/>
          <w:sz w:val="28"/>
          <w:szCs w:val="28"/>
        </w:rPr>
        <w:t>Об отчете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муниципального округа Ставропольского края, рассмотрев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 Совет депутатов Александровского муниципального округ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w:t>
      </w:r>
      <w:bookmarkStart w:id="0" w:name="sub_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Утвердить прилагаемый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autoSpaceDE w:val="false"/>
        <w:spacing w:lineRule="auto" w:line="240" w:before="0" w:after="0"/>
        <w:ind w:firstLine="709"/>
        <w:jc w:val="both"/>
        <w:rPr/>
      </w:pPr>
      <w:r>
        <w:rPr>
          <w:rFonts w:cs="Times New Roman" w:ascii="Times New Roman" w:hAnsi="Times New Roman"/>
          <w:sz w:val="28"/>
          <w:szCs w:val="28"/>
        </w:rPr>
        <w:t>2. Депутатам Совета депутатов Александровского муниципального округа Ставропольского края использовать приведенный в отчете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 фактический материал в депутатской деятельности и при встречах с избирателями.</w:t>
      </w:r>
    </w:p>
    <w:p>
      <w:pPr>
        <w:pStyle w:val="Normal"/>
        <w:spacing w:lineRule="auto" w:line="240" w:before="0" w:after="0"/>
        <w:ind w:firstLine="709"/>
        <w:jc w:val="both"/>
        <w:rPr/>
      </w:pPr>
      <w:r>
        <w:rPr>
          <w:rFonts w:cs="Times New Roman" w:ascii="Times New Roman" w:hAnsi="Times New Roman"/>
          <w:sz w:val="28"/>
          <w:szCs w:val="28"/>
        </w:rPr>
        <w:t>3.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 разместить на официальном сайте 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bookmarkStart w:id="1" w:name="sub_3"/>
      <w:bookmarkEnd w:id="0"/>
      <w:r>
        <w:rPr>
          <w:rFonts w:cs="Times New Roman" w:ascii="Times New Roman" w:hAnsi="Times New Roman"/>
          <w:sz w:val="28"/>
          <w:szCs w:val="28"/>
        </w:rPr>
        <w:t xml:space="preserve">4. </w:t>
      </w:r>
      <w:bookmarkEnd w:id="1"/>
      <w:r>
        <w:rPr>
          <w:rFonts w:cs="Times New Roman" w:ascii="Times New Roman" w:hAnsi="Times New Roman"/>
          <w:sz w:val="28"/>
          <w:szCs w:val="28"/>
        </w:rPr>
        <w:t>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exact" w:line="240" w:before="0" w:after="0"/>
        <w:jc w:val="both"/>
        <w:rPr/>
      </w:pPr>
      <w:r>
        <w:rPr>
          <w:rFonts w:cs="Times New Roman" w:ascii="Times New Roman" w:hAnsi="Times New Roman"/>
          <w:sz w:val="28"/>
          <w:szCs w:val="28"/>
        </w:rPr>
        <w:t>Александ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О.Н. Босова</w:t>
      </w:r>
    </w:p>
    <w:tbl>
      <w:tblPr>
        <w:tblW w:w="9321" w:type="dxa"/>
        <w:jc w:val="left"/>
        <w:tblInd w:w="0" w:type="dxa"/>
        <w:tblLayout w:type="fixed"/>
        <w:tblCellMar>
          <w:top w:w="0" w:type="dxa"/>
          <w:left w:w="108" w:type="dxa"/>
          <w:bottom w:w="0" w:type="dxa"/>
          <w:right w:w="108" w:type="dxa"/>
        </w:tblCellMar>
      </w:tblPr>
      <w:tblGrid>
        <w:gridCol w:w="5387"/>
        <w:gridCol w:w="3934"/>
      </w:tblGrid>
      <w:tr>
        <w:trPr>
          <w:trHeight w:val="371" w:hRule="atLeast"/>
        </w:trPr>
        <w:tc>
          <w:tcPr>
            <w:tcW w:w="5387"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34"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rPr/>
            </w:pPr>
            <w:r>
              <w:rPr>
                <w:rFonts w:cs="Times New Roman" w:ascii="Times New Roman" w:hAnsi="Times New Roman"/>
                <w:sz w:val="28"/>
                <w:szCs w:val="28"/>
              </w:rPr>
              <w:t xml:space="preserve">к решению Совета депутат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ского </w:t>
            </w:r>
          </w:p>
          <w:p>
            <w:pPr>
              <w:pStyle w:val="Normal"/>
              <w:spacing w:lineRule="exact" w:line="240" w:before="0" w:after="0"/>
              <w:rPr/>
            </w:pPr>
            <w:r>
              <w:rPr>
                <w:rFonts w:cs="Times New Roman" w:ascii="Times New Roman" w:hAnsi="Times New Roman"/>
                <w:sz w:val="28"/>
                <w:szCs w:val="28"/>
              </w:rPr>
              <w:t xml:space="preserve">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30 мая 2025года № 1047/71</w:t>
            </w:r>
          </w:p>
        </w:tc>
      </w:tr>
    </w:tbl>
    <w:p>
      <w:pPr>
        <w:pStyle w:val="Normal"/>
        <w:tabs>
          <w:tab w:val="clear" w:pos="708"/>
          <w:tab w:val="left" w:pos="1455"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455"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4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е депутаты, приглаш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Уставом Александровского муниципального округа Ставропольского края, Регламентом Совета депутатов Александровского муниципального округа Ставропольского края представляю на ваше рассмотрение отчет о результатах деятельности Совета депутатов Александровского муниципального округа Ставропольского края за 2024 год.</w:t>
      </w:r>
    </w:p>
    <w:p>
      <w:pPr>
        <w:pStyle w:val="Normal"/>
        <w:tabs>
          <w:tab w:val="clear" w:pos="708"/>
          <w:tab w:val="left" w:pos="5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Александровского муниципального округа Ставропольского края первого созыва (далее – Совет депутатов) подконтролен и подотчетен населению, непосредственно представляет его интересы, принимает решения, действующие на территории Александровского муниципального округа, является постоянно действующим представительным органом муниципального образования.</w:t>
      </w:r>
    </w:p>
    <w:p>
      <w:pPr>
        <w:pStyle w:val="Normal"/>
        <w:tabs>
          <w:tab w:val="clear" w:pos="708"/>
          <w:tab w:val="left" w:pos="581" w:leader="none"/>
        </w:tabs>
        <w:spacing w:lineRule="auto" w:line="240" w:before="0" w:after="0"/>
        <w:ind w:firstLine="709"/>
        <w:jc w:val="both"/>
        <w:rPr/>
      </w:pPr>
      <w:r>
        <w:rPr>
          <w:rFonts w:cs="Times New Roman" w:ascii="Times New Roman" w:hAnsi="Times New Roman"/>
          <w:sz w:val="28"/>
          <w:szCs w:val="28"/>
        </w:rPr>
        <w:t>Совет депутатов приступил к работе в 2020 году в количестве 22 человек. В январе текущего года досрочно прекращены полномочия депутата Совета депутатов Александровского муниципального округа Мельникова Игоря Валериевича, избранного по избирательному округу № 4, в связи с призывом на военную службу. На сегодняшний день в представительном органе местного самоуправления исполняют свои полномочия 21 депутат.</w:t>
      </w:r>
    </w:p>
    <w:p>
      <w:pPr>
        <w:pStyle w:val="Normal"/>
        <w:tabs>
          <w:tab w:val="clear" w:pos="708"/>
          <w:tab w:val="left" w:pos="581"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ятельность Совета депутатов в 2024 году была организована в соответствии с Уставом округа и Регламентом Совета депутатов и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дея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ектов правовых актов, выносимых на рассмотрение субъектами правотворческой инициативы, и принятие соответствующих решений на заседаниях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заключений по принятым к рассмотрению проектам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действующим законодательством принятых ранее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зация действующих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ятельность по осуществлению контроля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заимодействие с администрацией Александровского муниципального округа по созданию системы муниципальных правовых актов дл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 с органами государственной власти, правоохранительными органами, налоговыми и иными органами, организациями, обще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доступа к информации о деятельности Совета депутатов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бота с население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рамках полномочий, установленных действующим законодательством, Уставом округа, продолжалась работа по совершенствованию правовой основы финансовой, экономической, социальной и других сфер жизни Александровского муниципального округа, приведению её в соответствие с требованиями постоянно меняющегося федерального и краевого законода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Эффективности деятельности Совета депутатов способствует качественно налаженная и урегулированная правовыми актами внутриорганизационная работа. В результате ежеквартального планирования деятельности Совета депутатов планы работы на каждый квартал 2024 года, разработанные с учетом предложений </w:t>
      </w:r>
      <w:r>
        <w:rPr>
          <w:rFonts w:cs="Times New Roman" w:ascii="Times New Roman" w:hAnsi="Times New Roman"/>
          <w:sz w:val="28"/>
          <w:szCs w:val="28"/>
        </w:rPr>
        <w:t>депутатов, главы Александровского муниципального округа, Контрольно-счетной палаты Александровского муниципального округа</w:t>
      </w:r>
      <w:r>
        <w:rPr>
          <w:rFonts w:eastAsia="Calibri" w:cs="Times New Roman" w:ascii="Times New Roman" w:hAnsi="Times New Roman"/>
          <w:sz w:val="28"/>
          <w:szCs w:val="28"/>
          <w:lang w:eastAsia="en-US"/>
        </w:rPr>
        <w:t xml:space="preserve">, выполнены. Кроме вопросов из утвержденных планов в ходе работы возникали неотложные вопросы, требующие немедленного принятия. Все поставленные вопросы были рассмотрены депутатами на заседаниях Совета депутатов или на заседаниях постоянных комиссий. </w:t>
      </w:r>
    </w:p>
    <w:p>
      <w:pPr>
        <w:pStyle w:val="Normal"/>
        <w:widowControl w:val="false"/>
        <w:autoSpaceDE w:val="false"/>
        <w:spacing w:lineRule="auto" w:line="240" w:before="0" w:after="0"/>
        <w:ind w:firstLine="710"/>
        <w:jc w:val="both"/>
        <w:rPr/>
      </w:pPr>
      <w:r>
        <w:rPr>
          <w:rFonts w:cs="Times New Roman" w:ascii="Times New Roman" w:hAnsi="Times New Roman"/>
          <w:sz w:val="28"/>
          <w:szCs w:val="28"/>
        </w:rPr>
        <w:t>Основной формой деятельности Совета депутатов являются его заседания. В соответствии с Регламентом заседания Совета депутатов проводились не реже одного раза в три месяца. В течение 2024 года представительным органом было организовано и проведено 6 заседаний.</w:t>
      </w:r>
    </w:p>
    <w:p>
      <w:pPr>
        <w:pStyle w:val="Normal"/>
        <w:widowControl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седаний, повестки дня, проекты решений предварительно размещались на официальном сайте администрации Александровского муниципального округа в информационно-телекоммуникационной сети «Интернет». На все заседания Совета депутатов приглашались глава округа, заместители главы администрации округа, руководители отраслевых (функциональных) органов администрации округа, представители прокуратуры Александровского района и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седания в 2024 году были правомочны. Явка депутатов составила в среднем 70 %. (В 2023 году - 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 об ответственном отношении депутатов к участию в сессиях, отмечу депутатов, которые не пропустили ни одного заседания: Голубев С.Д., Кононенко И.И., Шабанов Ю.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Напоминаю, что в соответствии с действующим законодательством, полномочия депутата Совета депутатов прекращаются досрочно </w:t>
      </w:r>
      <w:r>
        <w:rPr>
          <w:rFonts w:cs="Times New Roman" w:ascii="Times New Roman" w:hAnsi="Times New Roman"/>
          <w:bCs/>
          <w:sz w:val="28"/>
          <w:szCs w:val="28"/>
        </w:rPr>
        <w:t>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Повестки заседаний были достаточно насыщенными: рассматривались проекты решений, положений, порядков, отчеты о работе, выполнении планов и программ. В среднем в 2024 году на одном заседании рассматривалось 19 вопросов.</w:t>
      </w:r>
    </w:p>
    <w:p>
      <w:pPr>
        <w:pStyle w:val="Normal"/>
        <w:spacing w:lineRule="auto" w:line="240" w:before="0" w:after="0"/>
        <w:ind w:firstLine="708"/>
        <w:jc w:val="both"/>
        <w:rPr/>
      </w:pPr>
      <w:r>
        <w:rPr>
          <w:rFonts w:cs="Times New Roman" w:ascii="Times New Roman" w:hAnsi="Times New Roman"/>
          <w:color w:val="000000"/>
          <w:sz w:val="28"/>
          <w:szCs w:val="28"/>
        </w:rPr>
        <w:t>На заседаниях Совета депутатов было рассмотрено 116 вопросов; принято 109 муниципальных правовых актов, в том числе:</w:t>
      </w:r>
    </w:p>
    <w:p>
      <w:pPr>
        <w:pStyle w:val="Normal"/>
        <w:spacing w:lineRule="auto" w:line="240" w:before="0" w:after="0"/>
        <w:ind w:firstLine="708"/>
        <w:jc w:val="both"/>
        <w:rPr/>
      </w:pPr>
      <w:r>
        <w:rPr>
          <w:rFonts w:cs="Times New Roman" w:ascii="Times New Roman" w:hAnsi="Times New Roman"/>
          <w:color w:val="000000"/>
          <w:sz w:val="28"/>
          <w:szCs w:val="28"/>
        </w:rPr>
        <w:t>по внесению изменений в Устав округа –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бюджета и бюджетного процесса – 1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социально-экономического развития – 2;</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о организации деятельности органов местного самоуправления – 39;</w:t>
      </w:r>
    </w:p>
    <w:p>
      <w:pPr>
        <w:pStyle w:val="Normal"/>
        <w:spacing w:lineRule="auto" w:line="240" w:before="0" w:after="0"/>
        <w:ind w:firstLine="708"/>
        <w:jc w:val="both"/>
        <w:rPr/>
      </w:pPr>
      <w:r>
        <w:rPr>
          <w:rFonts w:cs="Times New Roman" w:ascii="Times New Roman" w:hAnsi="Times New Roman"/>
          <w:color w:val="000000"/>
          <w:sz w:val="28"/>
          <w:szCs w:val="28"/>
        </w:rPr>
        <w:t>по вопросам социально-экономического развития – 2;</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 имущественным и земельным вопросам – 5;</w:t>
      </w:r>
    </w:p>
    <w:p>
      <w:pPr>
        <w:pStyle w:val="Normal"/>
        <w:spacing w:lineRule="auto" w:line="240" w:before="0" w:after="0"/>
        <w:ind w:firstLine="708"/>
        <w:jc w:val="both"/>
        <w:rPr/>
      </w:pPr>
      <w:r>
        <w:rPr>
          <w:rFonts w:cs="Times New Roman" w:ascii="Times New Roman" w:hAnsi="Times New Roman"/>
          <w:color w:val="000000"/>
          <w:sz w:val="28"/>
          <w:szCs w:val="28"/>
        </w:rPr>
        <w:t>по исполнению программ (планов), внесению изменений в ранее принятые программы (планы) –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ругим вопросам – 4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Советом депутатов в 2024 году принято 169 решений, в том числе внесены изменения в 43 муниципальных правовых а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екта решения внесены по инициативе главы Александровского муниципального округа, 114 проектов решений внесены председателем Совета депутатов, 1 - депутатами Совета депутатов, 2 - Контрольно-счетной палатой Александровского муниципального окру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принятых решения - это нормативные правовые ак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решений Совета депутатов было принято в рамках полномочий по решению вопросов местного значения, закрепленных Федеральным законом и Уставом муниципального округа. </w:t>
      </w:r>
    </w:p>
    <w:p>
      <w:pPr>
        <w:pStyle w:val="Normal"/>
        <w:spacing w:lineRule="auto" w:line="240" w:before="0" w:after="0"/>
        <w:ind w:firstLine="708"/>
        <w:jc w:val="both"/>
        <w:rPr/>
      </w:pPr>
      <w:r>
        <w:rPr>
          <w:rFonts w:cs="Times New Roman" w:ascii="Times New Roman" w:hAnsi="Times New Roman"/>
          <w:color w:val="000000"/>
          <w:sz w:val="28"/>
          <w:szCs w:val="28"/>
        </w:rPr>
        <w:t>В рабочем (опросном) порядке было принято 60 решений.</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rPr>
        <w:t>Считаю необходимым отметить особо значимые решения: о внесении изменений в Устав округа, о принятии бюджета муниципального округа и внесении в него изменений, об утверждении отчета об исполнении бюджета муниципального округа за 2023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екоторые нормативные правовые акты были переработаны и приняты в новой редакции. Это решения о создании дорожного фонда Александровского муниципального округа, об утверждении требований к качеству услуг, предоставляемых согласно гарантированному перечню услуг по погребению на территории Александровского муниципального округа, об утверждении Перечня услуг, которые являются необходимыми и обязательными для предоставления органами местного самоуправления Александр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 а также Положение об Отделе физической культуры и спорта администрации Александровского муниципального округа, Порядок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опросы формирования и исполнения бюджета муниципального округа были и остаются в числе наиболее важных, а принятые по ним решения составляют суть финансово-экономической политики органов местного самоуправления муниципального округ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В сроки, предусмотренные Бюджетным кодексом Российской Федерации и Положением о бюджетном процессе в Александровском муниципальном округе, Совет депутатов утвердил отчет об исполнении бюджета Александровского муниципального округа за 2023 год, рассмотрел итоги исполнения бюджета за каждый квартал года, утвердил бюджет округа на 2025 год. </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 мае 2024 года Советом депутатов организовано проведение публичных слушаний по вопросу об исполнении бюджета Александровского муниципального округа за 2023 год, с учетом положительного заключения которых, принято решение об утверждении отчет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Работа над проектом бюджета 2025 года шла в течение нескольких месяцев. Предварительно администрацией округа были предоставлены документы, на основании которых формируется проект бюджет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Проект бюджета был рассмотрен на заседании постоянной комиссии Совета депутатов по бюджету, экономике, налогам и собственности, затем, в соответствии с установленной решением Совета депутатов процедурой – на публичных слушаниях, где был одобрен, и в итоге утвержден решением Совета депутатов 13 декабря 2024 год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естких финансовых рамках бюджета были учтены все ключевые приоритеты – в бюджете заложено исполнение всех публичных обязательств перед населением. Так, в соответствии с пунктом 7 статьи 4 решения Совета депутатов о бюджете Александровского муниципального округа на 2025 год и плановый период 2026 и 2027 годов приоритетными расходами местного бюджета являются расходы на выплату персоналу, уплату налогов, сборов и иных платежей, социальное обеспечение и иные выплаты населению,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оплату коммунальных услуг и услуг связи, приобретение (изготовление) продуктов питания и оплату услуг по организации питания для муниципальных учреждений в сфере образования, оплату договоров гражданско-правового характера, предоставление субсидий муниципальным бюджетным учреждениям муниципального округа на финансовое обеспечение выполнения муниципального задания на оказание муниципальных услуг (выполнение работ), социальное обеспечение и иные выплаты населению за счет субсидий муниципальным бюджетным учреждениям Александро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 финансовое обеспечение мероприятий, источником финансового обеспечения которых являются средства резервного фонда администрации округа, реализацию региональных проектов на территории муниципального округа, направленных на реализацию федеральных проектов, входящих в состав национальных проектов, исполнение иных расходных обязательств Александровского муниципального округа, софинансирование которых осуществляется из краевого бюджет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Работа над бюджетом </w:t>
      </w:r>
      <w:r>
        <w:rPr>
          <w:rFonts w:eastAsia="Calibri" w:cs="Times New Roman" w:ascii="Times New Roman" w:hAnsi="Times New Roman"/>
          <w:bCs/>
          <w:sz w:val="28"/>
          <w:szCs w:val="28"/>
          <w:lang w:eastAsia="en-US"/>
        </w:rPr>
        <w:t>Александровского муниципального округа</w:t>
      </w:r>
      <w:r>
        <w:rPr>
          <w:rFonts w:eastAsia="Calibri" w:cs="Times New Roman" w:ascii="Times New Roman" w:hAnsi="Times New Roman"/>
          <w:sz w:val="28"/>
          <w:szCs w:val="28"/>
          <w:lang w:eastAsia="en-US"/>
        </w:rPr>
        <w:t xml:space="preserve"> Ставропольского кра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2024 год и плановый период 2025 и 2026 годов велась непрерывно в течение всего отчетного периода.</w:t>
      </w:r>
    </w:p>
    <w:p>
      <w:pPr>
        <w:pStyle w:val="Style20"/>
        <w:widowControl w:val="false"/>
        <w:spacing w:lineRule="auto" w:line="240" w:before="0" w:after="0"/>
        <w:contextualSpacing/>
        <w:rPr>
          <w:bCs/>
          <w:sz w:val="28"/>
          <w:szCs w:val="28"/>
        </w:rPr>
      </w:pPr>
      <w:r>
        <w:rPr>
          <w:bCs/>
          <w:sz w:val="28"/>
          <w:szCs w:val="28"/>
        </w:rPr>
        <w:t xml:space="preserve">Доходы местного бюджета на 2024 год были запланированы в объеме </w:t>
      </w:r>
      <w:r>
        <w:rPr>
          <w:rFonts w:cs="XO Thames;Times New Roman" w:ascii="XO Thames;Times New Roman" w:hAnsi="XO Thames;Times New Roman"/>
          <w:sz w:val="28"/>
        </w:rPr>
        <w:t xml:space="preserve">1 618 809,17 </w:t>
      </w:r>
      <w:r>
        <w:rPr>
          <w:bCs/>
          <w:sz w:val="28"/>
          <w:szCs w:val="28"/>
        </w:rPr>
        <w:t>тыс. рублей,</w:t>
      </w:r>
      <w:r>
        <w:rPr>
          <w:rFonts w:eastAsia="Times New Roman"/>
          <w:spacing w:val="-8"/>
          <w:sz w:val="28"/>
          <w:szCs w:val="28"/>
        </w:rPr>
        <w:t xml:space="preserve"> </w:t>
      </w:r>
      <w:r>
        <w:rPr>
          <w:bCs/>
          <w:sz w:val="28"/>
          <w:szCs w:val="28"/>
        </w:rPr>
        <w:t>расходы местного бюджета - в объеме 1 618 809,17 тыс. рублей. Д</w:t>
      </w:r>
      <w:r>
        <w:rPr>
          <w:sz w:val="28"/>
          <w:szCs w:val="28"/>
        </w:rPr>
        <w:t>ефицит местного бюджета на 2024 год имеет нулевое значение.</w:t>
      </w:r>
    </w:p>
    <w:p>
      <w:pPr>
        <w:pStyle w:val="Style21"/>
        <w:rPr>
          <w:highlight w:val="yellow"/>
        </w:rPr>
      </w:pPr>
      <w:r>
        <w:rPr/>
        <w:t>Решение о местном бюджете на 2024 год сформировано на основе 13 муниципальных программ, охватывающих основные сферы (направления) деятельности органов местного самоуправления муниципального округа, со сроком их реализации на 2024 – 2029 годы. Бюджетные ассигнования на финансовое обеспечение реализации муниципальных программ были запланированы в 2024 году в объеме 1 576 969,28 тыс. рублей.</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Кроме этого, в течение года Советом депутатов вносились изменения в утвержденный бюджет. Всего за 2024 год принято 7 решений Совета депутатов, связанных с изменением местного бюджета. Основаниями для внесения изменений являлись законы Ставропольского края, постановления Правительства Ставропольского края, уведомления отраслевых министерств Ставропольского края, письма главных распорядителей бюджетных средств, касающиеся перераспределения бюджетных ассигнова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итоге параметры бюджета Александровского муниципального округа за 2024 год сложились следующим образом: по доходам в сумме 1 880 022,23 тыс. рублей, по расходам в сумме 1 854 926,96 тыс. рублей и профицит местного бюджета в сумме – 25 095,27 тыс. рублей.</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В течение года постоянная комиссия по бюджету, экономике, налогам и собственности Совета депутатов держала на контроле ход выполнения бюджета, в рамках контрольных функций комиссией изучены представленные администрацией </w:t>
      </w:r>
      <w:r>
        <w:rPr>
          <w:rFonts w:eastAsia="Calibri" w:cs="Times New Roman" w:ascii="Times New Roman" w:hAnsi="Times New Roman"/>
          <w:bCs/>
          <w:sz w:val="28"/>
          <w:szCs w:val="28"/>
          <w:lang w:eastAsia="en-US"/>
        </w:rPr>
        <w:t>округа</w:t>
      </w:r>
      <w:r>
        <w:rPr>
          <w:rFonts w:eastAsia="Calibri" w:cs="Times New Roman" w:ascii="Times New Roman" w:hAnsi="Times New Roman"/>
          <w:sz w:val="28"/>
          <w:szCs w:val="28"/>
          <w:lang w:eastAsia="en-US"/>
        </w:rPr>
        <w:t xml:space="preserve"> отчеты об исполнении бюджета за 1 квартал, полугодие и 9 месяцев 2024 год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се проекты решений Совета депутатов, в части, касающейся местного бюджета, расходных обязательств муниципального образования, проходили обязательную экспертизу в Контрольно-счетной палате Александровского муниципального округ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Большое внимание депутатами уделяется контролю. Контрольная деятельность Совета депутатов организована в соответствии с федеральным законодательством, Регламентом Совета депутатов и основывается на принципах законности, систематичности, оперативности, объективности и гласности.</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 рамках реализации контрольных полномочий депутаты заслушали от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деятельности Совета депутатов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б исполнении бюджета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результатах деятельности Контрольно-счетной палаты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spacing w:lineRule="auto" w:line="240" w:before="0" w:after="0"/>
        <w:ind w:firstLine="709"/>
        <w:jc w:val="both"/>
        <w:rPr/>
      </w:pPr>
      <w:r>
        <w:rPr>
          <w:rFonts w:cs="Times New Roman" w:ascii="Times New Roman" w:hAnsi="Times New Roman"/>
          <w:sz w:val="28"/>
          <w:szCs w:val="28"/>
        </w:rPr>
        <w:t>о составе и стоимости казны Александровского муниципального округа Ставропольского края по состоянию на 01 января 2024 года</w:t>
      </w:r>
      <w:r>
        <w:rPr>
          <w:rStyle w:val="FontStyle37"/>
          <w:sz w:val="28"/>
          <w:szCs w:val="28"/>
        </w:rPr>
        <w:t>;</w:t>
      </w:r>
    </w:p>
    <w:p>
      <w:pPr>
        <w:pStyle w:val="Normal"/>
        <w:spacing w:lineRule="auto" w:line="240" w:before="0" w:after="0"/>
        <w:ind w:firstLine="709"/>
        <w:jc w:val="both"/>
        <w:rPr>
          <w:rStyle w:val="FontStyle37"/>
          <w:sz w:val="28"/>
          <w:szCs w:val="28"/>
        </w:rPr>
      </w:pPr>
      <w:r>
        <w:rPr>
          <w:rFonts w:eastAsia="Calibri" w:cs="Times New Roman" w:ascii="Times New Roman" w:hAnsi="Times New Roman"/>
          <w:sz w:val="28"/>
          <w:szCs w:val="28"/>
          <w:lang w:eastAsia="en-US"/>
        </w:rPr>
        <w:t>об итогах поступлений неналоговых платежей по перечню кодов бюджетных классификаций, закрепленных за администратором поступлений, в бюджет Александровского муниципального округа Ставропольского края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дных показателях объектов муниципальной собственности Александровского муниципального округа Ставропольского края за 2023 го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феврале 2024 года депутатами была заслушана информация администрации Александровского муниципального округа </w:t>
      </w:r>
      <w:r>
        <w:rPr>
          <w:rFonts w:eastAsia="Calibri" w:cs="Times New Roman" w:ascii="Times New Roman" w:hAnsi="Times New Roman"/>
          <w:sz w:val="28"/>
          <w:szCs w:val="28"/>
          <w:lang w:eastAsia="en-US"/>
        </w:rPr>
        <w:t>об исполнении решения Совета депутатов Александровского муниципального округа Ставропольского края от 26 марта 2021 года № 225/78 «О мерах социальной поддержки отдельных категорий граждан, работающих и проживающих в сельской местности» в 2023 году.</w:t>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8"/>
          <w:szCs w:val="28"/>
        </w:rPr>
        <w:t xml:space="preserve">Для предварительной подготовки и рассмотрения вопросов, относящихся к ведению Совета депутатов, образованы и работают постоянные комиссии. Все комиссии имеют различные направления деятельности и охватывают все сферы социально-экономического развития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работы постоянных комиссий было прове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седаний постоянной комиссии по бюджету, экономике, налогам и собственности, рассмотрено 58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седаний постоянной комиссии по социальной политике, работе с общественными организациями, правопорядку и местному самоуправлению, рассмотрено 28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седаний постоянной комиссии по аграрным вопросам, энергетике, строительству и жилищно-коммунальному хозяйству, рассмотрено 9 вопросов.</w:t>
      </w:r>
    </w:p>
    <w:p>
      <w:pPr>
        <w:pStyle w:val="Normal"/>
        <w:spacing w:lineRule="auto" w:line="240" w:before="0" w:after="0"/>
        <w:ind w:firstLine="709"/>
        <w:jc w:val="both"/>
        <w:rPr/>
      </w:pPr>
      <w:r>
        <w:rPr>
          <w:rFonts w:cs="Times New Roman" w:ascii="Times New Roman" w:hAnsi="Times New Roman"/>
          <w:sz w:val="28"/>
          <w:szCs w:val="28"/>
        </w:rPr>
        <w:t>Всего за текущий год проведено 30 заседаний депутатских комисс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епутатские комиссии работают в соответствии с планами работы и рассматривают вопросы, актуальные для населения округа. Каждая комиссия рассматривает вопросы в рамках своей компетенции. На заседаниях комиссий происходит детальное обсуждение проблем, депутаты отстаивают свои мнения с учетом проблем своих избирателей. В процессе работы депутаты вносят предложения и замечания по рассматривае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депутатов тесно взаимодействуют с аппаратом Совета депутатов, получают необходимую консультативную и информационную поддержку при подготовке и рассмотрении отдельных вопросов повестки дн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местного самоуправления является участие граждан в его осуществлении. Публичные слушания – одна из форм непосредственного участия населения в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В 2024 году публичные слушания проводились 3 раза. На них были рассмотрены проекты решений о внесении изменений в Устав Александровского муниципального округа, об утверждении отчета об исполнении бюджета Александровского муниципального округа за 2023 год, о бюджете Александровского муниципального округа на 2025 год и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более 100 человек – это жители округа, представители общественности, руководители предприятий и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ые документы публичных слушаний рассматривались на заседаниях Совета депутатов и учитывались при принятии решений. Организационно-техническое обеспечение публичных слушаний осуществлялось отделом правового и организационного обеспечения Совета депута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 основании статьи 6 Регламента Совета депутатов для </w:t>
      </w:r>
      <w:r>
        <w:rPr>
          <w:rFonts w:cs="Times New Roman CYR" w:ascii="Times New Roman CYR" w:hAnsi="Times New Roman CYR"/>
          <w:sz w:val="28"/>
          <w:szCs w:val="28"/>
        </w:rPr>
        <w:t xml:space="preserve">совместной деятельности и выражения единой позиции по рассматриваемым вопросам в Совете депутатов </w:t>
      </w:r>
      <w:r>
        <w:rPr>
          <w:rFonts w:cs="Times New Roman" w:ascii="Times New Roman" w:hAnsi="Times New Roman"/>
          <w:sz w:val="28"/>
          <w:szCs w:val="28"/>
        </w:rPr>
        <w:t xml:space="preserve">действует депутатское объединение Всероссийской политической партии «ЕДИНАЯ РОСС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8 собраний депутатского объединения, рассмотрено 11 вопрос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члены депутатского объединения Всероссийской политической партии «ЕДИНАЯ РОССИЯ» в Совете депутатов регулярно проводили приемы граждан, согласно утвержденному графи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 основные принципы работы Совета депутатов. Информация о деятельности представительного органа регулярно размещается на официальном сайте Александр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xml:space="preserve">Все заседания Совета депутатов, заседания постоянных комиссий в 2024 году проводились открыто. Нормативные правовые акты представительного органа публиковались в газете «Александровская жизнь», а также в сетевом издании «Информационно-правовой портал Александровского муниципального округа». Всего в 2024 году опубликовано 54 решения Совета депутатов, носящих нормативный характер. </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проводится в соответствии с Федеральным законом от 02 мая 2006 г. № 59-ФЗ «О порядке рассмотрения обращений граждан Российской Федерации» и является неотъемлемой частью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едседателем Совета депутатов велся устный прием граждан, письменные обращения рассматривались в установленные законом сроки.</w:t>
      </w:r>
      <w:r>
        <w:rPr/>
        <w:t xml:space="preserve"> </w:t>
      </w:r>
      <w:r>
        <w:rPr>
          <w:rFonts w:cs="Times New Roman" w:ascii="Times New Roman" w:hAnsi="Times New Roman"/>
          <w:sz w:val="28"/>
          <w:szCs w:val="28"/>
        </w:rPr>
        <w:t>По всем вопросам даны соответствующие разъясн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населению сведений о депутатах на сайте Александровского муниципального округа Ставропольского края в сети «Интернет» размещена информация о депутатах с указанием границ всех избирательных округов, названий улиц и номеров домов, относящихся к конкретному избирательному округу, и сведения о депутате, осуществляющем в этом округе свою деятельность. Таким образом, жители округа могут доступным способом найти информацию о депутате, представляющем их интересы в Совете депутатов, его контактные данные, место расположения приемной и часы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Эффективное взаимодействие представительного и исполнительного органов местного самоуправления, направленное на создание в муниципальном округе стабильной финансово-экономической и социально-политической обстановки, является важнейшим направлением работы депутатского корпуса.</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в отчетном периоде строилась совместно с администрацией муниципального округа, что позволило квалифицированно подготавливать и принимать муниципальные правовые акты, решать вопросы местного значения с учетом интересов населения и требований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главой муниципального округа внесен для рассмотрения Советом депутатов 51 проект решения по отдельным вопросам местного значения, а также по вопросам обеспечения деятельности органов местного самоуправления муниципального округа. Кроме того, на заседаниях представительного органа заслушивались отчеты и информации в рамках исполнения данных Советом депутатов поручен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Совет депутатов взаимодействует с Контрольно-счетной палатой Александровского муниципального округа Ставропольского края. Контрольно-счетная палата при планировании своей работы учитывает предложения Совета депутатов, постоянных комиссий, депутатов. Информация о проведенных контрольных мероприятиях предоставляется в Совет депутатов, где внимательно рассматривается и изучается. Ежегодно депутатами заслушивается отчет о работе Контрольно-счетной палаты за прошедший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В 2024 году Советом депутатов осуществлялось тесное взаимодействие с прокуратурой Александровского района по вопросам соответствия муниципальных правовых актов, их проектов действующему законодательству. В течение отчетного периода в прокуратуру направлялись все проекты нормативных правовых актов, которые планировались к рассмотрению на заседаниях Совета депутатов. Прокуратура проводила анализ этих проектов с целью выявления в них коррупциогенных факторов и норм, не соответствующих законодательству. Полученные заключения, замечания и предложения прокуратуры изучались и учитывались при принятии решений Совета депута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о соответствии с</w:t>
      </w:r>
      <w:r>
        <w:rPr>
          <w:rFonts w:cs="Times New Roman" w:ascii="Times New Roman" w:hAnsi="Times New Roman"/>
          <w:bCs/>
          <w:sz w:val="28"/>
          <w:szCs w:val="28"/>
        </w:rPr>
        <w:t xml:space="preserve"> Порядком проведения антикоррупционной экспертизы нормативных правовых актов (проектов нормативных правовых актов) Совета депутатов Александровского муниципального округа Ставропольского кра</w:t>
      </w:r>
      <w:r>
        <w:rPr>
          <w:rFonts w:cs="Times New Roman" w:ascii="Times New Roman" w:hAnsi="Times New Roman"/>
          <w:sz w:val="28"/>
          <w:szCs w:val="28"/>
        </w:rPr>
        <w:t>я</w:t>
      </w:r>
      <w:r>
        <w:rPr/>
        <w:t xml:space="preserve"> </w:t>
      </w:r>
      <w:r>
        <w:rPr>
          <w:rFonts w:cs="Times New Roman" w:ascii="Times New Roman" w:hAnsi="Times New Roman"/>
          <w:sz w:val="28"/>
          <w:szCs w:val="28"/>
        </w:rPr>
        <w:t>в районную прокуратуру было направлено для предварительного изучения 55 проектов правовых актов нормативного характера, а также 55 принятых Советом депута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Прокуратурой Александровского района внесено 1 предложение (о внесении изменений в Устав Александровского муниципального округа), подготовлено 55 заключений на проекты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в Совет депутатов поступил 1 протест прокурора Александровского района, который был рассмотрен на заседании Совета депутатов и удовлетвор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прокурора также представлялись иные запрашиваемые документы, информационные и отчетные материал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отчетном периоде депутаты участвовали в различных мероприятиях, нацеленных на развитие межмуниципального взаимодействия, укрепление сотрудничества с органами государственной власти, органами местного самоуправления и политическими партиями. Принимали участие в мероприятиях, проводимых органами местного самоуправления Александровского муниципального округа Ставропольского края, а также комиссиями, рабочими группами и другими формированиями, созданными администрацией Александровского муниципального округа Ставропольского кра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здравляли и вручали подарки ветеранам и участникам Великой Отечественной войны, труженикам тыла, членам Александровской районной общественной организации ветеранов войны, труда, Вооруженных сил и правоохранительных органов ко Дню Победы в Великой Отечественной войне, к Международному дню пожилых людей и другим государственным праздникам, принимали активное участие в волонтерских акциях, а также в акциях по патриотическому воспитанию молодежи. В декабре 2024 года депутаты участвовали во Всероссийской акции «Ёлка желаний». Каждый депутат, принявший участие в акции, снял с ёлки праздничную открытку и исполнил детскую новогоднюю мечту.</w:t>
      </w:r>
    </w:p>
    <w:p>
      <w:pPr>
        <w:pStyle w:val="Normal"/>
        <w:spacing w:lineRule="auto" w:line="240" w:before="0" w:after="0"/>
        <w:ind w:firstLine="708"/>
        <w:jc w:val="both"/>
        <w:rPr>
          <w:rFonts w:ascii="Times New Roman" w:hAnsi="Times New Roman" w:cs="Times New Roman"/>
          <w:sz w:val="28"/>
          <w:szCs w:val="28"/>
          <w:highlight w:val="yellow"/>
        </w:rPr>
      </w:pPr>
      <w:r>
        <w:rPr>
          <w:rFonts w:eastAsia="Calibri" w:cs="Times New Roman" w:ascii="Times New Roman" w:hAnsi="Times New Roman"/>
          <w:sz w:val="28"/>
          <w:szCs w:val="28"/>
        </w:rPr>
        <w:t>В 2024 году депутаты Совета депутатов продолжили участие в сборе и отправке грузов гуманитарного и военного назначения в боевые части, выполняющие задачи в зоне специальной военной операции, а также в сборе гуманитарной помощи для мирных жителей новых территорий Российской Федерации и для жителей территорий Курской и Белгородской областей, пострадавших от вторжения нацистов, в рамках личных инициатив, общественных и партийных проектов. В течение всего года депутаты системно и адресно оказывали поддержку семьям бойцов, участвующих в спецопераци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я, как председатель Совета депутатов Александровского муниципального округа, представляя его интересы, принимала участие в различных мероприятиях краевого уровня, конференциях, заседаниях Думы и Правительства Ставропольского края, мероприятиях для должностных лиц органов местного самоуправления, заседаниях администрации Александровского муниципального округа, а также в публичных мероприятиях, посвященных торжественным датам и знаковым событиям.</w:t>
      </w:r>
    </w:p>
    <w:p>
      <w:pPr>
        <w:pStyle w:val="Normal"/>
        <w:spacing w:lineRule="auto" w:line="240" w:before="0" w:after="0"/>
        <w:ind w:firstLine="708"/>
        <w:jc w:val="both"/>
        <w:rPr/>
      </w:pPr>
      <w:r>
        <w:rPr>
          <w:rFonts w:cs="Times New Roman" w:ascii="Times New Roman" w:hAnsi="Times New Roman"/>
          <w:sz w:val="28"/>
          <w:szCs w:val="28"/>
        </w:rPr>
        <w:t>Кроме этого, в рамках исполнения представительских функций участвовала в заседаниях Совета законодателей Ставропольского края, в собраниях членов Ассоциации «Совет муниципальных образований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мая 2024 года приняла личное участие в заседании Думы Ставропольского края по вопросу «Об отчете Губернатора Ставропольского края о результатах деятельности Правительства Ставропольского края за 2023 год, в том числе по вопросам, поставленным Думой Ставропольского края, и о ежегодном послании Губернатора Ставропольского края о социально-экономическом и общественно-политическом положении в Ставропольском крае, включающем основные направления бюджетной и налоговой политики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ая 2024 года присутствовала на торжественном собрании, посвященном 30-летию Думы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2024 года участвовала в заседании Совета законодателей Ставропольского края, на котором обсуждались актуальные для всех муниципальных образований проблемные вопросы благоустройства их территорий и комплексного развитии сельски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 прошлые годы, председатель Совета депутатов лично, а депутаты в формате видеоконференции, принимали участие в публичных слушаниях по годовому отчету об исполнении бюджета Ставропольского края за 2023 год, по проекту бюджета Ставрополья на 2025 год и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свещения деятельности Совета депутатов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материалы о деятельности Совета депутатов размещаются на официальном сайте Александровского муниципального округа, на странице Совета депутатов и на личных страницах депутатов социальной сети ВКонтакте, в газете «Александровская жиз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ая информация размещается на сайте Александровского муниципального округа, публикуется в сетевом издании «Информационно-правовой портал Александровского муниципального округа Ставропольского края», в газете «Александровская жизнь». </w:t>
      </w:r>
    </w:p>
    <w:p>
      <w:pPr>
        <w:pStyle w:val="Normal"/>
        <w:spacing w:lineRule="auto" w:line="240" w:before="0" w:after="0"/>
        <w:ind w:firstLine="708"/>
        <w:jc w:val="both"/>
        <w:rPr/>
      </w:pPr>
      <w:r>
        <w:rPr>
          <w:rFonts w:cs="Times New Roman" w:ascii="Times New Roman" w:hAnsi="Times New Roman"/>
          <w:sz w:val="28"/>
          <w:szCs w:val="28"/>
        </w:rPr>
        <w:t>За отчетный период было подготовлено 370 информационных сообщений, в том числе с фотографиями, о работе Совета депутатов и его постоянных комиссий, о мероприятиях с участием председателя и депутатов, о встречах депутатов с общественностью и избирателями. Информация размещена в госпаблике Совета депутатов, а также на страницах депутатов в социальной сети ВКонтакте. В 2024 году увеличилось количество подписчиков, а также количество просмотров новостей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2024 год на официальном сайте Александровского муниципального округа размещено 17 публикаций, в социальной сети ВКонтакте на странице Совета депутатов размещено 150 публикаций, на страницах депутатов более 200 публикац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юридическое и информационное обеспечение деятельности Совета депутатов осуществлялось аппаратом Совета депутатов.</w:t>
      </w:r>
    </w:p>
    <w:p>
      <w:pPr>
        <w:pStyle w:val="Normal"/>
        <w:spacing w:lineRule="auto" w:line="240" w:before="0" w:after="0"/>
        <w:ind w:firstLine="708"/>
        <w:jc w:val="both"/>
        <w:rPr/>
      </w:pPr>
      <w:r>
        <w:rPr>
          <w:rFonts w:cs="Times New Roman" w:ascii="Times New Roman" w:hAnsi="Times New Roman"/>
          <w:sz w:val="28"/>
          <w:szCs w:val="28"/>
        </w:rPr>
        <w:t>Основные цели и задачи деятельности аппарата определены Регламентом Совета депутатов, положением об аппарате Совета депутатов, положением об отделе правового и организационного обеспечения Совета депутатов и должностными инструкциями специалистов.</w:t>
      </w:r>
    </w:p>
    <w:p>
      <w:pPr>
        <w:pStyle w:val="Normal"/>
        <w:spacing w:lineRule="auto" w:line="240" w:before="0" w:after="0"/>
        <w:ind w:firstLine="708"/>
        <w:jc w:val="both"/>
        <w:rPr/>
      </w:pPr>
      <w:r>
        <w:rPr>
          <w:rFonts w:cs="Times New Roman" w:ascii="Times New Roman" w:hAnsi="Times New Roman"/>
          <w:sz w:val="28"/>
          <w:szCs w:val="28"/>
        </w:rPr>
        <w:t>Так, в 2024 году аппаратом проводилась работа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едседателем Совета депутатов закрепленных полномочий и компет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е, методическое, правовое, техническое, информационно-аналитическое и иное обеспечение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ое, кадровое, материально-техническое обеспечение внутренне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в рамках реализации названных направле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заседаний Совета депутат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одготовка и разработка проектов решений Совета депутатов, проектов постановлений и распоряжений председателя Совета депута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экспертиза проектов решений, внесенных на рассмотрение в Совет депутат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верка соответствия решений Совета депутатов, постановлений и распоряжений председателя Совета депутатов действующему законодатель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путатов документами и материалами к засед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частие в рассмотрении протестов и представлений прокуратуры, заключений </w:t>
      </w:r>
      <w:r>
        <w:rPr>
          <w:rFonts w:cs="Times New Roman" w:ascii="Times New Roman" w:hAnsi="Times New Roman"/>
          <w:color w:val="000000"/>
          <w:sz w:val="28"/>
          <w:szCs w:val="28"/>
        </w:rPr>
        <w:t>управления по региональной политике аппарата Правительства Ставропольского края</w:t>
      </w:r>
      <w:r>
        <w:rPr>
          <w:rFonts w:cs="Times New Roman" w:ascii="Times New Roman" w:hAnsi="Times New Roman"/>
          <w:color w:val="000000"/>
          <w:sz w:val="28"/>
          <w:szCs w:val="28"/>
          <w:shd w:fill="FFFFFF" w:val="clear"/>
        </w:rPr>
        <w:t>, подготовка предложений о принятии необходимых 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Советом депутатов действующего законодательства, в том числе антикоррупционной направленности, в сфере труда, по ведению регистра муниципальных правовых акт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функций контрактной службы, в том числе: организация, планирование и проведение закупок товаров, работ и услуг для нужд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деятельности комиссии по соблюдению требований к служебному поведению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о существу документов федеральных и краевых органов государственной власти, органов надзора, организаций по вопросам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подготовка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ие кадровой работы, оформление личных дел специалис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ряда локальных актов, направленных на обеспечение деятельности специалис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едения делопроизводства в Совете депутатов, ведомственное архивное хранение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администрации муниципального округа по вопросам правотворческого процесса, в том числе оказание им методической и консультативной помощи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ункций отдела является подготовка заседаний Совета депутатов, его постоянных комиссий. Работа велась в тесном взаимодействии с депутатским корпусом и администрацией округа в соответствии с планами работы Совета депутатов и постоянных комиссий.</w:t>
      </w:r>
    </w:p>
    <w:p>
      <w:pPr>
        <w:pStyle w:val="Normal"/>
        <w:widowControl w:val="false"/>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Специалистами аппарата Совета депутатов проводится лингвистическая, правовая и антикоррупционная экспертиза проектов решений Совета депутатов. Всего в 2024 году подготовлено 51 заключение на проекты муниципальных нормативных правовых актов. По результатам экспертиз коррупциогенные факторы не выявлены.</w:t>
      </w:r>
    </w:p>
    <w:p>
      <w:pPr>
        <w:pStyle w:val="Normal"/>
        <w:spacing w:lineRule="auto" w:line="240" w:before="0" w:after="0"/>
        <w:ind w:firstLine="708"/>
        <w:jc w:val="both"/>
        <w:rPr/>
      </w:pPr>
      <w:r>
        <w:rPr>
          <w:rFonts w:cs="Times New Roman" w:ascii="Times New Roman" w:hAnsi="Times New Roman"/>
          <w:sz w:val="28"/>
          <w:szCs w:val="28"/>
        </w:rPr>
        <w:t>Нормативные правовые акты Совета депутатов,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В отчетном году в регистр направлено 51 решение Совета депутатов и 1 постановление председателя Совета депутатов.</w:t>
      </w:r>
    </w:p>
    <w:p>
      <w:pPr>
        <w:pStyle w:val="Normal"/>
        <w:spacing w:lineRule="auto" w:line="240" w:before="0" w:after="0"/>
        <w:ind w:firstLine="708"/>
        <w:jc w:val="both"/>
        <w:rPr/>
      </w:pPr>
      <w:r>
        <w:rPr>
          <w:rFonts w:cs="Times New Roman" w:ascii="Times New Roman" w:hAnsi="Times New Roman"/>
          <w:sz w:val="28"/>
          <w:szCs w:val="28"/>
        </w:rPr>
        <w:t>Специалистами аппарата Совета депутатов разработано:</w:t>
      </w:r>
    </w:p>
    <w:p>
      <w:pPr>
        <w:pStyle w:val="Normal"/>
        <w:spacing w:lineRule="auto" w:line="240" w:before="0" w:after="0"/>
        <w:ind w:firstLine="708"/>
        <w:jc w:val="both"/>
        <w:rPr/>
      </w:pPr>
      <w:r>
        <w:rPr>
          <w:rFonts w:cs="Times New Roman" w:ascii="Times New Roman" w:hAnsi="Times New Roman"/>
          <w:sz w:val="28"/>
          <w:szCs w:val="28"/>
        </w:rPr>
        <w:t>114 проектов решений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роектов постановлений и распоряжений председателя Совета депутат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ормативным правовым актом Александровского муниципального округа, определяющим его деятельность, а также характер муниципального правотворчества, является Устав.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2024 году специалистами аппарата Совета депутатов проводилась работа по подготовке изменений в Устав Александровского муниципального округа. Были внесены изменения в статьи 19, 29, 32,</w:t>
      </w:r>
      <w:r>
        <w:rPr/>
        <w:t xml:space="preserve"> </w:t>
      </w:r>
      <w:r>
        <w:rPr>
          <w:rFonts w:cs="Times New Roman" w:ascii="Times New Roman" w:hAnsi="Times New Roman"/>
          <w:sz w:val="28"/>
          <w:szCs w:val="28"/>
        </w:rPr>
        <w:t xml:space="preserve">35, 35.1, 36, 40, 52 Устав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ак, с целью уточнения отдельных норм Устава, внесены изменения в </w:t>
      </w:r>
      <w:r>
        <w:rPr>
          <w:rFonts w:eastAsia="Calibri" w:cs="Times New Roman" w:ascii="Times New Roman" w:hAnsi="Times New Roman"/>
          <w:sz w:val="28"/>
          <w:szCs w:val="28"/>
          <w:lang w:eastAsia="en-US"/>
        </w:rPr>
        <w:t xml:space="preserve">часть 1 статьи 19 «Вопросы местного значения муниципального округа». </w:t>
      </w:r>
      <w:r>
        <w:rPr>
          <w:rFonts w:cs="Times New Roman" w:ascii="Times New Roman" w:hAnsi="Times New Roman"/>
          <w:bCs/>
          <w:sz w:val="28"/>
          <w:szCs w:val="28"/>
        </w:rPr>
        <w:t>Такими же положениями дополнена статья 29 «Полномочия администрации муниципального округ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Также приведены в соответствие с требованиями действующего законодательства статья 32 «Статус депутата, выборного должностного лица местного самоуправления» и статья 52 «Удаление главы муниципального округа в отставку».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en-US"/>
        </w:rPr>
        <w:t>Установлено, что дополнительным основанием для досрочного прекращения полномочий депутата, члена выборного органа местного самоуправления, выборного должностного лица местного самоуправления, а также основанием для удаления главы муниципального образования в отставку является приобретение ими статуса иностранного агент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en-US"/>
        </w:rPr>
        <w:t>Кроме этого приведены в соответствие с действующим законодательством статьи 35 «Межмуниципальное сотрудничество», 35.1 «Полномочия органов местного самоуправления муниципального округа в сфере международных и внешнеэкономических связей» и 40 «</w:t>
      </w:r>
      <w:r>
        <w:rPr>
          <w:rFonts w:eastAsia="Calibri" w:cs="Times New Roman" w:ascii="Times New Roman" w:hAnsi="Times New Roman"/>
          <w:bCs/>
          <w:sz w:val="28"/>
          <w:szCs w:val="28"/>
          <w:lang w:eastAsia="en-US"/>
        </w:rPr>
        <w:t>Владение, пользование и распоряжение муниципальным имуществом</w:t>
      </w:r>
      <w:r>
        <w:rPr>
          <w:rFonts w:eastAsia="Calibri" w:cs="Times New Roman" w:ascii="Times New Roman" w:hAnsi="Times New Roman"/>
          <w:sz w:val="28"/>
          <w:szCs w:val="28"/>
          <w:lang w:eastAsia="en-US"/>
        </w:rPr>
        <w:t>» Уст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 Устава Советом депутатов принято решение об учреждении сетевого издания «Информационно-правовой портал Александровского муниципального округа Ставропольского края» для официального обнародования (опубликования) муниципальных правовых актов Александр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муниципального округа официальной информации и о регистрации его в качестве средства массовой информ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вязи с тем, что в Уставе должно указываться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МИ, в Устав внесены соответствующие изме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Также установлено, что обнародование осуществляется посредством размещения муниципального правового акта на официальном сайте администрации муниципального округа в информационно-телекоммуникационной сети «Интернет» (www.aleksadmin.ru) и является дополнительным способом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пределено место для обеспечения возможности ознакомления граждан с полным текстом муниципального правового акта, в том числе соглашения, заключенного между органами местного самоуправления, будет пункт подключения к информационно-телекоммуникационной сети «Интернет», расположенный по адресу: Ставропольский край, Александровский район, село Александровское, улица Карла Маркса, дом 44 - Муниципального учреждение культуры «Централизованная библиотечная система» 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Кроме этого, внесены изменения в часть 3 статьи 36 «Муниципальные правовые акты муниципального округа», уточняющие систему муниципальных правовых актов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рассматривались на заседаниях Совета депутатов, принятые решения направлялись специалистами аппарата Совета депутатов в установленные сроки в регистрирующий орган, обнародов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в Совет депутатов поступило 615 единиц официальной корреспонденции. Подготовлено и отправлено исходящих документов – 35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были своевременно рассмотрены, по ним подготовлены и направлены в различные инстанции информации, ответы, спр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органами государственной власти специалистами отдела обеспечивалось ежемесячное информирование Думы и Правительства Ставропольского края о предстоящих и прошедших заседаниях Совета депутатов, их повестках, присутствии депутатов и приглашенных, результатах рассмотрения вопросов. Кроме того, информация об изменениях в Уставе округа – на предварительном этапе и по результатам представлялись в Правительство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целях информирования населения на официальном сайте Александровского муниципального округа оперативно размещалась информация о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5 году будет продолжена работа по повышению качества правотворческого процесса, анализу принятых решений на их соответствие действующему законодательству, подготовке необходимых проектов муниципальных правовых актов с целью устранения правовых проб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предстоит решить немало важнейших вопросов. В качестве основной задачи считаю, обязательным и необходимым увеличение активности и ответственности депутатов в части решения повседневных проблем жителей муниципального округа. Следует продолжить работу депутатов по организации личного приема граждан. Вместе с тем необходимо обратить внимание на такие проблемы, как повышение правотворческой инициативы депутатов и постоянных комиссий Совета депутатов. Также предлагаю депутатам в своей деятельности более активно использовать депутатский запрос для решения проблемных вопросов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итогах года в целом, полагаю, что нам вместе с депутатами удавалось скоординировать работу представительной и исполнительной власти. Считаю, что работа была содержательной, разносторонней и эфф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я свое выступление, я хочу поблагодарить всех вас за совместную работу, проделанную в отчетный период, и пожелать больших успехов в реализации наме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6"/>
      <w:szCs w:val="26"/>
    </w:rPr>
  </w:style>
  <w:style w:type="character" w:styleId="FontStyle40">
    <w:name w:val="Font Style40"/>
    <w:qFormat/>
    <w:rPr>
      <w:rFonts w:ascii="Times New Roman" w:hAnsi="Times New Roman" w:cs="Times New Roman"/>
      <w:smallCaps/>
      <w:sz w:val="30"/>
      <w:szCs w:val="30"/>
    </w:rPr>
  </w:style>
  <w:style w:type="character" w:styleId="FontStyle42">
    <w:name w:val="Font Style4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4"/>
      <w:szCs w:val="24"/>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2">
    <w:name w:val="Основной текст 2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1">
    <w:name w:val="s1"/>
    <w:basedOn w:val="Style13"/>
    <w:qFormat/>
    <w:rPr/>
  </w:style>
  <w:style w:type="character" w:styleId="Style17">
    <w:name w:val="_Обычный Знак"/>
    <w:qFormat/>
    <w:rPr>
      <w:rFonts w:ascii="Times New Roman" w:hAnsi="Times New Roman"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odytext2115pt">
    <w:name w:val="bodytext2115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312" w:before="0" w:after="0"/>
      <w:jc w:val="both"/>
    </w:pPr>
    <w:rPr>
      <w:rFonts w:ascii="Times New Roman" w:hAnsi="Times New Roman" w:cs="Times New Roman"/>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1">
    <w:name w:val="text_body"/>
    <w:basedOn w:val="Normal"/>
    <w:qFormat/>
    <w:pPr>
      <w:spacing w:lineRule="auto" w:line="240" w:before="280" w:after="280"/>
      <w:ind w:firstLine="300"/>
      <w:jc w:val="both"/>
    </w:pPr>
    <w:rPr>
      <w:rFonts w:ascii="Arial" w:hAnsi="Arial" w:cs="Arial"/>
      <w:sz w:val="18"/>
      <w:szCs w:val="18"/>
    </w:rPr>
  </w:style>
  <w:style w:type="paragraph" w:styleId="Style20">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ер"/>
    <w:basedOn w:val="Normal"/>
    <w:qFormat/>
    <w:pPr>
      <w:spacing w:lineRule="auto" w:line="240" w:before="0" w:after="0"/>
      <w:ind w:firstLine="709"/>
      <w:jc w:val="both"/>
    </w:pPr>
    <w:rPr>
      <w:rFonts w:ascii="Times New Roman" w:hAnsi="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5:00Z</dcterms:created>
  <dc:creator>Пользователь</dc:creator>
  <dc:description/>
  <cp:keywords/>
  <dc:language>en-US</dc:language>
  <cp:lastModifiedBy>Татьяна А. Бербенец</cp:lastModifiedBy>
  <cp:lastPrinted>2025-05-19T10:06:00Z</cp:lastPrinted>
  <dcterms:modified xsi:type="dcterms:W3CDTF">2025-06-02T07:28:00Z</dcterms:modified>
  <cp:revision>28</cp:revision>
  <dc:subject/>
  <dc:title/>
</cp:coreProperties>
</file>