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я 2022 года                   с. Александровское                                № 503/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(программу) приватизации объектов муниципальной собственности Александровского муниципального округа Ставропольского края на 2022 год, утвержденный решением Совета депутатов Александровского муниципального округа Ставропольского края от 18 февраля 2022 года № 437/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Александровского муниципального округа Ставропольского края, Положением об условиях и порядке приватизации муниципального имущества Александровского муниципального округа Ставропольского края, утвержденным решением Совета депутатов Александровского муниципального округа Ставропольского края от 20 мая 2021 года № 279/132 «Об утверждении Положения о порядке и условиях приватизации муниципального имущества Александровского муниципального округа Ставропольского края», Совет депутатов Александр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огнозный план (программу) приватизации объектов муниципальной собственности Александровского муниципального округа Ставропольского края на 2022 год, утвержденный решением Совета депутатов Александровского муниципального округа Ставропольского края от 18 февраля 2022 года № 437/12 «Об утверждении прогнозного плана (программы) приватизации объектов муниципальной собственности Александровского муниципального округа Ставропольского края на 2022 год», дополнив его строко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551"/>
        <w:gridCol w:w="3402"/>
        <w:gridCol w:w="1531"/>
      </w:tblGrid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1,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: 26:18:060422:8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39,7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вропольский край, </w:t>
            </w:r>
          </w:p>
          <w:p>
            <w:pPr>
              <w:pStyle w:val="Normal"/>
              <w:ind w:right="-24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ксандровский район, </w:t>
            </w:r>
          </w:p>
          <w:p>
            <w:pPr>
              <w:pStyle w:val="Normal"/>
              <w:ind w:right="-24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осковская, 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торое полугодие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2. </w:t>
      </w:r>
      <w:r>
        <w:rPr>
          <w:sz w:val="28"/>
          <w:szCs w:val="28"/>
        </w:rPr>
        <w:t>Отделу имущественных и земельных отношений администрации Александровского муниципального округа Ставропольского края в срок до 12 июня 2022 года опубликовать настоящее решение в районной газете «Александровская жизн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О.Н. Бос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/>
      <w:ind w:left="120" w:hanging="0"/>
    </w:pPr>
    <w:rPr>
      <w:b/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;Times New Roman" w:cs="Arial"/>
      <w:color w:val="auto"/>
      <w:sz w:val="20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02:00Z</dcterms:created>
  <dc:creator>1</dc:creator>
  <dc:description/>
  <cp:keywords/>
  <dc:language>en-US</dc:language>
  <cp:lastModifiedBy>Совет</cp:lastModifiedBy>
  <cp:lastPrinted>2022-01-21T13:47:00Z</cp:lastPrinted>
  <dcterms:modified xsi:type="dcterms:W3CDTF">2022-06-01T05:50:00Z</dcterms:modified>
  <cp:revision>4</cp:revision>
  <dc:subject/>
  <dc:title>                                     </dc:title>
</cp:coreProperties>
</file>