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с. Александровское                                 № 502/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водных показателей объектов муниципальной собственности Александровского муниципального округа Ставропольского края за 2021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сводные показатели объектов муниципальной собственности Александровского муниципального округа Ставропольского края з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522"/>
        <w:gridCol w:w="396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я 2022 года № 502/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муниципальной собственности Александровского муниципального округа Ставропольского кра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3571"/>
        <w:gridCol w:w="2800"/>
        <w:gridCol w:w="2620"/>
        <w:gridCol w:w="2620"/>
        <w:gridCol w:w="3195"/>
      </w:tblGrid>
      <w:tr>
        <w:trPr>
          <w:trHeight w:val="80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сводных показа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 (тыс. 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енный состав объектов муниципальной собств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   (тыс. 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>
          <w:trHeight w:val="27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31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е унитарные предприятия и учреждения, все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33 863,0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13 754,8</w:t>
            </w:r>
          </w:p>
        </w:tc>
      </w:tr>
      <w:tr>
        <w:trPr>
          <w:trHeight w:val="9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е унитарные предприят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14,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26,82</w:t>
            </w:r>
          </w:p>
        </w:tc>
      </w:tr>
      <w:tr>
        <w:trPr>
          <w:trHeight w:val="889" w:hRule="exac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е учреждения, в том числе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 748,5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2 727,98</w:t>
            </w:r>
          </w:p>
        </w:tc>
      </w:tr>
      <w:tr>
        <w:trPr>
          <w:trHeight w:val="866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рганы местного самоуправле</w:t>
              <w:softHyphen/>
              <w:t xml:space="preserve">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 832,7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651,92</w:t>
            </w:r>
          </w:p>
        </w:tc>
      </w:tr>
      <w:tr>
        <w:trPr>
          <w:trHeight w:val="866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но-счётная пала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,71</w:t>
            </w:r>
          </w:p>
        </w:tc>
      </w:tr>
      <w:tr>
        <w:trPr>
          <w:trHeight w:val="866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Территориальные отдел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6 422,62</w:t>
            </w:r>
          </w:p>
        </w:tc>
      </w:tr>
      <w:tr>
        <w:trPr>
          <w:trHeight w:val="428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чреждения образования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7 077,7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776,35</w:t>
            </w:r>
          </w:p>
        </w:tc>
      </w:tr>
      <w:tr>
        <w:trPr>
          <w:trHeight w:val="417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учреждения культуры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50,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59,3</w:t>
            </w:r>
          </w:p>
        </w:tc>
      </w:tr>
      <w:tr>
        <w:trPr>
          <w:trHeight w:val="525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диная дежурно-диспетчерская служб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,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8</w:t>
            </w:r>
          </w:p>
        </w:tc>
      </w:tr>
      <w:tr>
        <w:trPr>
          <w:trHeight w:val="525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Ф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2,9</w:t>
            </w:r>
          </w:p>
        </w:tc>
      </w:tr>
      <w:tr>
        <w:trPr>
          <w:trHeight w:val="525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ны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1</w:t>
            </w:r>
          </w:p>
        </w:tc>
      </w:tr>
      <w:tr>
        <w:trPr>
          <w:trHeight w:val="915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БУ "Спортивная школа по плаванию "Юность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820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744,7</w:t>
            </w:r>
          </w:p>
        </w:tc>
      </w:tr>
      <w:tr>
        <w:trPr>
          <w:trHeight w:val="915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ФКС «Алекс –Арен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184,28</w:t>
            </w:r>
          </w:p>
        </w:tc>
      </w:tr>
      <w:tr>
        <w:trPr>
          <w:trHeight w:val="1644" w:hRule="exac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КУ «Центр по обеспечению деятельности администрации Александровского муниципального округа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26,3</w:t>
            </w:r>
          </w:p>
        </w:tc>
      </w:tr>
      <w:tr>
        <w:trPr>
          <w:trHeight w:val="149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 муниципальной соб</w:t>
              <w:softHyphen/>
              <w:t>ственности, включенные в каз</w:t>
              <w:softHyphen/>
              <w:t>ну Александровского муници</w:t>
              <w:softHyphen/>
              <w:t>пального округа Ставрополь</w:t>
              <w:softHyphen/>
              <w:t>ского края в том числ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объекты недвижимости (помещения, здания, строения и сооружения и т.д.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13, 6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761, 62</w:t>
            </w:r>
          </w:p>
        </w:tc>
      </w:tr>
      <w:tr>
        <w:trPr>
          <w:trHeight w:val="62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ное движимое имущество (наименовани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 33</w:t>
            </w:r>
          </w:p>
        </w:tc>
      </w:tr>
      <w:tr>
        <w:trPr>
          <w:trHeight w:val="436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земельные участки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1 180,4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7 981, 99</w:t>
            </w:r>
          </w:p>
        </w:tc>
      </w:tr>
      <w:tr>
        <w:trPr>
          <w:trHeight w:val="25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и номинальная стоимость, находящихся в собственности Александровского муници</w:t>
              <w:softHyphen/>
              <w:t>пального округа Ставрополь</w:t>
              <w:softHyphen/>
              <w:t xml:space="preserve">ского края пакеты акций акционерных обществ их количество и номинальная стоимост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и номинальная стоимость, находящихся в собственности Александровского муници</w:t>
              <w:softHyphen/>
              <w:t>пального округа Ставрополь</w:t>
              <w:softHyphen/>
              <w:t>ского края долей в уставных капиталах обществ с ограниченной ответственность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75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и кадастровая стоимость земельных участков, находящихся в муниципальной собственности, и переданные муниципальным учреждениям и предприятиям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 028,5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 503,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sectPr>
          <w:type w:val="nextPage"/>
          <w:pgSz w:orient="landscape" w:w="16838" w:h="11906"/>
          <w:pgMar w:left="568" w:right="851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сводным показателям объектов муниципальной собственности Александровского муниципального округа Ставропольского края за 2021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из реестра муниципального имущества Александровского муниципального округа об объектах движимого имущества балансовой стоимостью свыше 100 тыс. рубле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72"/>
        <w:gridCol w:w="1266"/>
        <w:gridCol w:w="1300"/>
      </w:tblGrid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0" w:firstLine="9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  <w:p>
            <w:pPr>
              <w:pStyle w:val="Normal"/>
              <w:ind w:left="-1110" w:firstLine="9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ind w:left="-1110" w:firstLine="9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чная стоимость в тыс. руб. 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 видеоконференцсвязи, 2008 года выпуск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лект ВКС для муниципальных образова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03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 в сборе Aquarius T 50 D26, год изготовления –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,19</w:t>
            </w:r>
          </w:p>
        </w:tc>
      </w:tr>
      <w:tr>
        <w:trPr>
          <w:trHeight w:val="4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ротивопожарная сигнализация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ротивопожарная сигнализац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рактно-раздвижной занавес, 2018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,7</w:t>
            </w:r>
          </w:p>
        </w:tc>
      </w:tr>
      <w:tr>
        <w:trPr>
          <w:trHeight w:val="4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лекин(одежда сцены, 2018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7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экранный громкоговоритель ТХ 2152, серийный номер 025174865602013062, год выпуска – 20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экранный громкоговоритель ТХ 2152, серийный номер 025174867026012901, год выпуска – 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экранный громкоговоритель ТХ 2152, серийный номер 025174862026012903, год выпуска – 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3,8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ран кинопроекционный 9,0*4,9м Harkness, модель Spectral 240, год выпуска -2016,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5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 воспроизведения и хранения информации Dolby IMS200, серийный номер 311151, год выпуска - 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,3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ивная 3Д система GETD, модель GK 600, год выпуска – 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5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вуковой процессор Dolby, модель CP 750, год выпуска – 2016,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фровой кинопроектор Christie CP 2215, год выпуска – 20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4,2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 АТ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 ИНОД Д 401238500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8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 IBM*3850 ИНОД Д 401238500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шрутизатор ИНОД Д 401238500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 HP ProLiant DL60 Gen 9, серийный (заводской) номер CZ254405YB, год выпуска – 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ервер (процессор Intel Xeon E5-2620) год выпуска 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5</w:t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оконвектомат ПК-10-1/1 ПМ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рочный металлодетекторный комплекс АМК, год выпуска - 2019, инвентарный номер 010138000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ор меди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лект посуды и принадлежностей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са препят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оконвектомат ПК-10-1/1 ПВ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видеонаблюд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8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обильный лазерный тир (на 6 винтовок с комплектом), серийный (заводской) номер 6220084, 0236602206000, год выпуска -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рочный металлодетекторный комплекс АМК, год выпуска - 2019, инвентарный номер 010138000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4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оконыектомат-ПК-10-1/1ПМ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ыскиватель ОП - 2000, год выпуска 2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ялка СЗП3,6-03, год выпуска 20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еялка СЗП-3,6Б, годл выпуска 20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Лингафонный кабинет, год выпуска 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но-аппаратный комплекс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ее место уч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а посудомоечная купольного типа МПК-700 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роконвектомат ПК-101/1ПМ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роконвектомат ПК-101/1ПМ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видеонаблюд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7</w:t>
            </w:r>
          </w:p>
        </w:tc>
      </w:tr>
      <w:tr>
        <w:trPr>
          <w:trHeight w:val="7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рочной металлодетекторный комплекс АМК, год выпуска - 2019, инвентарный номер 010138000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</w:tr>
      <w:tr>
        <w:trPr>
          <w:trHeight w:val="4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видеонаблюд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</w:t>
            </w:r>
          </w:p>
        </w:tc>
      </w:tr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видеонаблюдения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6</w:t>
            </w:r>
          </w:p>
        </w:tc>
      </w:tr>
      <w:tr>
        <w:trPr>
          <w:trHeight w:val="7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станция дизельная EKO D 70 AS серийный номер 201300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6</w:t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роконвектомат ПКА-61/1 ПМ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ранно-пожарная сигнализация и оповещение при пожар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арочный аппарат АДД-400, год выпуска 2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лы КСВ-1,86   2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07</w:t>
            </w:r>
          </w:p>
        </w:tc>
      </w:tr>
      <w:tr>
        <w:trPr>
          <w:trHeight w:val="7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зельная электростанц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2</w:t>
            </w:r>
          </w:p>
        </w:tc>
      </w:tr>
      <w:tr>
        <w:trPr>
          <w:trHeight w:val="4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ел учета газа № 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водоподготовки кот. №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63</w:t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ел учета газа № 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ел учета газа № 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4</w:t>
            </w:r>
          </w:p>
        </w:tc>
      </w:tr>
      <w:tr>
        <w:trPr>
          <w:trHeight w:val="4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сс ПГП-11-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ел учета газа № 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5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ел учета газа № 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2</w:t>
            </w:r>
          </w:p>
        </w:tc>
      </w:tr>
      <w:tr>
        <w:trPr>
          <w:trHeight w:val="6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истема теплоснабжения котельной №11, год выпуска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96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ружная система теплоснабжения кот. №27, год выпуска - 20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98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 ГВС (кот. №20), год изготовления (выпуска)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1</w:t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 ГВС (кот. №4) год изготовления (выпуска)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3</w:t>
            </w:r>
          </w:p>
        </w:tc>
      </w:tr>
      <w:tr>
        <w:trPr>
          <w:trHeight w:val="6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плотрасса и сеть ГВС (кот №16) год изготовления (выпуска)-20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65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ановка по стабилизационной обработке с помощью комплексоната (ЭКОСЕЙЛ-450-2) в кот №23 (год 2016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68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горячего водоснабжения кот. №16 (год 2016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,15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теплоснабжения кот. № 28 (год-2016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4</w:t>
            </w:r>
          </w:p>
        </w:tc>
      </w:tr>
      <w:tr>
        <w:trPr>
          <w:trHeight w:val="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теплоснабжения кот. № 31 (год-2016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5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теплоснабжения кот. № 3 (год-2016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,5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теплоснабжения кот. № 21 (год-2016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68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ановка по стабилизационной обработке с помощью комплексоната «ЭКТОСКЕЙЛ - 450-2», кот. №22 год изготовления 201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6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теплоснабжения кот. №26 год изготовления 20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63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ановка подготовки комплексантами подпиточной воды в кот №7, год изготовления- 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07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теплоснабжения кот. №29, год изготовления -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,31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становка подготовки комплексантами подпиточной воды кот. №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99</w:t>
            </w:r>
          </w:p>
        </w:tc>
      </w:tr>
      <w:tr>
        <w:trPr>
          <w:trHeight w:val="4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учета газа кот. №16, год изготовления -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17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плекс учета газа кот. №7,   год изготовления -20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92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с с электродвигателем К200-150-315 кот. №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46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ос Д 320/50б кот. №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2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номная система теплоснабжения котельной №22, год изготовления - 20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,33</w:t>
            </w:r>
          </w:p>
        </w:tc>
      </w:tr>
      <w:tr>
        <w:trPr>
          <w:trHeight w:val="5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становка стабилизационной обработки сетевой воды с помощью комплексоната котельной №24, год изготовления – 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88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плекс измерения количества газа котельной №22, год изготовления -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,99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 тип1 "Аквариус", год выпуска 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вер тип 2 "Аквариус", год выпуска 20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рминал Электронной очереди "Аквариус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вер City Line на базе платформы Supermicro c 612/E5-1650v4/RAID/480GbSSD/2*480GbSSD/4*300GbSAS/2*4TbSAS/WinSRV2016/500W, заводской номер А16241328312955, год изготовления – 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,5</w:t>
            </w:r>
          </w:p>
        </w:tc>
      </w:tr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лит-систему Aeronik AKH50K3H1, год выпуска - 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6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очной металлодетекторный комплекс АМК, год выпуска - 2019, инвентарный номер 01013800000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тепиано SAM MARTIN, год выпуска 201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1</w:t>
            </w:r>
          </w:p>
        </w:tc>
      </w:tr>
      <w:tr>
        <w:trPr>
          <w:trHeight w:val="8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анино "Мелодия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,4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анино "Мелодия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,4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ркало L4? 5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,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вер борцовский 12*12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ладная мобильная баскетбольная ферма (в комплекте 2 шт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4,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мост тяжелоатлетический тренировочный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наджер силовой "Машина Смита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 дисков олимпийских обрезиненных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,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ирокополосная акустическая система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абло игровое, многофункциональное, для закрытых помещ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ое таб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инг 6*6м. Напольный на раме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,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плекс для функционирования тренинг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,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рожка бегова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орота для гандбола (в комплекте 2ш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ьный тренажер для отработки приема мяч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фессиональный элиптический тренажер, энергонезависимый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,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ногофункциональное синтетическое покрытие для баскетбола, волейбола, гандбол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4,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ами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обильные баскетбольные стойки для открытых площадок (в комплекте 2шт.)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у телевизионного наблюдения №1, год выпуска - 2020, серийный (заводской) номер D92876620; SN:6B2C063D7C77/648, инвентарный номер 110134000064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,9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8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хранно-пожарная сигнализация, год выпуска – 2019, серийный (заводской) номер 0919342457-0919342476, инвентарный номер 110134000063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6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8</w:t>
            </w:r>
          </w:p>
        </w:tc>
      </w:tr>
      <w:tr>
        <w:trPr>
          <w:trHeight w:val="6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 телевизионного наблюдения (видеонаблюдения), год выпуска - 2020, серийный (заводской) номер SN 10014974263; E8sl-m9153 инвентарный номер 11013400006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,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3,8</w:t>
            </w:r>
          </w:p>
        </w:tc>
      </w:tr>
      <w:tr>
        <w:trPr>
          <w:trHeight w:val="7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цифрового охранного телевидения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</w:tr>
      <w:tr>
        <w:trPr>
          <w:trHeight w:val="8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жарная сигнализация "Гранит", год выпуска 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9</w:t>
            </w:r>
          </w:p>
        </w:tc>
      </w:tr>
      <w:tr>
        <w:trPr>
          <w:trHeight w:val="7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ая площадка с покрытием искусственной травы и спортивным инвентарем, год ввода в эксплуатацию - 2019, инвентарный номер 1101320000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</w:t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ая площадка «Русская изба» с игровым оборудованием, год ввода в эксплуатацию – 2019, инвентарный номер 110132000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7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ая площадка «Город чудес» с игровым оборудованием, год ввода в эксплуатацию – 2019, инвентарный номер 110132000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7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Игровая площадка «Экологическая тропа» с игровым оборудованием, год ввода в эксплуатацию – 2019, инвентарный номер 110132000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7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ая площадка с эмблемой «Буратино» и клумбами, год ввода в эксплуатацию – 2019, инвентарный номер 110132000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,5</w:t>
            </w:r>
          </w:p>
        </w:tc>
      </w:tr>
      <w:tr>
        <w:trPr>
          <w:trHeight w:val="5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четчик газа СМТ-смарт G25, год выпуска 2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</w:tr>
      <w:tr>
        <w:trPr>
          <w:trHeight w:val="8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цифрового видеонаблюдения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95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6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роконвектомат ПКА6-1/211, год выпуска 2021, инвентарный номер 110134301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6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Косилка роторная, год ввода в эксплуатацию – 2011, инвентарный номер 00-000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рвер</w:t>
            </w:r>
            <w:r>
              <w:rPr>
                <w:szCs w:val="24"/>
                <w:lang w:val="en-US"/>
              </w:rPr>
              <w:t xml:space="preserve"> SuperMicro CSE-813MTQ 1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ая аллея парка "Молодежный"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2,0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тан в сквере по ул. Комсомольско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,0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шеходный мост по ул. Столбов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3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аждение площадки в комплексе с загр.сеткой, калиткой и расп. Воро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аждение ул. Блино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52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воровые территории ул. Войтик, ул. Калин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6,3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воровые территории многоквартирных домов ул. Берегового, ул. Терешков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3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39,1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вер ул. К. Марк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67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67,6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 площадка под воркау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6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4,0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лощадка под арт-объект "Я ДОМ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9,0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ка под арт-объект "Рук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,9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ка под арт объект "Лев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8,4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ка "парк Молодожены" №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портивный комплекс "Каскад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54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тский игровой комплекс изумрудно-салатно-желтый для детей 3-6 лет парк Молодеж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91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игровой комплекс "Медуза" парк "Молодежны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6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6,56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етский игровой комплекс   для детей 3-6 лет парк Молодеж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,55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борно-разборная быстроустр. 3-хразрядная трибуна на 98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,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ка 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15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ка с вращением (двойная) парк Молодеж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тка с вращением парк Молодеж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,4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оповещения СКО "Вестник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цена Центр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ка скейтпарк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амптрек парк Молодежн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2,9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атный переход Тоннель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6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атный переход парк Молодежн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1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СК "Каскад" парк Молодежн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,0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екаэдры парк Молодежн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,4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ичное освещение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тановочный павильон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7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у охранного телевидения в центре села, год выпуска 2020, инвентарный номер 1101340000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,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илка АС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1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4" w:firstLine="2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566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28,27</w:t>
            </w:r>
          </w:p>
        </w:tc>
      </w:tr>
    </w:tbl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</w:t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shd w:fill="92D050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4:00Z</dcterms:created>
  <dc:creator>1</dc:creator>
  <dc:description/>
  <cp:keywords/>
  <dc:language>en-US</dc:language>
  <cp:lastModifiedBy>Совет</cp:lastModifiedBy>
  <cp:lastPrinted>2022-05-05T15:34:00Z</cp:lastPrinted>
  <dcterms:modified xsi:type="dcterms:W3CDTF">2022-06-01T06:37:00Z</dcterms:modified>
  <cp:revision>5</cp:revision>
  <dc:subject/>
  <dc:title>                                     </dc:title>
</cp:coreProperties>
</file>