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 апреля 2022 года                   с. Александровское                            № 485/6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отдельных решений </w:t>
      </w:r>
      <w:r>
        <w:rPr>
          <w:rFonts w:eastAsia="Calibri" w:cs="Times New Roman" w:ascii="Times New Roman" w:hAnsi="Times New Roman"/>
          <w:sz w:val="28"/>
          <w:szCs w:val="28"/>
        </w:rPr>
        <w:t>Совета Александр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частью 8 статьи 5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и Федеральным законом от 02 июля 2021 года № 305-ФЗ «О внесении изменений в части первую и вторую Налогового кодекса Российской Федерации и отдельные законодательные акты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Александр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08 года № 95/69 «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ноября 2011 года № 460/8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28 ноября 2008 года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марта 2013 года № 52/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           28 ноября 2008 года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мая 2017 года № 679/4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несении изменений в решение Совета Александровского муниципального района Ставропольского края от            28 ноября 2008 года № 95/69 «О введении в действие системы налогообложения в виде единого налога на вмененный доход для отдельных видов деятельности на территории  Александ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я 2020 года № 321/46 </w:t>
      </w:r>
      <w:r>
        <w:rPr>
          <w:rFonts w:eastAsia="Calibri" w:cs="Times New Roman" w:ascii="Times New Roman" w:hAnsi="Times New Roman"/>
          <w:sz w:val="28"/>
          <w:szCs w:val="28"/>
        </w:rPr>
        <w:t>«О внесении изменений в решение Совета Александровского муниципального района Ставропольского края от            28 ноября 2008 года № 95/69 «О введении в действие системы налогообложения в виде единого налога на вмененный доход для отдельных видов деятельности на территории Александров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учить администрации Александровского муниципального округа Ставропольского края в срок до 01 мая 2022 года опубликовать настоящее решение в газете «Александровская жизнь».</w:t>
      </w:r>
    </w:p>
    <w:p>
      <w:pPr>
        <w:pStyle w:val="Normal"/>
        <w:spacing w:lineRule="auto" w:line="240" w:before="0" w:after="0"/>
        <w:ind w:right="-24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right="-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3:00Z</dcterms:created>
  <dc:creator>Admin</dc:creator>
  <dc:description/>
  <cp:keywords/>
  <dc:language>en-US</dc:language>
  <cp:lastModifiedBy>Совет</cp:lastModifiedBy>
  <cp:lastPrinted>2022-04-25T08:33:00Z</cp:lastPrinted>
  <dcterms:modified xsi:type="dcterms:W3CDTF">2022-04-25T06:10:00Z</dcterms:modified>
  <cp:revision>3</cp:revision>
  <dc:subject/>
  <dc:title>Руководителю Управления ФНС России по Ставропольскому краю</dc:title>
</cp:coreProperties>
</file>