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jc w:val="center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22 апреля 2022 года                с. Александровское                                № 484/59</w:t>
      </w:r>
    </w:p>
    <w:p>
      <w:pPr>
        <w:pStyle w:val="Normal"/>
        <w:spacing w:lineRule="exact" w:line="24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 стратегии социально-экономического развития Александровского муниципального округа Ставропольского края до 2035 года за 2021 год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Уставом Александровского муниципального округа Ставропольского края </w:t>
      </w:r>
      <w:r>
        <w:rPr>
          <w:rFonts w:eastAsia="Arial Unicode MS"/>
          <w:bCs/>
          <w:color w:val="000000"/>
          <w:kern w:val="2"/>
          <w:sz w:val="28"/>
          <w:szCs w:val="28"/>
          <w:shd w:fill="FFFFFF" w:val="clear"/>
          <w:lang w:eastAsia="en-US"/>
        </w:rPr>
        <w:t>С</w:t>
      </w:r>
      <w:r>
        <w:rPr>
          <w:rFonts w:eastAsia="Arial Unicode MS"/>
          <w:kern w:val="2"/>
          <w:sz w:val="28"/>
          <w:szCs w:val="28"/>
          <w:lang w:eastAsia="en-US"/>
        </w:rPr>
        <w:t>овет депутатов Александ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ёт о реализации стратегии социально-экономического развития Александровского муниципального округа Ставропольского края до 2035 года за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ам и управлениям администрации Александровского муниципальн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 выполнению показателей стратегии социально-экономического развития Александровского муниципального округа Ставропольского края до 2035 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, обеспечивающие выполнение поставленных задач и намеченных целей в рамках социальной, экономической, финансовой, а также инвестицион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лександр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едседатель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Совета депутатов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Александровского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rPr/>
      </w:pPr>
      <w:r>
        <w:rPr>
          <w:rFonts w:eastAsia="Arial Unicode MS"/>
          <w:kern w:val="2"/>
          <w:sz w:val="28"/>
          <w:szCs w:val="28"/>
          <w:lang w:eastAsia="en-US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31"/>
      </w:tblGrid>
      <w:tr>
        <w:trPr/>
        <w:tc>
          <w:tcPr>
            <w:tcW w:w="46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шением 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та депутатов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2 апреля 2022 года № 484/59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о реализации стратегии социально-экономического развития Александровского муниципального округа Ставропольского края до 2035 года за 2021 год</w:t>
      </w:r>
    </w:p>
    <w:p>
      <w:pPr>
        <w:pStyle w:val="Normal"/>
        <w:ind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ратегия социально-экономического развития Александровского муниципального округа Ставропольского края на период до 2035 года (далее – Стратегия) откорректирована в 2021 году и утверждена решением Совета депутатов Александровского муниципального округа Ставропольского края от 19 ноября 2021 года № 366/219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 xml:space="preserve">Стратегическими целями социально-экономического развития Александровского округа Ставропольского края до 2035 года (далее –стратегические цели) являются: </w:t>
      </w:r>
    </w:p>
    <w:p>
      <w:pPr>
        <w:pStyle w:val="Normal"/>
        <w:suppressAutoHyphens w:val="true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Создание нового качества жизни в комфортной среде проживания.</w:t>
      </w:r>
    </w:p>
    <w:p>
      <w:pPr>
        <w:pStyle w:val="Normal"/>
        <w:suppressAutoHyphens w:val="true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 Развитие конкурентоспособной экономики инновационного типа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4"/>
        </w:rPr>
        <w:t>Для достижения стратегической цели 1 «Создание нового качества жизни в комфортной среде проживания» необходимо решить следующие задач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.1. Совершенствование системы образования Александровского округ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рамках решения данной задачи были проведены мероприятия по укреплению материально-технической базы образовательных учреждений, которые позволят в дальнейш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обеспечить предоставление бесплатного дошкольного, общего и дополните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функционировало 22 детских сада и дошкольные группы в МОУ СОШ № 3 х. Средний с общим количеством воспитанников 1553 человека (2020 год- 1666 человек), 13 общеобразовательных школ, в которых обучается 4647 человек (2020 год- 4647 человек), 2 учреждения дополнительного образования детей, в которых заняты 948 человек (2020 год – 948 человек). В 2021 году обеспечена бесперебойная работа всех учреждений образования.</w: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рамках реализации государственной программы Ставропольского края «Развитие энергетики, промышленности и связи» выполнены работы по замене оконных блоков </w:t>
      </w:r>
      <w:r>
        <w:rPr>
          <w:rFonts w:eastAsia="Calibri" w:cs="Calibri"/>
          <w:sz w:val="28"/>
          <w:szCs w:val="28"/>
          <w:lang w:eastAsia="en-US"/>
        </w:rPr>
        <w:t>в детском саду № 20 «Рябинушка» на 1,05 млн. руб. Таким образом, нами закрыта потребность по замене оконных блоков в детских садах на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«Развитие образования» выполнены работы по </w:t>
      </w:r>
      <w:r>
        <w:rPr>
          <w:rFonts w:eastAsia="Calibri"/>
          <w:sz w:val="28"/>
          <w:szCs w:val="28"/>
          <w:lang w:eastAsia="en-US"/>
        </w:rPr>
        <w:t>устройству покрытия спортивной площадки МДОУ   № 23 «Ёлочка» п. Новокавказский на сумму 3,2 млн. руб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исполнения требований антитеррористической защищенности образовательных учреждений, утвержденных в постановлением Правительства Российской Федерации от 02 августа 2019года № 1006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счет средств краевого бюджета проведены работы по установке периметрального ограждения в МОУ СОШ № 5 имени Героя Советского Союза А.В. Зацепина с. Круглолесского на сумму 2,9 млн. руб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счет средств местного бюджета установлена система видеонаблюдения в 5 дошкольных образовательных учреждениях на сумму 1,0 млн. руб., приобретены металлодетекторы для 10 учреждений образования на сумму 22,0 тыс. руб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м образования Ставропольского края передано в безвозмездное пользование 3 школьных автобуса в МОУ СОШ № 5 имени Героя Советского Союза А.В. Зацепина, МОУ СОШ № 6 имени полного кавалера ордена Славы Н.В. Овчинникова, МОУ ООШ № 12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рамках регионального проекта «Успех каждого ребенка» национального проекта «Образование» осуществлен ремонт </w:t>
      </w:r>
      <w:r>
        <w:rPr>
          <w:rFonts w:eastAsia="Calibri"/>
          <w:sz w:val="28"/>
          <w:szCs w:val="28"/>
          <w:lang w:eastAsia="en-US"/>
        </w:rPr>
        <w:t>спортивного зала МОУ ООШ № 13 х. Всадник</w:t>
      </w:r>
      <w:r>
        <w:rPr>
          <w:rFonts w:eastAsia="Calibri"/>
          <w:bCs/>
          <w:sz w:val="28"/>
          <w:szCs w:val="28"/>
          <w:lang w:eastAsia="en-US"/>
        </w:rPr>
        <w:t xml:space="preserve">, и приобретен спортивный инвентарь </w:t>
      </w:r>
      <w:r>
        <w:rPr>
          <w:rFonts w:eastAsia="Calibri"/>
          <w:sz w:val="28"/>
          <w:szCs w:val="28"/>
          <w:lang w:eastAsia="en-US"/>
        </w:rPr>
        <w:t xml:space="preserve">для школьного спортивного клуба МОУ СОШ № 9 пос. Новокавказский </w:t>
      </w:r>
      <w:r>
        <w:rPr>
          <w:rFonts w:eastAsia="Calibri"/>
          <w:bCs/>
          <w:sz w:val="28"/>
          <w:szCs w:val="28"/>
          <w:lang w:eastAsia="en-US"/>
        </w:rPr>
        <w:t>на общую сумму 1,8 млн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результате решения данной задачи в 2021 году достигнут ряд показателей Стратегии, а именно, заработная плата педагогических работников дошкольных учреждений, доля детей с ограниченными возможностями здоровья, детей-инвалидов дошкольного и школьного возраста, получающих образование в различных формах, в общей численности детей с ограниченными возможностями, достигли планового значения и составили 20854,10 руб. и 100,0% соответственно. Также доля детей с ограниченными возможностями, обучающихся по дополнительным общеобразовательным программам, достигла планового значения и составила 70,0%. В 2021 году произошло снижение числа учащихся, приходящихся на одного учителя (обратный показатель), на 11,5% (2021 год - 12,3).</w:t>
      </w:r>
    </w:p>
    <w:p>
      <w:pPr>
        <w:pStyle w:val="Normal"/>
        <w:suppressAutoHyphens w:val="true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месте с тем, заработная плата педагогических работников общеобразовательных учреждений,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, и доля расходов на образование в расходной части бюджета снизились на 2,4%, 1,0% и на 17,0% по сравнению с плановыми значениями соответственно. Снижение заработной платы произошло за счет больничных листов, а доли детей - из-за уменьшения спроса на получение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Доля детей, занятых дополнительным образованием, в общей численности детей в возрасте от 7 до 18 лет, снизилась на 6,0% по сравнению с планом и составила 70,0%, в связи с уменьшением воспитанников МКУ ДО «Калиновская спортивная школ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Численность учащихся дневных общеобразовательных учреждений в 2021 году уменьшилась на 0,5% и составила 4647 чел. Уменьшение показателя обусловлено тем, что в 10 класс в 2021 году зачислено меньшее количество обучающихся. Выпускники 9-х классов приняли решение получения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.2. Совершенствование системы здравоохранения в Александровском округе Ставропольского края и формирование здорового образа жизни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амках решения данной задачи в 2021 году ремонта в рамках реализация региональной программы модернизации первичного звена здравоохранения в ГБУЗ СК «Александровская РБ» был проведен капитальный ремонт врачебный амбулатории с. Северное и врачебной амбулатории с. Грушевское на сумму 71,9 млн. руб. Также в рамках реализация региональной программы модернизации первичного звена здравоохранения в 2021 году приобретен аппарат рентгеновский стационарный для рентгенографии цифровой, 4 единицы автомобильного транспорта для первичного звена здравоохранения. В 2021 году за счет средств федерального бюджета был приобретен передвижной флюорограф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2021 году из запланированных 95 мероприятий проведено 61 (64,2%). Такое снижение объясняется тем, что с соревнования не проводились, в связи действием комплекса ограничительных и иных мероприятий по снижению рисков распространения новой короновирусной инфекции COVID-19 на территории Александровского округа.</w:t>
      </w:r>
      <w:r>
        <w:rPr/>
        <w:t xml:space="preserve"> </w:t>
      </w:r>
      <w:r>
        <w:rPr>
          <w:rFonts w:eastAsia="Calibri"/>
          <w:kern w:val="2"/>
          <w:sz w:val="28"/>
          <w:szCs w:val="28"/>
        </w:rPr>
        <w:t>На территории Александровского округа функционируют 3 спортивные школы, где в различных секциях занимается 1261 учащийся. В 2021 году была организована и проведена спортивно-оздоровительная работа с детьми в спортивных учреждениях, в том числе осуществляющих спортивную подготовку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 целью привлечения жителей округа к занятиям физической культурой и спортом в рамках государственной программы Российской Федерации «Комплексное развитие сельских территорий» построена в с. Круглолесском построена универсальная игровая спортивная площадка. Стоимость работ составила 3,2 млн. руб. В с. Александровском построена площадка с уличными тренажерами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kern w:val="2"/>
          <w:sz w:val="28"/>
          <w:szCs w:val="28"/>
        </w:rPr>
        <w:t>В результате решения данной задачи обеспеченность населения больничными койками составила 54,9 коек на 10 тыс. населения, что на 2,8% выше планового значения. Ожидаемая продолжительность жизни при рождении в 2021 году составила 74,2 года, что на 0,3% выше планового значения.</w:t>
      </w:r>
      <w:r>
        <w:rPr/>
        <w:t xml:space="preserve"> </w:t>
      </w:r>
      <w:r>
        <w:rPr>
          <w:rFonts w:eastAsia="Calibri"/>
          <w:kern w:val="2"/>
          <w:sz w:val="28"/>
          <w:szCs w:val="28"/>
        </w:rPr>
        <w:t>Доля граждан, систематически занимающихся физической культурой и спортом, в общей численности населения составила 48,7%, что соответствует плановому значению и на 2,5% выше уровня прошлого года.</w:t>
      </w:r>
      <w:r>
        <w:rPr/>
        <w:t xml:space="preserve"> </w:t>
      </w:r>
      <w:r>
        <w:rPr>
          <w:rFonts w:eastAsia="Calibri"/>
          <w:kern w:val="2"/>
          <w:sz w:val="28"/>
          <w:szCs w:val="28"/>
        </w:rPr>
        <w:t>Уровень фактической обеспеченности учреждениями физической культуры и спорта от нормативной потребности составил 6,6 тыс. кв. м на 10 тыс. населения, что соответствует плановому значению и на 3,1% превышает уровень прошлого года. Вместе с тем снизилась среднегодовая численность постоянного населения (45,1 тыс. чел.), общий коэффициент рождаемости на 2,0% по сравнению с плановым значением и составил 9,8 родившихся на 1000 чел. населения и повысился общий коэффициент смертности (18,2 умерших на 1000 чел. населения). Отток населения в 2021 году составил 492 чел. (379 чел. - естественная убыль населения, 113 чел. - миграционная убыль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.3. Сохранение и развитие культурного и исторического наследия на территории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ля решения данной задачи на территории Александровского округа в 2021 году действовала разветвленная сеть учреждений культуры, насчитывающая 32 учреждения, в том числе 17 библиотек, 12 учреждений культурно-досугового типа, 3 учреждения дополнительного образования в сфере культуры (Детская музыкальная и художественная школы, филиал музыкальной школы в с. Саблинском), 1 историко-краеведческий музей краев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2021 году было организовано и проведено 2547 культурно-досуговых мероприятий, которые посетило более 393 тыс. чел. Количество кинопоказов кинозала «Перспектива» составило 879 ед. и их посетило 6658 че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2021 году проводился мониторинг потребностей населения в новых клубных формированиях различной направленности, в результате чего дополнительно открыто 26 клубных формирований. Воспитанники всех отделений музыкальной школы принимают участие в районных, зональных, краевых, всероссийских и международных конкурсах. В 2021 году из 419 участников, 268 стали дипломан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результате </w:t>
      </w:r>
      <w:r>
        <w:rPr>
          <w:rFonts w:eastAsia="Calibri"/>
          <w:sz w:val="28"/>
          <w:szCs w:val="28"/>
          <w:lang w:eastAsia="en-US"/>
        </w:rPr>
        <w:t xml:space="preserve">решения данной задачи </w:t>
      </w:r>
      <w:r>
        <w:rPr>
          <w:rFonts w:eastAsia="Calibri"/>
          <w:kern w:val="2"/>
          <w:sz w:val="28"/>
          <w:szCs w:val="28"/>
        </w:rPr>
        <w:t>в 2021 году количество проведенных культурно-досуговых мероприятий увеличилось по сравнению с планом на 3,1%, а количество посещений данных мероприятий на 0,7% и составило 2547 ед. и 393956 чел. соответственно. Количество клубных формирований увеличилось на 0,7%, а количество их участников - на 0,5% по сравнению с плановыми значениями, и на 21,5% и 11,0% соответственно по сравнению с 2020 годом. Также по сравнению с планом увеличились средняя книгообеспеченность и количество книговыдачи на 4,5% и на 0,04% соответственно. Количество учащихся Детской школы искусств увеличилось на 3,2% по сравнению с планом и составило 604 че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месте с тем, количество посещений библиотек, количество кинопоказов кинозала «Перспектива» и количество их посещений снизилось по сравнению с планом в 2,5раза, на 20,1% и на 29,9% соответственно, в связи с введением комплекса ограничительных и иных мероприятий по снижению рисков распространения новой короновирусной инфекции COVID-19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4. Создание безопасных и благоприятных условий проживания граждан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амках выполнения мероприятий проведено благоустройство (ремонт) набережной Победы села Александровского, создана и обустроена зона отдыха по адресу: с. Круглолесское, ул. Советская, д. 61, благоустроен сквер на центральной площади с. Грушевского, установлены остановочные павильоны по ул. Глазкова с. Калиновского, установлено ограждение и благоустроена прилегающая территория кладбища в с. Круглолесском, установлено ограждение, видеонаблюдение и благоустроена территория, прилегающая к скверу «Победы» в п. Новокавказский, проведен внешний ремонт здания Дома культуры с. Саблинского, благоустроена парковая зона в с. Северном, проведены капитальный ремонт здания сельского дома культуры поселка Новокавказский и капитальный ремонт фасада и кровли здания сельского дома культуры хутора Средний, а также отремонтировано 9,2 км автодорог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2021 году проведено 4 заседания этнического совета Александровского муниципального округа. Установлены системы видеонаблюдения в 5 дошкольных образовательных учреждениях, а также на детской площадке, у памятника павшим войнам и обустроенной зоне отдыха с. Круглолесского,</w:t>
      </w:r>
      <w:r>
        <w:rPr/>
        <w:t xml:space="preserve"> </w:t>
      </w:r>
      <w:r>
        <w:rPr>
          <w:rFonts w:eastAsia="Calibri"/>
          <w:kern w:val="2"/>
          <w:sz w:val="28"/>
          <w:szCs w:val="28"/>
        </w:rPr>
        <w:t>закуплено и распространено 111 футболок, 85 бейсболок, 150 календарей и 50 плакатов с символикой антитеррористической направленности. Также проведены работы по установке периметрального ограждения в МОУ СОШ № 5 имени Героя Советского Союза А.В. Зацепина с. Круглолесског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результате выполнения мероприятия количество проводимых мероприятий, в целях возрождения общегражданского патриотизма, верного служения Отечеству на основе казачьих традиций, увеличилось в 2,1 раза по сравнению с планом, количество распространенной сувенирной и полиграфической продукции антитеррористической направленности - на 32,0%, количество благоустроенных объектов на территории Александровского муниципального округа – на 11,1%, доля освещенных улиц, проездов, набережных в общей протяженности улиц, проездов, набережных – на 3,96%, а доля автомобильных дорог общего пользования местного значения Александровского муниципального округа Ставропольского края, не отвечающих нормативным требованиям, в общей протяженности автомобильных дорог общего пользования местного значения (обратный показатель) снизилась на 0,4% по сравнению с плановым значением. Доля населения округа, считающего состояние межнациональных отношений и межконфессиональных отношений в округе стабильным, и</w:t>
      </w:r>
      <w:r>
        <w:rPr/>
        <w:t xml:space="preserve"> </w:t>
      </w:r>
      <w:r>
        <w:rPr>
          <w:rFonts w:eastAsia="Calibri"/>
          <w:kern w:val="2"/>
          <w:sz w:val="28"/>
          <w:szCs w:val="28"/>
        </w:rPr>
        <w:t>количество проводимых мероприятий по предупреждению этнического и религиозного экстремизма достигли плановых значений и составили 72,0% и 6 ед. соответственно. Вместе с тем, не достигли плановых значений доля образовательных учреждений округа, обеспеченных системами видеонаблюдения, в общем количестве образовательных учреждений округа (76,0% при плане 77,0%, из 37 образовательных учреждений в 28 установлены системы видеонаблюдения),</w:t>
      </w:r>
      <w:r>
        <w:rPr/>
        <w:t xml:space="preserve"> </w:t>
      </w:r>
      <w:r>
        <w:rPr>
          <w:rFonts w:eastAsia="Calibri"/>
          <w:kern w:val="2"/>
          <w:sz w:val="28"/>
          <w:szCs w:val="28"/>
        </w:rPr>
        <w:t>количество мест (площадок) ТКО, соответствующих требованиям нормативных документов (22 ед. при плане в 30 ед.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.5. Обеспечение на территории округа мероприятий, направленных на устранение существующих препятствий и барьеров, доступности и реабилитации для инвалидов, в том числе детей-инвалидов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Для решения данной задачи в 2021 году проведены следующие работы: установлены кнопки звукового сигнала, выполнены работы по нанесению на прозрачное полотно дверей контрастной маркировки и контрастных полос на ступенях лестниц и порогах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Также 22 и 23 октября 2021 года в рамках видеоформата был проведен фестиваль художественного творчества детей с ограниченными возможностями здоровья, в котором приняли участие 87 детей-инвалидов. С 03 по 05 декабря 2021 года в режиме видеоформата был проведен фестиваль художественного творчества инвалидов, в котором приняли участие 74 инвали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результате проведенных мероприятий 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 составила 65,8%, что соответствует плановому значению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Доля инвалидов (детей-инвалидов) в округе, участвующих в социокультурных и спортивных мероприятиях, в общей численности инвалидов (детей-инвалидов), увеличилась на 0,2% по сравнению с планом и составила 4,2%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6. Повышение уровня обеспеченности населения комфортным жиль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2021 году выдача сертификатов не производилась из-за недостатка средств финансирования. Общая площадь жилых помещений, приходящаяся в среднем на одного жителя, увеличилась на 1,1% по сравнению с планом и составила 22,6 кв. м на 1 жител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Создание равных условий для формирования, накопления и развития человеческого капитал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ешения данной задачи в 2021 году реализовывался ряд мероприятий в сфере занятости и трудоустройства населения. С начала года в ГКУ «ЦЗН Александровского округа» (далее - центр занятости населения) в поисках работы обратились 1234 чел. На профессиональное обучение были направлены 15 безработных («маникюрша», «оператор ЭВМ», «повар», «делопроизводство и документооборот», «секретарь-администраратор»).  Социальную адаптацию получили 78 безработных граждан, доля безработных граждан, получивших государственную услугу по социальной адаптации в численности зарегистрированных в отчетном периоде безработных граждан составила 10,1%. Психологическую поддержку получили 92 безработных гражданина, доля безработных граждан, получивших государственную услугу по психологической поддержке в численности зарегистрированных в отчетном периоде безработных граждан составила 11,9%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развитию самозанятости безработных граждан является одним из направлений деятельности центра занятости населения. В отчетном периоде за консультационными услугами по самозанятости обратились 6 безработных граждан, 2 из них открыли ИП. Виды деятельности, которыми занялись граждане: «Производство санитарно-технических работ, монтаж отопительных систем и систем кондиционирования воздуха» и «Цветоводство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4"/>
        </w:rPr>
      </w:pPr>
      <w:r>
        <w:rPr>
          <w:rFonts w:eastAsia="Calibri"/>
          <w:kern w:val="2"/>
          <w:sz w:val="28"/>
          <w:szCs w:val="24"/>
        </w:rPr>
        <w:t>В рамках регионального проекта «Старшее поколение» в 2021 году проводилась работа по профессиональному обучению граждан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4"/>
        </w:rPr>
      </w:pPr>
      <w:r>
        <w:rPr>
          <w:rFonts w:eastAsia="Calibri"/>
          <w:kern w:val="2"/>
          <w:sz w:val="28"/>
          <w:szCs w:val="24"/>
        </w:rPr>
        <w:t>Результатом решения данной задачи является увелич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4"/>
        </w:rPr>
        <w:t>среднемесячной заработной платы на 11,9% по сравнению с планом, которая в 2021 году составила 31297,7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4"/>
        </w:rPr>
        <w:t>Уровень регистрируемой безработицы снизился в 1,6 р. по сравнению с планом и составил 0,9%.</w:t>
      </w:r>
      <w:r>
        <w:rPr/>
        <w:t xml:space="preserve"> </w:t>
      </w:r>
      <w:r>
        <w:rPr>
          <w:rFonts w:eastAsia="Calibri"/>
          <w:kern w:val="2"/>
          <w:sz w:val="28"/>
          <w:szCs w:val="24"/>
        </w:rPr>
        <w:t>Количество граждан в возрасте 50+, в том числе предпенсионного возраста, направленных на обучение в рамках национального проекта «Демография» возросло в 1,4 р. и составило 26 чел. Вместе с тем, снизилась доля трудоустроенных граждан в общем количестве граждан, обратившихся в поисках работы, на 5,8% и составила 56,2%. Основные причины невыполнения планового показателя - отсутствие у граждан, обратившихся в Центр занятости населения образования, соответствующего заявленным вакансиям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4"/>
        </w:rPr>
        <w:t>Для достижения стратегической цели 2 «Развитие конкурентоспособной экономики инновационного типа» необходимо решить следующие задач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2.1. Развитие туризма в Александровском округе Ставропольского края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ривлечения туристов, распространения информации об объектах туристского показа администрацией Александровского муниципального округа проведена следующая работа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работана карта природного и культурного наследия Александровского муниципального округа, схема ландшафтно-рекреационного зонирования, туристский паспорт округ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 маршруту «Каменное ожерелье» установлены информационные стенды с описанием той или иной достопримеча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ы визуальные 3d экскурсии по Лягушинке, Каменному замку, Калаусу и Свято-Троицкому источнику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официальном сайте администрации размещены фильмы о достопримечательностях Александровского округа «По дну Сарматского моря», которые транслировались спутниковым телевидением «Триколор» на Россию, Европу и государства Азии и Америки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- с целью развития детских экскурсионных поездок по туристским маршрутам Александровского округа «Каменное ожерелье», «По сакральным местам села Александровского», «Исторический квартал», «Обелиски памяти» проводятся информационные туры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данной задачи на территории Александровского округа разработано 4 экскурсионных маршрута. Количество посещений детских экскурсий увеличилось в 3,3 раза. По сравнению с плановым значением и составило 500 че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2. Привлечение субъектов малого и среднего бизнеса к созданию современных объектов оптово-розничной торговли, общественного питания и бытовых услуг насе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 целью привлечения субъектов малого и среднего бизнеса к созданию современных объектов оптово-розничной торговли, общественного питания и бытовых услуг населения в округе ежегодно проводится конкурс «Предприниматель года», дипломантами которого являются наиболее активные представители бизнеса. В 2021 году, в связи с введением комплекса ограничительных и иных мероприятий по снижению рисков распространения новой короновирусной инфекции COVID-19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ежегодный районный конкурс «Предприниматель года» не проводился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Темп роста оборота розничной торговли в 2021 году вырос на 37,1% и составил 147,1%.</w:t>
      </w:r>
      <w:r>
        <w:rPr/>
        <w:t xml:space="preserve"> </w:t>
      </w:r>
      <w:r>
        <w:rPr>
          <w:rFonts w:eastAsia="Calibri"/>
          <w:kern w:val="2"/>
          <w:sz w:val="28"/>
          <w:szCs w:val="28"/>
        </w:rPr>
        <w:t>Фактическая обеспеченность населения Александровского округа площадью стационарных торговых объектов</w:t>
      </w:r>
      <w:r>
        <w:rPr/>
        <w:t xml:space="preserve"> </w:t>
      </w:r>
      <w:r>
        <w:rPr>
          <w:rFonts w:eastAsia="Calibri"/>
          <w:kern w:val="2"/>
          <w:sz w:val="28"/>
          <w:szCs w:val="28"/>
        </w:rPr>
        <w:t>составила 478,5 м</w:t>
      </w:r>
      <w:r>
        <w:rPr>
          <w:rFonts w:eastAsia="Calibri"/>
          <w:kern w:val="2"/>
          <w:sz w:val="28"/>
          <w:szCs w:val="28"/>
          <w:vertAlign w:val="superscript"/>
        </w:rPr>
        <w:t>2</w:t>
      </w:r>
      <w:r>
        <w:rPr>
          <w:rFonts w:eastAsia="Calibri"/>
          <w:kern w:val="2"/>
          <w:sz w:val="28"/>
          <w:szCs w:val="28"/>
        </w:rPr>
        <w:t xml:space="preserve"> на 1000 человек населения, что соответствует уровню прошлого года и на 0,4% ниже планового знач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Формирование эффективной инфраструктуры поддержки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оздания условий для развития малого и среднего предпринимательства, оказания консультационно-информационной поддержки субъектов малого и среднего бизнеса в июле 2021 года специалистами отдела торговли, перерабатывающей промышленности и бытового обслуживания администрации для предпринимателей и представителей малого и среднего бизнеса был проведен семинар с участием предпринимателей округа по следующим вопросам: повышение конкурентоспособности малого и среднего предпринимательства; защита прав и законных интересов, противодействие коррупционным рискам в осуществлении экономической деятельности. Информация о проведенном мероприятии размещена в разделе «Новости» на официальном сайте администрации в информационно-телекоммуникационной сети «Интернет». Консультационная поддержка субъектов МСП включает в себя размещение на сайте администрации в разделах «Поддержка предпринимательства» и «Новости» информации о формах государственной поддержки субъектов малого и среднего бизнеса и мерах по обеспечению устойчивого развития экономики в условиях ухудшения ситуации в связи с распространением коронавирусной инфекции. Обращения от субъектов предпринимательской деятельности об оказании мер дополнительной поддержки не поступали, консультации по телефону предоставлены двум лицам. В 2021 году на сайте администрации размещена информация: о бесплатном обучении в рамках федеральной образовательной программы поддержки предпринимательства «Мама предприниматель»; о господдержке самозанятой категории населения; о проведении осенней ярмарки в октябре 2021 году; о проведении обучающего семинара по онлайн-торговле для предпринимателей и самозанятых лиц; презентация Российского фонда развития цифровых технологий: «Возмещение затрат по использованию субъектами малого и среднего предпринимательства российского программного обеспечения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шения данной задачи увеличились число субъектов малого и среднего предпринимательства в расчете на 10 тыс. человек населения в 2021 году и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по сравнению с планом на 31,6% и 3,8% соответственно и составили 334,7 ед. и 31,1% соответственно. Численность же занятых в сфере малого и среднего предпринимательства, включая индивидуальных предпринимателей составила 3213 чел., что в 1,7 раза ниже планов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4. Формирование имиджа Александровского округа Ставропольского края как округа, привлекательного для размещения инвестици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задачи реализуются мероприятия по развитию регионального индустриального парка «Александровский» в Ставропольском крае, состоящего из шести земельных участков общей площадью 101,86 га. Ведётся поиск инвесторов для размещения на территории парка и ведется работа по внедрению Муниципального стандарта деятельности органов местного самоуправления по обеспечению благоприятного инвестиционного климата. Разработаны типовые формы документов по муниципальной поддержке субъектов малого и среднего бизнеса (предоставление налоговой льготы на земельный налог)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рядок заключения специальных инвестиционных контрактов (в сфере промышленности)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орядок заключения, мониторинга хода реализации и расторжения инвестиционного соглашения (с объемом инвестиций от 20 млн. рублей в приоритетные отрасли района)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екабре 2021 года резидентом регионального индустриального парка «Александровский» признан ООО «Ставропольский конный завод № 170» с инвестиционным проектом «Строительство фруктохранилища мощностью 12000 тонн единовременного хранения на территории Александровского муниципального округа», объем инвестиций которого составит 700,0 млн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результате выполнения мероприятий выросли инвестиции в основной капитал по полному кругу предприятий на 3,5% по сравнению с планом и составили 1805,89 млн. руб. Индекс физического объема инвестиций в основной капитал также вырос на 3,63% и составил 107,7%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5. Создание условий для осуществления импортозамещения и наращивания экспортного потенциала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 целью создания условий для осуществления импортозамещения и наращивания экспортного потенциала в округе активно поддерживалось сельское хозяйство. В 2021 году с/х предприятиями произведено 386,6 тыс. тонн зерна (в 1,8 раза выше уровня прошлого года), при средней урожайности 37,9 ц/га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С целью поддержки сельского хозяйства округа, получено субсидий 133,4 млн. рублей, 43% выделенных средств (57,7 млн. руб.) - это субсидии предприятию ООО «Ставропольский конный завод № 170» на возмещение части затрат на строительство, реконструкцию, техническое перевооружение мелиоративных систем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Грант, в форме субсидий, гражданам, ведущим личные подсобные хозяйства, на закладку сада суперинтенсивного типа в размере 5,65 млн. руб. получили 13 граждан, ведущих личное подсобное хозяйство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0 сельхозтоваропроизводителей получили субсидии на возмещение части затрат на проведение агротехнологических работ, а также на повышение плодородия и качества почв на посевных площадях, занятых зерновыми и зернобобовыми культурами – 5,75 млн. рублей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Субсидии на возмещение части затрат на поддержку элитного семеноводства в размере 0,9 млн. руб. получены 7 сельхозтоваропроизводителями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Субсидии на возмещение части затрат, направленных на обеспечение прироста сельскохозяйственной продукции собственного производства зерновых и зернобобовых культур, получили 6 сельхозтоваропроизводителей – 0,3 млн. руб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Субсидии на возмещение производителям зерновых культур части затрат на производство и реализацию зерновых получили 14 сельхозтоваропроизводителей – 16,1 млн. руб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Субсидии в размере 0,38 млн. руб. по затратам, связанным с приобретением специализированной техники для производства винограда, а также софинансирование по виноградникам, получены КФХ «Часовского Н.И.»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убсидии на возмещение затрат на страхование по растениеводству получены 3 сельхозтоваропроизводителями в размере 4,1 млн. руб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2021 году ООО «Ставропольский конный завод № 170» получена субсидия на возмещение части затрат на поддержку племенного животноводства в размере 1,2 млн. руб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2021 году маточное поголовье овец и коз в сельскохозяйственных организациях, крестьянских (фермерских) хозяйствах района, включая индивидуальных предпринимателей, составило 2,0 тыс. голов, поголовье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, составило 0,13 тыс. голов. В 2021 году хозяйствами всех форм собственности произведено 7,5 тыс. тонн мяса скота и птицы в живом весе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Субсидии в размере 42,88 млн. руб. получены ООО «Агроальянс Инвест», в том числе - 19,77 млн. руб. на возмещение части затрат на поддержку собственного производства молока, 19,08 млн. руб. на возмещение затрат на покупку кормов, 4,03 млн. руб. – на модернизацию оборудова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езультате выполнения мероприятий валовый сбор зерновых и зернобобовых культур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и урожайность</w:t>
      </w:r>
      <w:r>
        <w:rPr>
          <w:sz w:val="28"/>
          <w:szCs w:val="28"/>
        </w:rPr>
        <w:t xml:space="preserve"> увеличились по сравнению с планом на 2,0% и 8,3% соответственно. Увеличение данных показателей обусловлено более благоприятными погодными условиями по сравнению с 2020 годо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Производство молока выросло на 1,5% по сравнению с планом и составило 41,1 тыс. тонн</w:t>
      </w:r>
      <w:r>
        <w:rPr>
          <w:sz w:val="28"/>
          <w:szCs w:val="28"/>
        </w:rPr>
        <w:t>, а</w:t>
      </w:r>
      <w:r>
        <w:rPr>
          <w:rFonts w:eastAsia="Calibri"/>
          <w:kern w:val="2"/>
          <w:sz w:val="28"/>
          <w:szCs w:val="28"/>
        </w:rPr>
        <w:t xml:space="preserve"> производство (реализация) мяса</w:t>
      </w:r>
      <w:r>
        <w:rPr>
          <w:sz w:val="28"/>
          <w:szCs w:val="28"/>
        </w:rPr>
        <w:t xml:space="preserve"> достигло планового значения и составило 7,5 тыс. тон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.6. Создание и развитие инновационной инфраструктуры в Александровском округ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рамках решения данной задачи в округе активно развивается качество преподавания учебных предметов и дополнительное образование детей на базе центров образования цифрового и гуманитарного профилей «Точка роста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2021 году были открыты 2 центра образования цифрового и гуманитарного профилей «Точка роста» в МОУ СОШ № 4 с. Северного и МОУ СОШ № 8 с. Грушевского. Всего на создание и оснащение центров потрачено 3,5 млн.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Всего на территории Александровского округа осуществляют свою деятельность 6 центров образования цифрового и гуманитарного профилей «Точка роста», на базе которых занимается 2092 ребенка, что соответствует запланированным значениям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7. Создание конкурентоспособной, устойчивой, структурно-сбалансированной промышленности, нацеленной на формирование и освоение новых рынков инновационной продукции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kern w:val="2"/>
          <w:sz w:val="28"/>
          <w:szCs w:val="28"/>
        </w:rPr>
        <w:t>Крупными и средними предприятиями округа отгружено товаров собственного производства, выполнено работ и услуг собственными силами на сумму 639,9 млн. рублей, что на 34,4% выше аналогичного периода 2020 года. Мероприятия, направленные на освоение новых рынков инновационной продукции, предприятиями округа не проводились, в связи с введением комплекса ограничительных и иных мероприятий по снижению рисков распространения новой короновирусной инфекции COVID-1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2021 году объем отгруженных товаров собственного производства по промышленным видам деятельности выше запланированного значения на 11,1% и составил 639,9 млн. руб. Изменение объема отгруженных товаров собственного производства по промышленным видам деятельности также возросло по сравнению с планом и составило 134,4%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8. Формирование современной телекоммуникационной инфраструктуры, обеспечение высокого уровня ее доступности, предоставление на ее основе качественных услуг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 целью предоставления качественных услуг на территории округа осуществляет свою деятельность МКУ «МФЦ в Александровском округе СК». В 2021 году на обеспечение деятельности МКУ «Многофункциональный центр предоставления государственных и муниципальных услуг Александровского муниципального округа Ставропольского края» (далее – МКУ «МФЦ АМО СК») израсходовано 11476,12 тыс. руб., в том числе из бюджета округа - 11476,12 тыс. руб., что не превышает предусмотренных программой средств – 11547,7 тыс. руб. Для приема заявителей в МКУ «МФЦ АМО СК» открыты и работают семь окон. В территориально обособленных структурных подразделениях, находящихся в сельских поселениях, прием граждан осуществляют семь окон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В 2021 году ежеквартально проводился мониторинг предоставления муниципальных услуг населению в электронном виде отделами администрации Александровского муниципального округа Ставропольского края (далее – администрация). В случае выявления отклонения от плановых значений проводится соответствующая работа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Количество муниципальных услуг, предоставленных в электронном виде в 2021 году, составило 6461 шт. или 28,07% всех муниципальных услуг, предоставленных администрацией и подведомственными ей учреждениями с начала 2021 года. В 2021 году для получения в электронном виде гражданам доступны 8 муниципальных услуг администрации Александровского муниципального округа Ставропольского края.  По всем услугам, переведенным в электронный вид, на РПГУ гражданами используется модуль «Запись на прием». Количество муниципальных услуг, предоставленных в электронном виде в 2020 году составило 9015 шт. или 24,82% всех муниципальных услуг, предоставленных администрацией округа, администрациями муниципальных образований Александровского округа и подведомственными им учреждениями с начала 2020 года. Количество электронных муниципальных услуг увеличилось по сравнению с аналогичным периодом прошлого года с 7046 до 9015 на 28% за счет увеличения соответствующих услуг библиотек с 5733 до 7922. В 2020 году для получения в электронном виде гражданам доступны 8 муниципальных услуг администрации Александровского муниципального округа Ставропольского края. По всем услугам, переведенным в электронный вид, на РПГУ гражданами используется модуль «Запись на прием». 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2021 году доля населения Александровского муниципального округа,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составила 100%, что соответствует плану. В 2021 году доля муниципальных услуг, предоставленных в электронном виде, в общем количестве предоставленных услуг, составила 28,07%, что на 3,07% выше запланированного знач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показателей Стратегии представлены в Приложении к настоящему отчету.</w:t>
      </w:r>
    </w:p>
    <w:p>
      <w:pPr>
        <w:sectPr>
          <w:type w:val="nextPage"/>
          <w:pgSz w:w="11906" w:h="16838"/>
          <w:pgMar w:left="1985" w:right="56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96"/>
        <w:gridCol w:w="724"/>
        <w:gridCol w:w="831"/>
        <w:gridCol w:w="1275"/>
        <w:gridCol w:w="155"/>
        <w:gridCol w:w="1000"/>
        <w:gridCol w:w="1000"/>
        <w:gridCol w:w="113"/>
        <w:gridCol w:w="1127"/>
        <w:gridCol w:w="4480"/>
        <w:gridCol w:w="485"/>
      </w:tblGrid>
      <w:tr>
        <w:trPr>
          <w:trHeight w:val="37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отчету о реализации стратегии социально-экономического развития Александровского муниципального округа Ставропольского края до 2035 года за 2021 год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2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73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выполнении показателей стратегии социально-экономического развития Александровского муниципального округа Ставропольского края до 2035 года за 2021 год</w:t>
            </w:r>
          </w:p>
        </w:tc>
      </w:tr>
      <w:tr>
        <w:trPr>
          <w:trHeight w:val="93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ы измер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60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п роста, %</w:t>
            </w:r>
          </w:p>
        </w:tc>
        <w:tc>
          <w:tcPr>
            <w:tcW w:w="6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1. Создание нового качества жизни в комфортной среде проживания</w:t>
            </w:r>
          </w:p>
        </w:tc>
      </w:tr>
      <w:tr>
        <w:trPr>
          <w:trHeight w:val="330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1. Совершенствование системы образования Александровского округа Ставропольского края</w:t>
            </w:r>
          </w:p>
        </w:tc>
      </w:tr>
      <w:tr>
        <w:trPr>
          <w:trHeight w:val="11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учащихся дневных общеобразовательных учрежд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7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меньшение показателя обусловлено тем, что в 10 класс в 2021 году зачислено меньшее количество обучающихся. Выпускники 9-х классов приняли решение получения среднего профессионального образования.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Число учащихся, приходящихся на одного учителя (обратный показатель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5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редняя заработная плата педагогических работников общеобразовательных учрежд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13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оказателя за счет больничных листов.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оказатель не выполнен. Уменьшение показателя обусловлено уменьшением спроса на получение услуги.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редняя заработная плата педагогических работников дошкольных образовательных учрежд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54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ля детей занятых дополнительным образованием в общей численности детей и молодежи в возрасте от 5 до 18 л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 связи с уменьшением воспитанников МКУ ДО «Калиновская спортивная школа».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ля детей с ограниченными возможностями здоровья, детей-инвалидов дошкольного и 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и школьного возрас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расходов на образование в расходной части бюдже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4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2. Совершенствование системы здравоохранения в Александровском округе Ставропольского края и формирование здорового образа жизни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реднегодовая численность постоянного населен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ий коэффициент рождаемо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число родившихся 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ий коэффициент смертно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число умерших 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2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еспеченность населения больничными койкам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ек на 10 тыс. нас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ровень фактической обеспеченности учреждениями физической культуры и спорта в муниципальном округе от нормативной потребности. (спортивными залами, плоскостными спортивными сооружениям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ыс. м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на 1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3. Сохранение и развитие культурного и исторического наследия на территории округа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7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4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 03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3 95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клубных формирований различной направленно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посещений общедоступных (публичных) библиоте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 42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Это связано с введением комплекса ограничительных и иных мероприятий по снижению рисков распространения новой короновирусной инфекции COVID-19.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редняя книгообеспеченность (количество изданий в библиотеках/количество жителей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емпля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книговыдач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экз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кинопоказов кинозала «Перспектива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9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Это связано с введением комплекса ограничительных и иных мероприятий по снижению рисков распространения новой короновирусной инфекции COVID-19.</w:t>
            </w:r>
          </w:p>
        </w:tc>
      </w:tr>
      <w:tr>
        <w:trPr>
          <w:trHeight w:val="8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зрителей кинозала «Перспектива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5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5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1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Это связано с введением комплекса ограничительных и иных мероприятий по снижению рисков распространения новой короновирусной инфекции COVID-19.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учащихся Детской школы искусст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4. Создание безопасных и благоприятных условий проживания граждан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,3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личество распространенной сувенирной и полиграфической продукции антитеррористической направленно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ля образовательных учреждений округа, обеспеченных системами видеонаблюдения, в общем количестве образовательных учреждений ок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оказатель не выполнен. Из 37 образовательных учреждений в 28 установлены системы видеонаблюдения, что составляет 76%.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ля населения округа, считающего состояние межнациональных отношений и межконфессиональных отношений в округе стабильны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личество проводимых мероприятий по предупреждению этнического и религиозного экстремизм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личество благоустроенных объектов на территории Александровского муниципального ок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мест (площадок) ТКО, соответствующих требованиям нормативных документ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3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не выполнен в связи с недостаточностью средств бюджета Александровского муниципального округа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ля освещенных улиц, проездов, набережных в общей протяженности улиц, проездов, набережны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9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ля автомобильных дорог общего пользования местного значения Александровского муниципального округа Ставропольского края, не отвечающих нормативным требованиям, в общей протяженности автомобильных дорог общего пользования местного значения (обратный показатель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Задача 1.5. Обеспечение на территории округа мероприятий, направленных на устранение существующих препятствий и барьеров, доступности и реабилитации для инвалидов, в том числе детей-инвалидов</w:t>
            </w:r>
          </w:p>
        </w:tc>
      </w:tr>
      <w:tr>
        <w:trPr>
          <w:trHeight w:val="21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ля инвалидов (детей-инвалидов) в округе, участвующих в социокультурных и спортивных мероприятиях, в общей численности инвалидов (детей-инвалидов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6. Повышение уровня обеспеченности населения комфортным жильем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3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7. Создание равных условий для формирования, накопления и развития человеческого капитала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69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97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ровень регистрируемой безработиц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3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ля трудоустроенных граждан в общем количестве граждан, обратившихся в поисках работ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6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сновные причины не выполнения планового показателя - отсутствие у граждан, обратившихся в Центр занятости населения  образования соответствующего заявленным вакансиям.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личество граждан в возрасте 50+, в том числе предпенсионного возраста, направленных на обучение в рамках национального проекта «Демография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,4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2. Развитие конкурентоспособной экономики инновационного типа</w:t>
            </w:r>
          </w:p>
        </w:tc>
      </w:tr>
      <w:tr>
        <w:trPr>
          <w:trHeight w:val="315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.1. Развитие туризма в Александровском округе Ставропольского края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разработанных экскурсионных маршрут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посещений детских экскурс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3,3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Задача 2.2. Привлечение субъектов малого и среднего бизнеса к созданию современных объектов оптово-розничной торговли, общественного питания и бытовых услуг населения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мп роста оборота розничной торговл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7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актическая обеспеченность населения Александровского округа площадью стационарных торговых объект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Cs w:val="24"/>
              </w:rPr>
              <w:t xml:space="preserve"> 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8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.3. Формирование эффективной инфраструктуры поддержки малого и среднего предпринимательства</w:t>
            </w:r>
          </w:p>
        </w:tc>
      </w:tr>
      <w:tr>
        <w:trPr>
          <w:trHeight w:val="11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.4. Формирование имиджа Александровского округа Ставропольского края как округа, привлекательного для размещения инвестиций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ндекс физического объема инвестиций в основной капита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 по полному кругу предприят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5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5,8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.5. Создание условий для осуществления импортозамещения и наращивания экспортного потенциала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аловый сбор зерновых и зернобобовых культу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,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6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жайно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/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изводство (реализация) мяс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4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оло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роизводства продукции сельского хозяйства в сопоставимых це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.6. Создание и развитие инновационной инфраструктуры в Александровском округе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созданных Центров образования цифрового и гуманитарного профилей «Точка роста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детей, охваченных дополнительным образованием на базе Центров образования цифрового и гуманитарного профилей «Точка роста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.7. Создание конкурентоспособной, устойчивой, структурно-сбалансированной промышленности, нацеленной на формирование и освоение новых рынков инновационной продукции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ъем отгруженных товаров собственного производства по промышленным видам деятельно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9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зменение объема отгруженных товаров собственного производства по промышленным видам деятельно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1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высокопроизводительных рабочих мест во внебюджетном секторе экономики (нарастающим итогом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оказатель не может быть оценен, ввиду отсутствия данных. Управление Федеральной службы государственной статистики по Северо-Кавказскому федеральному округу расчитывает данный показатель только по краю, в разрезе городских округов и муниципальных округов не представляются.</w:t>
            </w:r>
          </w:p>
        </w:tc>
      </w:tr>
      <w:tr>
        <w:trPr>
          <w:trHeight w:val="600" w:hRule="atLeast"/>
        </w:trPr>
        <w:tc>
          <w:tcPr>
            <w:tcW w:w="1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.8. Формирование современной телекоммуникационной инфраструктуры, обеспечение высокого уровня ее доступности, предоставление на ее основе качественных услуг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ля населения Александровского муниципального 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ля муниципальных услуг, предоставленных в электронном виде, в общем количестве предоставленных усл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9:00Z</dcterms:created>
  <dc:creator>Admin</dc:creator>
  <dc:description/>
  <dc:language>en-US</dc:language>
  <cp:lastModifiedBy>Совет</cp:lastModifiedBy>
  <cp:lastPrinted>2022-04-27T09:36:00Z</cp:lastPrinted>
  <dcterms:modified xsi:type="dcterms:W3CDTF">2022-04-27T07:09:00Z</dcterms:modified>
  <cp:revision>2</cp:revision>
  <dc:subject/>
  <dc:title/>
</cp:coreProperties>
</file>