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6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ind w:hanging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left="-56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-56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rPr>
          <w:sz w:val="28"/>
        </w:rPr>
      </w:pPr>
      <w:r>
        <w:rPr>
          <w:sz w:val="28"/>
          <w:szCs w:val="28"/>
        </w:rPr>
        <w:t>18 февраля 2022 года              с. Александровское                                  № 442/17</w:t>
      </w:r>
    </w:p>
    <w:p>
      <w:pPr>
        <w:pStyle w:val="Normal"/>
        <w:spacing w:lineRule="exact" w:line="240"/>
        <w:ind w:left="-567"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hanging="28"/>
        <w:jc w:val="both"/>
        <w:rPr>
          <w:sz w:val="28"/>
        </w:rPr>
      </w:pPr>
      <w:r>
        <w:rPr>
          <w:sz w:val="28"/>
        </w:rPr>
        <w:t>Об установлении норматива отчислений от прибыли муниципальных унитарных предприятий Александровского муниципального округа Ставропольского края в бюджет Александровского муниципального округа Ставропольского края</w:t>
      </w:r>
    </w:p>
    <w:p>
      <w:pPr>
        <w:pStyle w:val="Normal"/>
        <w:spacing w:lineRule="exact" w:line="240"/>
        <w:ind w:left="-567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567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ями 42, 62 Бюджетного кодекса Российской Федерации, пунктом 1 статьи 295 Гражданского кодекса Российской Федерации ,пунктом 1 статьи 17 Федерального закона от 14 ноября 2002 года № 161-ФЗ «О государственных и муниципальных унитарных предприятиях» </w:t>
      </w:r>
      <w:r>
        <w:rPr>
          <w:sz w:val="28"/>
          <w:szCs w:val="28"/>
        </w:rPr>
        <w:t xml:space="preserve">Совет депутатов Александровского муниципального округа Ставропольского края </w:t>
      </w:r>
    </w:p>
    <w:p>
      <w:pPr>
        <w:pStyle w:val="Normal"/>
        <w:spacing w:lineRule="exact" w:line="24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становить муниципальным унитарным предприятиям Александровского муниципального округа Ставропольского (далее - предприятия)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Норматив отчислений от прибыли, остающейся в распоряжении предприятий, - 30 процентов в бюджет Александровского муниципального округа Ставропольского края, после уплаты предприятиями налогов и иных обязательных платежей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Перечисление в бюджет Александровского муниципального округа Ставропольского края части прибыли предприятий, остающейся после уплаты налогов и иных обязательных платежей в бюджет, осуществляется ежегодно в очередном финансовом году по результатам текущего финансового года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</w:rPr>
        <w:t>1.2.1. Предприятия самостоятельно по итогам финансово-хозяйственной деятельности в текущем финансовом году на основании данных годовой бухгалтерской отчетности осуществляют расчет части прибыли, остающейся после уплаты налогов и иных обязательных платежей в бюджет (далее - часть прибыли), подлежащей перечислению в бюджет Александр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</w:rPr>
        <w:t>1.2.2. Перечисление предприятиями части прибыли осуществляется на единый счет Управления Федерального казначейства по Ставропольскому краю. При этом сведения о реквизитах счета и информация, необходимая для заполнения расчетных документов, доводятся до предприятий администратором соответствующих поступлений в бюджет Александровского муниципального округа Ставропольского края (далее - администратор) не позднее 7 дней, следующих за днем доведения реквизитов счета до администратора Управлением Федерального казначейства по Ставропольскому кра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Часть прибыли предприятий подлежит перечислению предприятиями в течение 20 дней со дня истечения срока представления годовой бухгалтерской отчетности, установленного законодательством Российской Федераци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</w:rPr>
        <w:t>2. Контроль за исполнением данного решения возложить на постоянную комиссию по бюджету, экономике, налогам и собственности Совета депутатов Александровского муниципального округа Ставропольского кра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shd w:fill="FFFFFF" w:val="clear"/>
        <w:suppressAutoHyphens w:val="true"/>
        <w:ind w:left="-567"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uppressAutoHyphens w:val="true"/>
        <w:ind w:left="-567"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uppressAutoHyphens w:val="true"/>
        <w:ind w:left="-567"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567"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567"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567" w:firstLine="539"/>
        <w:jc w:val="both"/>
        <w:outlineLvl w:val="0"/>
        <w:rPr/>
      </w:pPr>
      <w:r>
        <w:rPr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widowControl w:val="false"/>
        <w:shd w:fill="FFFFFF" w:val="clear"/>
        <w:suppressAutoHyphens w:val="true"/>
        <w:spacing w:lineRule="exact" w:line="240"/>
        <w:ind w:left="-567" w:firstLine="539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40"/>
        <w:ind w:left="-567" w:firstLine="539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40"/>
        <w:ind w:left="-567" w:firstLine="539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Председатель</w:t>
      </w:r>
    </w:p>
    <w:p>
      <w:pPr>
        <w:pStyle w:val="Normal"/>
        <w:widowControl w:val="false"/>
        <w:shd w:fill="FFFFFF" w:val="clear"/>
        <w:suppressAutoHyphens w:val="true"/>
        <w:spacing w:lineRule="exact" w:line="240"/>
        <w:ind w:left="-567" w:firstLine="539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Совета депутатов</w:t>
      </w:r>
    </w:p>
    <w:p>
      <w:pPr>
        <w:pStyle w:val="Normal"/>
        <w:widowControl w:val="false"/>
        <w:shd w:fill="FFFFFF" w:val="clear"/>
        <w:suppressAutoHyphens w:val="true"/>
        <w:spacing w:lineRule="exact" w:line="240"/>
        <w:ind w:left="-567" w:firstLine="539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Александровского</w:t>
      </w:r>
    </w:p>
    <w:p>
      <w:pPr>
        <w:pStyle w:val="Normal"/>
        <w:widowControl w:val="false"/>
        <w:shd w:fill="FFFFFF" w:val="clear"/>
        <w:suppressAutoHyphens w:val="true"/>
        <w:spacing w:lineRule="exact" w:line="240"/>
        <w:ind w:left="-567" w:firstLine="539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widowControl w:val="false"/>
        <w:shd w:fill="FFFFFF" w:val="clear"/>
        <w:suppressAutoHyphens w:val="true"/>
        <w:spacing w:lineRule="exact" w:line="240"/>
        <w:ind w:left="-567" w:firstLine="539"/>
        <w:rPr/>
      </w:pPr>
      <w:r>
        <w:rPr>
          <w:rFonts w:eastAsia="Arial Unicode MS"/>
          <w:kern w:val="2"/>
          <w:sz w:val="28"/>
          <w:szCs w:val="28"/>
          <w:lang w:eastAsia="en-US"/>
        </w:rPr>
        <w:t>Ставропольского края                                                                           О.Н. Бос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45:00Z</dcterms:created>
  <dc:creator>ОЛЬГА</dc:creator>
  <dc:description/>
  <cp:keywords/>
  <dc:language>en-US</dc:language>
  <cp:lastModifiedBy>Совет</cp:lastModifiedBy>
  <cp:lastPrinted>2022-02-02T10:23:00Z</cp:lastPrinted>
  <dcterms:modified xsi:type="dcterms:W3CDTF">2022-02-28T11:52:00Z</dcterms:modified>
  <cp:revision>6</cp:revision>
  <dc:subject/>
  <dc:title>Главе Александровского муниципального района, председателю совета Александровского</dc:title>
</cp:coreProperties>
</file>