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с. Александровское                                 № 438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составе и стоимости казны Александровского муниципального округа Ставропольского края по состоянию на 01 января    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 составе и стоимости казны Александровского муниципального округа Ставропольского края по состоянию на 0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Н. Бос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22 года № 438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стоимости казны 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по состоянию на 01 января 2022 год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1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,3, Литера А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9,7 кв.м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,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110,7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51 508,0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1,7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,5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«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742,9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«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2962,1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90 605,7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Александровское - Дубовая Рощ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736 637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мобильная дорога "Садовое - Круглолесско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46 785,5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мобильная дорога "Садовое - Круглолесско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96 883,7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х. Харьковский - х. Розлив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2 446,5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"х. Харьковский - х. Розлив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итер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6571,1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Р. Люксем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3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Р. Люксембу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 000000:3214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ионе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 000000:3215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венье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х. Всадник, ул. Клубна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>26:18: 000000:321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. Всадник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луб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обильная дорога х. Всадник, ул. 6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 000000:3218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Всадник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60 лет Октябр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втодорога п. Новокавказский, ул. Спортив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0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портивн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ротяженность 1560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35 721,3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дорога с. Александровское, ул. Кар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000000:3203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арбышева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яженность. 2050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дорога с. Александровское, ул. Апана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26:18:000000:321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Апанас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оружение (водозаборные, ГТС пруда (плотина) в 4,7 км СЗ с. Север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20320: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в 4,7 км СЗ с. Север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25,6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(здание профсоюз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20425:255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омсомольская,105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00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омплексная спортив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00344:23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Круглолес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9909,7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дорога пер. Шосс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43 627,1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-я дорога "Подъезд к пос. Лесная Поляна от авт.дор."Ал-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4 430,6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"Подьезд к х. Петр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 43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общего пользования "Новокавказский-Малостепнов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1 51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общего пользования местного значения по ул. Дубовая с. Александр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11 79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АГРС №14 комплекса газораспределительной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634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тивное здание по ул.К.Маркса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3 00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ные бо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щенко 67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16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ская,29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1,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роизводственного учас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7,9 кв.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 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Жилой д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№ 1 администра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26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бюро ритуальных услуг, нежилое, площад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5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35,1 кв.м.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(нежилое помещ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ушкина,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857,8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. Новокавказ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Калин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208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777,7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по ул. К.Маркса,85Б, район М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85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 908,9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по ул. Дубовая район М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Дуб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9 499,1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 № 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84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жилое помещение (пожарная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Трактовая 15/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200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10507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 К.Маркса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highlight w:val="yellow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 кап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-обелиск ветеранам, труженикам тыла, вдовам, детям войны 1941-45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-обелиск ветеранам, труженикам тыла, вдовам, детям войны 1941-45гг. Вса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Всадни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лотина пруда "МОЛО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Саблин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0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ъезд к элеватору от автомобильной дороги "Александровское-Михайлов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82 28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жарное де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Калин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Чапаева, 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жарное де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, 88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6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мещение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с. Лазо 0,5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азводящая сеть газоснабжения (хутор Ледохович, 40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4 54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азводящие сети газоснабжения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ул. Полевая х. Пет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2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зводящие сети газоснабжения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 970,2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зводящий газопровод х.Чепурк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86 7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, ул. Кир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е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орговый 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 Красноармейска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коло № 949, 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оту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Московска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 21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уалет с. Круглолес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ругло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,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часток автомобил.дороги ул. Пушкина от ул. Калинина до ул. Красноарме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Участок авт. дор. "Александровское-Гофиц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83 903,4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Лечебный корпус туберкулез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т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25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2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5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 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7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,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5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10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8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761 621,16</w:t>
            </w:r>
          </w:p>
        </w:tc>
      </w:tr>
      <w:tr>
        <w:trPr>
          <w:trHeight w:val="36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аскетбольная ферма. Щит из влагостойкой ламинированной фанеры12м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морт-е ко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300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скетбольная ферма. Щит из влагостойкой ламинированной фанеры12мм, амморт-е коль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300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есконтактный инфракрасный термометр F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00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0,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,25 кг.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0,0 кг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,5 кг. 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20,0 кг. серая эмаль с ру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елотренажер электромагнитный BI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з/ плита Flama RG 24011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зовая ко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16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24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гантели 30*360 мм стальной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color w:val="000000"/>
                <w:sz w:val="20"/>
              </w:rPr>
              <w:t>7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прямой стальной 30*17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стальной 30*1200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ушевая кабина SLD PO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Зрительская трибуна:30 мест (6скамеек по 5 сидений, каркас проф. труба, сид-я-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143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иноаппарату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иноаппарату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 для измерения кол-ва газа СГ-ТК2-Д-10 Фит/ст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"Кедр" КСГ 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КОВ - 80С "Сиг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тел СИГНАЛ КОВ-40(90,1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шок боксёрский фигурный с подвесной сист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ьные металлические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нитор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я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лейбольный</w:t>
            </w:r>
            <w:r>
              <w:rPr>
                <w:sz w:val="20"/>
                <w:lang w:val="en-US"/>
              </w:rPr>
              <w:t xml:space="preserve"> Gala Pro Line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Мяч волейбольный Jogel JV-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для настольного тенниса Torres Profi 3*d=40+мм (6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ра волейбольных сто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ра мини футбольных в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лита газовая Flama 2-х ком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интер HP 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ылесос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 Torres 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, с металлическим корпу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00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 черн. 1*9,5м. трос ПЭ нить 3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настольного тенниса Stretch-Net раздви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товый телефон L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товый телефон Sams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абилизатор за газ д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фон-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ренажер Perfekt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силитель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Электрический накопитель водонагреватель ВС-5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108433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рик гимнас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к для тренаж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15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яс атле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102000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1740"/>
        <w:gridCol w:w="137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924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639,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9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64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6,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82,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91,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66,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90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65,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75,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833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233,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258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568,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8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63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511,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801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266,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125,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030,8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779,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65,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4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689,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8329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770,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9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40,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4,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12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880,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202,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665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199,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6,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581,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112,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096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528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146,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428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58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02238,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344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0745,9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48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4: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К. Маркса, 5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, разрешенное использование - общественное управление (код3.8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50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272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576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10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26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2,74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558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9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751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475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098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1423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2751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52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960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Заводская, дом 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7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00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0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00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7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00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00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415:0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4:00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лександров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Круглолес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площадки для занятия спортом и физкультурой (код (5.1)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84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2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95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4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3 966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045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0: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1 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ул. Глазкова на ул. Ленинскую по пер. Ерисо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39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59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27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2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21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59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1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517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размещение обел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4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школы (спортплощад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для размещения автомобильной дороги с. Северное, ул. 2-я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18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31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 для размещения автомобильной дороги с. Север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48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49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496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261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85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иро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28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8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              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Шерстянк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54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аботинск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83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7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69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36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ни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2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53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руп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582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06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659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0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рестьян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20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7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48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91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04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3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1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35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69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25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399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6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юче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78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9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22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61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009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8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38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олб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196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6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24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9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ост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992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9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320: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ы (гидротехгического сооруж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51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8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07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22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"Братская могила красных п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7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14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а погибшим воин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8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"Могилы старейшего большевика В. Дуренко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Могилы Жаботинского А.И.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4: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, крематориев и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271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28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5: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здания павильона ул. Мира,2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19: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 с. Северное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40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22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гибшим односельчан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75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8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й площадки (отдых (рекреац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. Северное, ул. Мира, 16 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12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6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мещения коммунальных, складских объектов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. Северное, 35м на запад от жилого дома, расположенного по адрес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 Красная,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7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ул. К. Маркса (часть ул. К. Маркса, от ул. Калинина до ул. Гагари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238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08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Доброволь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1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Мелиоратив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85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Набереж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54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8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Прог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374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9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али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27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2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1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. ул. Ле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289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2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. ул. Октябрь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794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5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База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48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Весё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40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Кооператив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8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0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Мост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0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Пионер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99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031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2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Уз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5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384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Труб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0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2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Шко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3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944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3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50202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атской могилы Воинов Совет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ми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х Всадни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60 лет Октября, № 12"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6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50208: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амятника воинам, разведчика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х. Всадник, ул. 60лет Октября, № 16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ул. Калинина 306,306А,308,312,314,316,318,320,32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4,96,97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862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ул. Войтика (от ул. Комсомольской до ул. К. Маркс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829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6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часть ул. Побе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ая, северная и восточная стороны парка Победы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49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91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3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ратской могилы красных партизан, павших в 1919-1943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Саблинское, ул Октябрьская, 4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608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ладбищ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Объездная, 1а (2уч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7341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,5461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  <w:r>
              <w:rPr>
                <w:sz w:val="18"/>
                <w:szCs w:val="18"/>
              </w:rPr>
              <w:t>ул. Виноградная, ул. Сосновая, ул. Энергетиков, ул. Щорса, ул. Калинина, пер. Роз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7592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98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ул. Комсомольская, ул. Кирова, пер. Мостовой, ул. Калинина, ул. Пушкина, ул. Звенье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32808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,91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части ул</w:t>
            </w:r>
            <w:r>
              <w:rPr>
                <w:sz w:val="18"/>
                <w:szCs w:val="18"/>
              </w:rPr>
              <w:t>. К. Маркса прилегающей. с северной стороны к земельному участку с кадастровым номером .1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93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66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1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, ул. </w:t>
            </w:r>
            <w:r>
              <w:rPr>
                <w:sz w:val="18"/>
                <w:szCs w:val="18"/>
              </w:rPr>
              <w:t xml:space="preserve">. 8 Мар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59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Мотор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26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9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л. К. Маркса территория вокруг кинотеат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154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12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(территории) общего пользования код 12.0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39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6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572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4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3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1774,9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97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95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7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-Михайловское№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963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подъезд к элеватору от автодороги Александровское-Михайл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4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69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подъезд к элеватору от автодороги Александровское-Михайл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983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482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4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45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48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,639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Ставрополь-Александровское-Мин.Воды№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269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317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террито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исовы сады 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1: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(сквер от ул. Блинова до старого кинотеатр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59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4025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(часть ул. К. Маркса, прилегает с южной сторо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03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1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. Александровское, ул. К. Маркса, 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4: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с. Александровское, ул. </w:t>
            </w:r>
            <w:r>
              <w:rPr>
                <w:sz w:val="18"/>
                <w:szCs w:val="18"/>
              </w:rPr>
              <w:t>Красноармейская,216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4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54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43: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парковой з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аблинское ул. Октябр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3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256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779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12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26:18:000000:1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Овчинни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5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0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раснопартиза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31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955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:18:160305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ИЖ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нина, 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43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9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ямз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387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9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 xml:space="preserve">26:18:000000:14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Восто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83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0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садник ул. Клуб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4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6:18:160372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мещения плот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11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67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312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34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. Всадник, ул. Н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11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2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0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12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60425: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дминистративного здания с.  Александровское, ул. К. Маркса, 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616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474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eastAsia="TimesNewRomanPSMT;MS Mincho"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60425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административного здания с.  Александровское, ул. К. Маркса, 72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966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5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51: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адби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Советская, 51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968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197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2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быта (дво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аблинское, пер. Веселый, 3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4:14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ица Кирова, 6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2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4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080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1403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102: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16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с. Александровское, ул. Октябрьская, 29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26:18:000000: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- к х. Всад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920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365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квера "Александра Невского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21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3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квера "Тружеников Тыл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77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8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036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713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733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57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Первомай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62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7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53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спуск с ул. Ленинс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7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8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446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4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ул. Сверд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, переулок Уша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8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. с Ленинской на ул. Кашпур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50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еезд с ул. Глазкова на ул. Сум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1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ереулок Букреев м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70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0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</w:t>
            </w:r>
            <w:r>
              <w:rPr>
                <w:sz w:val="18"/>
                <w:szCs w:val="18"/>
              </w:rPr>
              <w:t xml:space="preserve"> ул. Лен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756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6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Розли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506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0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</w:t>
            </w:r>
            <w:r>
              <w:rPr>
                <w:sz w:val="18"/>
                <w:szCs w:val="18"/>
              </w:rPr>
              <w:t xml:space="preserve"> ул. Кашпу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87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23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 х. Чепур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05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:18:000000:13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 спуск под церковь до ул. Глазк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48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76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подъезд на кладбище с ул. Глазк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6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3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1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70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3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Сум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44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4589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4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около</w:t>
            </w:r>
            <w:r>
              <w:rPr>
                <w:sz w:val="18"/>
                <w:szCs w:val="18"/>
              </w:rPr>
              <w:t xml:space="preserve"> Д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. Калиновское, ул. Глаз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8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3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30341: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8: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го де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Грушевское, ул. Гагарина, 8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Сов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69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8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70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2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зд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Школьная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82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4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</w:t>
            </w:r>
            <w:r>
              <w:rPr>
                <w:sz w:val="18"/>
                <w:szCs w:val="18"/>
              </w:rPr>
              <w:t xml:space="preserve"> Партиза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436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14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40 лет Ок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69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77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тины пруда 48 п. Новокавказ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70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7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21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 с. 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092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02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е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0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9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скверов, парков, площадо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6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35: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территории общего 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Мира, 16 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2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4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4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137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,354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176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893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Александровское Дубовая Рощ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85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31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73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адовое Круглолесское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52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21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адовое 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1327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,015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Хутор Харьковский - хутор Розли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7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3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80301:1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Хутор Харьковский - хутор Розли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667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8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4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306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98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3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40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7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09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406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3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69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5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6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1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6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26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41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6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6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507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69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09: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88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10: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9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97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0:2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2: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0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0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3: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9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4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4: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2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45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30526: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кавказский-Малостепн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3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втодороги п. Дубовая Ро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4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48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АГ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8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3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образования и пр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607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27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45: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аблинское, пер. Тих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51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. Всадник ул.60 лет Ок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6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оксов пожарной ч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7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ратской могилы в центре с. Александро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16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57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160355: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, с. Сабл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2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319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инам Сов. Армии, пав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3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43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</w:t>
            </w:r>
            <w:r>
              <w:rPr>
                <w:color w:val="000000"/>
                <w:sz w:val="18"/>
                <w:szCs w:val="18"/>
                <w:shd w:fill="F8F9FA" w:val="clear"/>
              </w:rPr>
              <w:t> окраина с. Саблинского с юго-восточной ст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335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4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Школьной спортплощад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798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3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ЖС под зданием Администрации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Саблинское, ул. Первомайская, дом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1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00000:3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бережная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276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2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. Дубовая Роща под Дворцом Культуры п. Дубовая Роща, ул. Маяковского,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4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Александровское, парк Молодеж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3562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,202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 69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15: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Блокированная жилая застройка (код 2.3) - обустройство спортивных и детских площадок, площадок отдых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Александр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, Березовый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5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Александровское, пер. Зоотехни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616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6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пер. Колхоз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981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пер. С. Ла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851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1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ер. Речной (часть пер. Речного от ул. К. Маркса до ул. Калини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84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4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пер. Тамузлов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214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,75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дорогой "Александровское-Гафиц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569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,6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501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2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75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501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501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автодорогой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ая Поля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6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79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 детской площад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Советская ,94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51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рог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ское -Тамузл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820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,150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емориал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Пролетарская, 110,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4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9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25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памятником на месте расстрела разведчиков  </w:t>
            </w:r>
            <w:r>
              <w:rPr>
                <w:color w:val="000000"/>
                <w:sz w:val="18"/>
                <w:szCs w:val="18"/>
                <w:shd w:fill="F8F9FA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Жлобинская, 27,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8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3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пожарной частью</w:t>
            </w:r>
            <w:r>
              <w:rPr>
                <w:color w:val="000000"/>
                <w:sz w:val="18"/>
                <w:szCs w:val="18"/>
                <w:shd w:fill="F8F9FA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Круглолесское, ул. Московская, дом 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43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:18:000000:3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оезд на ул. Дубовая с ул. Гагарина с. Александр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06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оезд на ул. Калинина с ул. Степная с. Александр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099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314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8F9FA" w:val="clear"/>
              </w:rPr>
              <w:t>выпаса сельскохозяйственных животных (код 1.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для размещения производственных здан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 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ых дорог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Берегов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94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66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> под производственные объек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</w:t>
            </w:r>
            <w:r>
              <w:rPr>
                <w:sz w:val="18"/>
                <w:szCs w:val="18"/>
              </w:rPr>
              <w:t xml:space="preserve"> ул. Войтика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1: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пор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Дубовая 47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98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4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Завод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911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4 65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. Маркса 108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695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89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 Макар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408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 Р. Люксембур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в 110 м на северо-западе от земельного участка, расположенного по адресу с Александровское, ул. Блинова 1 А</w:t>
            </w:r>
            <w:r>
              <w:rPr>
                <w:sz w:val="18"/>
                <w:szCs w:val="18"/>
              </w:rPr>
              <w:t xml:space="preserve"> ул. Блинова 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8 м на восток от земельного участка, расположенного по адресу с Александровское, ул. Блинова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Вой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7354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2255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-н Тан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37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производственной базы</w:t>
            </w:r>
            <w:r>
              <w:rPr>
                <w:sz w:val="18"/>
                <w:szCs w:val="18"/>
              </w:rPr>
              <w:t xml:space="preserve"> дл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30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3,15,17,19,21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94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25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8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Войтика №14, пер. Речной №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07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63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№27,29,31,33,37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64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84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производственной баз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</w:t>
            </w:r>
            <w:r>
              <w:rPr>
                <w:color w:val="000000"/>
                <w:sz w:val="18"/>
                <w:szCs w:val="18"/>
                <w:shd w:fill="F8F9FA" w:val="clear"/>
              </w:rPr>
              <w:t>коммунального обслужи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7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аводская №11,13,15,17,19,21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23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880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 №47,49,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8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1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49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50: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, с. Александровское, ул. Изумру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905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494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под жилую застройку мал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№40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6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ал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. Маркса №62,64,66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30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1: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р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85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80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91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К.Маркса,10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дороги с. Александровское ул. Калинина (от ул. Пушкина до ул. Войт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50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32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3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Карбыш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89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6988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6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тдых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екреации)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мсомольская (пар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146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703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роги с. Александровское, ул. Крас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3651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537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117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амятника Погибшим Воинам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 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5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27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размещения спортивных сооружений стадиона "Юность"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Александровское</w:t>
            </w:r>
            <w:r>
              <w:rPr>
                <w:sz w:val="18"/>
                <w:szCs w:val="18"/>
              </w:rPr>
              <w:t xml:space="preserve"> ул. Леонова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 с. Александровское ул. Московская (скве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88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922 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итуально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, №1 (новое кладбищ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5226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06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под жилую застройку многоэтажную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ионерская №90,92, ул. Р. Люксембург, 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26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2408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3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000000"/>
                <w:sz w:val="18"/>
                <w:szCs w:val="18"/>
                <w:shd w:fill="F8F9FA" w:val="clear"/>
              </w:rPr>
              <w:t>для ведения личного подсоб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ушкина 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Рыль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723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5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Столбовая напротив дома №2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Тереш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707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59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авто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с. Александровское, ул. Шатало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07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88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воровой территории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Шаталова №1,3, ул. Берегового№2,4,6, ул. Терешкова №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443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ъектов розничной торговли 9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30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подъезд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х. К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9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:18:000000: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 ул. Комсомольская (часть ул. Комсомольской, от ул. Блинова до ул. Пушк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927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518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автомобильной дор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4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9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ли населенных пунктов для видов использования, характерных. для насел. пунк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Зеле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545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972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6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 пунктов для с/х производства х. Сред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5,891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Саблинское, ул. Лещенко, 67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6:18:010251: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. пунктов для размещения. братской могилы партизан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 Грушевское, ул Советская, 51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8 Марта, дом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6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  <w:r>
              <w:rPr>
                <w:color w:val="000000"/>
                <w:sz w:val="18"/>
                <w:szCs w:val="18"/>
                <w:shd w:fill="F8F9FA" w:val="clear"/>
              </w:rPr>
              <w:t xml:space="preserve"> Грушевское, улица 8 Марта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54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92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8F9FA" w:val="clear"/>
              </w:rPr>
              <w:t>Грушевское, улица Пролетарская, 110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87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ица Пролетарская, 11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403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с восточной стороны с. Груше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дл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размещения автодорог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3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337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дл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shd w:fill="F8F9FA" w:val="clear"/>
              </w:rPr>
              <w:t>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81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color w:val="000000"/>
                <w:sz w:val="18"/>
                <w:szCs w:val="18"/>
                <w:shd w:fill="F8F9FA" w:val="clear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7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с. Грушевское, ул. Ленина, 8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321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73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:18:000000:1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760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648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1933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34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104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428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930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,1368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980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,420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17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6,042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населенных пунктов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87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6,10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87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тротуарной дорожкой от ДК до МОУ СОШ №3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885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color w:val="292C2F"/>
                <w:sz w:val="18"/>
                <w:szCs w:val="18"/>
                <w:shd w:fill="F8F8F8" w:val="clear"/>
              </w:rPr>
              <w:t>с. Калиновское, ул. Чапаева,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27 981 991,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076,08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9:00Z</dcterms:created>
  <dc:creator>1</dc:creator>
  <dc:description/>
  <cp:keywords/>
  <dc:language>en-US</dc:language>
  <cp:lastModifiedBy>Совет</cp:lastModifiedBy>
  <cp:lastPrinted>2022-02-07T14:15:00Z</cp:lastPrinted>
  <dcterms:modified xsi:type="dcterms:W3CDTF">2022-02-25T06:25:00Z</dcterms:modified>
  <cp:revision>7</cp:revision>
  <dc:subject/>
  <dc:title>                                     </dc:title>
</cp:coreProperties>
</file>