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с. Александровское                                 № 437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Александровского муниципального округа Ставропольского края, Положением об условиях и порядке приватизации муниципального имущества Александровского муниципального округа Ставропольского края, утвержденным решением Совета депутатов Александровского муниципального округа Ставропольского края от             20 мая 2021 года № 279/132 «Об утверждении Положения о порядке и условиях приватизации муниципального имущества Александровского муниципального округа Ставропольского края», 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объектов муниципальной собственности Александровского муниципального округа Ставропольского края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тделу имущественных и земельных отношений администрации Александровского муниципального округа Ставропольского края в срок до 28 февраля 2022 года опубликовать настоящее решение в районной газете «Александровская жиз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95"/>
      </w:tblGrid>
      <w:tr>
        <w:trPr/>
        <w:tc>
          <w:tcPr>
            <w:tcW w:w="114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февраля 2022 года № 437/12</w:t>
            </w:r>
          </w:p>
          <w:p>
            <w:pPr>
              <w:pStyle w:val="Normal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атизации объектов муниципальной собственности Александровского муниципальн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Ставропольского кра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3969"/>
        <w:gridCol w:w="5812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стика объ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– нежилое зд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- 21,7 кв.м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ий край, Александровский район, </w:t>
            </w:r>
          </w:p>
          <w:p>
            <w:pPr>
              <w:pStyle w:val="Normal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лександровское, ул. К. Маркса, 5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вое полугодие </w:t>
            </w:r>
          </w:p>
        </w:tc>
      </w:tr>
      <w:tr>
        <w:trPr>
          <w:trHeight w:val="8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 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– нежилое зд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- 54,5 кв.м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14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6:18:060424:1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разрешенного использования: общественное управление (код 3.8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8:00Z</dcterms:created>
  <dc:creator>1</dc:creator>
  <dc:description/>
  <cp:keywords/>
  <dc:language>en-US</dc:language>
  <cp:lastModifiedBy>Совет</cp:lastModifiedBy>
  <cp:lastPrinted>2022-01-21T13:47:00Z</cp:lastPrinted>
  <dcterms:modified xsi:type="dcterms:W3CDTF">2022-02-25T06:23:00Z</dcterms:modified>
  <cp:revision>5</cp:revision>
  <dc:subject/>
  <dc:title>                                     </dc:title>
</cp:coreProperties>
</file>