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2 года            с. Александровское                                  № 434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остав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ов на присвоение звания «Почетный гражданин Александровского муниципального округа Ставропольского края», утвержденный решением Совета депутатов Александровского муниципального округа Ставропольского края от 26 марта 2021 года № 223/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нести изменение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ов на присвоение звания «Почетный гражданин Александровского муниципального округа Ставропольского края», утвержденный решением Совета депутатов Александровского муниципального округа Ставропольского края от 26 марта 2021 года № 223/7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вании «Почетный гражданин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исключив из него    Счастного Н.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7:00Z</dcterms:created>
  <dc:creator>Blumskiy</dc:creator>
  <dc:description/>
  <dc:language>en-US</dc:language>
  <cp:lastModifiedBy>Совет</cp:lastModifiedBy>
  <cp:lastPrinted>2014-10-17T15:06:00Z</cp:lastPrinted>
  <dcterms:modified xsi:type="dcterms:W3CDTF">2022-02-21T06:47:00Z</dcterms:modified>
  <cp:revision>2</cp:revision>
  <dc:subject/>
  <dc:title/>
</cp:coreProperties>
</file>