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18 августа 2023 года                </w:t>
      </w:r>
      <w:r>
        <w:rPr>
          <w:rFonts w:eastAsia="Times New Roman" w:cs="Times New Roman"/>
          <w:sz w:val="28"/>
          <w:szCs w:val="28"/>
          <w:lang w:eastAsia="ru-RU"/>
        </w:rPr>
        <w:t>с. Александровское                               № 730/109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06 ноября 2020 года          № 32/32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Александровском муниципальном округе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9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ода № 32/32 «Об утверждении положения о бюджетном процессе в Александровском муниципальном округе Ставропольского края» (с изменениями внесенными решениями Совета депутатов Александровского муниципального округа Ставропольского края от 17 декабря 2021 года № 395/248, от 22 апреля     2022 года № 483/58, от 03 марта 2023 года № 659/38), следующие изменения:</w:t>
      </w:r>
    </w:p>
    <w:p>
      <w:pPr>
        <w:pStyle w:val="Normal"/>
        <w:widowControl/>
        <w:tabs>
          <w:tab w:val="clear" w:pos="708"/>
          <w:tab w:val="left" w:pos="759" w:leader="none"/>
          <w:tab w:val="left" w:pos="409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части 1 статьи 1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Совета депутатов о местном бюджете на очередной финансовый год и плановый период, внесенный с соблюдением требований настоящего Положения, в течение двух рабочих дней направляется председателем Совета депутатов в Контрольно-счетную палату для подготовки заключения.»;</w:t>
      </w:r>
    </w:p>
    <w:p>
      <w:pPr>
        <w:pStyle w:val="Normal"/>
        <w:widowControl/>
        <w:tabs>
          <w:tab w:val="clear" w:pos="708"/>
          <w:tab w:val="left" w:pos="409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части 2 статьи 16 изложить в следующей редакции: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ект решения о внесении изменений в местный бюджет на текущий финансовый год и плановый период, внесенный с соблюдением требований настоящего Положения, в течение двух рабочих дней направляется председателем Совета депутатов в Контрольно-счетную палату для подготовки заключения.».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95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95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095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4095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95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6:00Z</dcterms:created>
  <dc:creator>kadry</dc:creator>
  <dc:description/>
  <dc:language>en-US</dc:language>
  <cp:lastModifiedBy/>
  <cp:lastPrinted>2023-08-21T13:32:00Z</cp:lastPrinted>
  <dcterms:modified xsi:type="dcterms:W3CDTF">2023-08-22T10:32:45Z</dcterms:modified>
  <cp:revision>10</cp:revision>
  <dc:subject/>
  <dc:title>Утвержден</dc:title>
</cp:coreProperties>
</file>