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 августа 2023 года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. Александровск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№ 729/10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я в решение Совета депутатов Александровского муниципального округа Ставропольского края от 18 февраля 2022 года          № 441/16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Об утверждении Положения о муниципальном жилищном контроле на территории Александр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 Законом Ставропольского края от 06 июня 2022 года    № 52-кз «О признании утратившим силу Закона Ставропольского края «Об отдельных вопросах осуществления муниципального жилищного контрол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овет депутатов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е в решение Совета депутатов Александровского муниципального округа Ставропольского края от 18 февраля 2022 года            № 441/16 «Об утверждении Положения о муниципальном жилищном контроле на территории Александровского муниципального округа Ставропольского края», исключив в преамбуле слова «, Законом Ставропольского края от 27 декабря 2012 года № 129-кз «Об отдельных вопросах осуществления муниципального жилищного контроля»,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А.В. Ще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О.Н. Босов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-851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276" w:footer="0" w:bottom="170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8:00Z</dcterms:created>
  <dc:creator>Мария Е. Бобрышева</dc:creator>
  <dc:description/>
  <dc:language>en-US</dc:language>
  <cp:lastModifiedBy/>
  <cp:lastPrinted>2021-10-26T07:51:00Z</cp:lastPrinted>
  <dcterms:modified xsi:type="dcterms:W3CDTF">2023-08-22T06:35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