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b/>
          <w:b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  <w:t>17 августа 2022 года               с. Александровское                                № 535/1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Arial Unicode MS" w:cs="Times New Roman;Times New Roman"/>
          <w:kern w:val="2"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 внесении изменения в Положение о Новокавказском территориальном отделе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                 от 07 декабря 2020 года № 71/7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Уставом Александровского муниципального округа Ставропольского края Совет депутатов Александровс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Внести в Положение 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кавказ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, утвержденное решением Совета депутатов Александровского муниципального округа Ставропольского края от 07 декабря 2020 года         № 71/71 «Об утверждении Положения 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овокавказском территориальном отделе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администрации Александровского муниципального округа Ставропольского края» (с изменениями, внесенными решениями Совета депутатов Александровского муниципального округа Ставропольского края                       от 25 января 2021 года № 155/8, от 17 декабря 2021 года № 406/259, от         14 июня 2022 года № 513/88)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Раздел 4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вопросов местного значе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 дополнить пунктом 3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9F9F9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1)</w:t>
      </w:r>
      <w:r>
        <w:rPr>
          <w:rFonts w:cs="Times New Roman;Times New Roman" w:ascii="Times New Roman;Times New Roman" w:hAnsi="Times New Roman;Times New Roman"/>
          <w:sz w:val="28"/>
          <w:szCs w:val="28"/>
          <w:shd w:fill="F9F9F9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разрешения на осуществление земляных работ.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Настоящее решение вступает в силу со дня его обнародования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ы округа, первый заместитель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ы администрации 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В.И. Ермошкин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округа</w:t>
      </w:r>
    </w:p>
    <w:p>
      <w:pPr>
        <w:pStyle w:val="Style17"/>
        <w:shd w:fill="FFFFFF" w:val="clear"/>
        <w:spacing w:lineRule="exact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тавропольского края                                                                      Ю.Н. Шабан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0:00Z</dcterms:created>
  <dc:creator>Zal</dc:creator>
  <dc:description/>
  <cp:keywords/>
  <dc:language>en-US</dc:language>
  <cp:lastModifiedBy>Совет</cp:lastModifiedBy>
  <cp:lastPrinted>2022-06-03T08:54:00Z</cp:lastPrinted>
  <dcterms:modified xsi:type="dcterms:W3CDTF">2022-08-16T07:59:00Z</dcterms:modified>
  <cp:revision>7</cp:revision>
  <dc:subject/>
  <dc:title/>
</cp:coreProperties>
</file>