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17 августа 2022 года                с. Александровское                               № 531/1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от 07 декабря 2020 года № 63/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1. Внести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63/63 «Об утверждении Положения об </w:t>
      </w:r>
      <w:r>
        <w:rPr>
          <w:rFonts w:cs="Times New Roman;Times New Roman" w:ascii="Times New Roman;Times New Roman" w:hAnsi="Times New Roman;Times New Roman"/>
          <w:bCs/>
          <w:sz w:val="28"/>
          <w:lang w:eastAsia="ru-RU"/>
        </w:rPr>
        <w:t xml:space="preserve">Александровском территориальном отделе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1/4, от 17 декабря 2021 года № 402/255, от         14 июня 2022 года № 509/84), 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1.1. Абзац первый пункта 1.11 раздел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«1.11. Отдел является юридическим лицом, имеет бланк и печать, соответствующие штампы, лицевые счета в органе, осуществляющем кассовое обслуживание исполнения бюджета муниципального округ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1.2. Раздел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просов местного значения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» дополнить пунктом 3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hd w:fill="F9F9F9" w:val="clear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«31) </w:t>
      </w:r>
      <w:r>
        <w:rPr>
          <w:rFonts w:cs="Times New Roman;Times New Roman" w:ascii="Times New Roman;Times New Roman" w:hAnsi="Times New Roman;Times New Roman"/>
          <w:sz w:val="28"/>
        </w:rPr>
        <w:t>предоставление разрешения на осуществление земляных рабо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>1.3. Подпункт 4 пункта 6.4 раздела 6 «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Порядок управл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hd w:fill="F9F9F9" w:val="clear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«4) составляет и утверждает бюджетную смету на содержание отдела в соответствии с выделенным финансирование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>1.4. Подпункт 15 пункта 6.4 раздела 6 «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Порядок управл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hd w:fill="F9F9F9" w:val="clear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«15) подписывает электронной цифровой подписью бухгалтерскую и статистическую отчетность по работе отдела, несет ответственность за целевое использование бюджетных средст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В.И. Ермош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Ю.Н. Шаб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5:00Z</dcterms:created>
  <dc:creator>Zal</dc:creator>
  <dc:description/>
  <cp:keywords/>
  <dc:language>en-US</dc:language>
  <cp:lastModifiedBy>Совет</cp:lastModifiedBy>
  <cp:lastPrinted>2022-08-15T15:19:00Z</cp:lastPrinted>
  <dcterms:modified xsi:type="dcterms:W3CDTF">2022-08-16T07:57:00Z</dcterms:modified>
  <cp:revision>8</cp:revision>
  <dc:subject/>
  <dc:title/>
</cp:coreProperties>
</file>