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2490" w:leader="none"/>
          <w:tab w:val="center" w:pos="4676" w:leader="none"/>
          <w:tab w:val="left" w:pos="793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9"/>
          <w:tab w:val="left" w:pos="390" w:leader="none"/>
          <w:tab w:val="center" w:pos="467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 августа 2022 года                 с. Александровское                              № 527/10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 порядке осуществления Советом депутатов Александровского муниципального округа Ставропольского края права законодательной инициативы в Думе Ставропольского кра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от 06 октября 1999 года         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eastAsia="ru-RU"/>
          </w:rPr>
          <w:t>Уставом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(Основным Законом) Ставропольского края,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Ставропольского края от 24 июня 2002 года № 24-кз «О порядке принятия законов Ставропольского края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ое Положение о порядке осуществления Советом депутатов Александровского муниципального округа Ставропольского края права законодательной инициативы в Думе Ставропольского кра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2. Признать утратившим силу решение Совета Александровского муниципального района Ставропольского края от 09 октября 2015 года            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21/100 «Об утверждении Положения о порядке осуществления Советом Александровского муниципального района Ставропольского края права законодательной инициативы в Думе Ставропольского края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widowControl/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главы округа, первый заместитель</w:t>
      </w:r>
    </w:p>
    <w:p>
      <w:pPr>
        <w:pStyle w:val="Normal"/>
        <w:widowControl/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widowControl/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Александровского</w:t>
      </w:r>
    </w:p>
    <w:p>
      <w:pPr>
        <w:pStyle w:val="Normal"/>
        <w:widowControl/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Ставропольского края                                                                        В.И. Ермошкин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Совета депутатов</w:t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Александровского</w:t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Ставропольского края                                                                          Ю.Н. Шабанов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шением Совета депутатов Александровского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napToGrid w:val="false"/>
              <w:spacing w:lineRule="exact" w:line="240"/>
              <w:ind w:left="-391" w:firstLine="39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napToGrid w:val="false"/>
              <w:spacing w:lineRule="exact" w:line="240"/>
              <w:ind w:left="-249" w:firstLine="24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7 августа 2022 года № 527/102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осуществления Советом депутатов Александровского муниципального округа Ставропольского края права законодательной инициативы в Думе Ставропольского кра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ее Положение устанавливает порядок осуществления Советом депутатов Александровского муниципального округа Ставропольского края (далее – Совет депутатов) права законодательной инициативы в Думе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аво законодательной инициативы осуществляется Советом депутатов в форме внесения в Думу Ставропольского края проекта закона Ставропольского края или проекта закона Ставропольского края о внесении изменений в действующий закон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ложение об обращении с законодательной инициативой в Думу Ставропольского края может быть внесено в Совет депутатов главой Александровского муниципального округа Ставропольского края (далее – глава округа), депутатами Совета депутатов, постоянными комиссиями Совета депутатов, органами территориального общественного самоуправления, а также инициативной группой граждан, наделенной правом правотворческой инициативы в соответствии с Уставом 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конопроекты, исходящие от органов, организаций или граждан, могут быть направлены в Совет депутатов через субъекты, указанные в пункте 3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Законопроект направляется в Совет депутатов вместе с сопроводительным письмом и пояснительной запиской, в которой должны содержать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основание необходимости принятия законопроекта, его цели и основные положения, место будущего закона в системе действующего законодательства, состояние законодательства в данной сфере правового регулирования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казание на соответствие положений законопроекта Конституции Российской Федерации, федеральным законам и Уставу (Основному Закону) Ставропольского кра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финансово экономическое обосновани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огноз социально-экономических и иных последствий принятия закона Ставропольского кра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еречень законов и иных нормативных правовых актов Ставропольского края, подлежащих отмене, признанию утратившими силу, приостановлению, изменению в связи с принятием закона Ставропольского кра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иная информация по усмотрению инициаторов законопроек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случае внесения законопроекта о внесении изменений в закон Ставропольского края должна быть представлена сравнительная таблица, содержащая текст положения закона Ставропольского края, подлежащего изменению, и текст указанного положения в новой редак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Текст законопроекта и приложенные к нему материалы представляются на бумажном и электронном носителях.</w:t>
      </w:r>
    </w:p>
    <w:p>
      <w:pPr>
        <w:pStyle w:val="Normal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Законопроект с приложенными к нему материалами регистрируется в Совете депутатов в установленном порядке и направляется на предварительное рассмотрение в соответствующую постоянную комиссию Совета депутатов.</w:t>
      </w:r>
    </w:p>
    <w:p>
      <w:pPr>
        <w:pStyle w:val="Normal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едседатель постоянной комиссии в десятидневный срок со дня поступления законопроекта и приложенных к нему материалов обеспечивает их предварительное рассмотрение на предмет соответствия требованиям настоящего Положения.</w:t>
      </w:r>
    </w:p>
    <w:p>
      <w:pPr>
        <w:pStyle w:val="Normal"/>
        <w:ind w:firstLine="7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Законопроект и приложенные к нему материалы могут быть доработаны его инициаторами с участием специалистов органов местного самоуправления, иных органов и учреждений.</w:t>
      </w:r>
    </w:p>
    <w:p>
      <w:pPr>
        <w:pStyle w:val="Normal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Для подготовки законодательной инициативы по внесению в Думу Ставропольского края проекта закона Ставропольского края Советом депутатов может создаваться рабочая группа, в состав которой могут включаться депутаты Совета района, муниципальные служащие, а также по согласованию представители государственных органов, организаций, общественных объединений, ученые и специалисты.</w:t>
      </w:r>
    </w:p>
    <w:p>
      <w:pPr>
        <w:pStyle w:val="Normal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опрос о законодательной инициативе по внесению в Думу Ставропольского края проекта закона Ставропольского края рассматривается на заседании постоянной комиссии, на которое приглашаются инициаторы законопроекта или их представители.</w:t>
      </w:r>
    </w:p>
    <w:p>
      <w:pPr>
        <w:pStyle w:val="Normal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остоянная комиссия по результатам обсуждения законопроекта принимает решение рекомендовать Совету депутатов внести в Думу Ставропольского края в порядке законодательной инициативы проект закона Ставропольского края либо отклонить его. Решение постоянной комиссии оформляется протоколом.</w:t>
      </w:r>
    </w:p>
    <w:p>
      <w:pPr>
        <w:pStyle w:val="Normal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Законопроект, подлежащий внесению в Думу Ставропольского края в порядке законодательной инициативы, рассматривается на заседании Совета депутатов в порядке, предусмотренном регламентом Совета депутатов.</w:t>
      </w:r>
    </w:p>
    <w:p>
      <w:pPr>
        <w:pStyle w:val="Normal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В решении Совета депутатов о внесении в Думу Ставропольского края в порядке законодательной инициативы проекта закона Ставропольского края указывается представитель Совета депутатов, уполномоченный представлять в Думе Ставропольского края внесенный законопроект.</w:t>
      </w:r>
    </w:p>
    <w:p>
      <w:pPr>
        <w:pStyle w:val="Normal"/>
        <w:ind w:firstLine="7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Законопроект вносится в Думу Ставропольского края с приложенными к законопроекту материалами и решением Совета депутатов.</w:t>
      </w:r>
    </w:p>
    <w:p>
      <w:pPr>
        <w:pStyle w:val="Normal"/>
        <w:ind w:firstLine="7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Совет депутатов до принятия законопроекта Думой Ставропольского края в первом чтении на основании соответствующего решения вправе отозвать внесенный проект закона Ставропольского края.</w:t>
      </w:r>
    </w:p>
    <w:p>
      <w:pPr>
        <w:pStyle w:val="Normal"/>
        <w:ind w:firstLine="76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Название Знак"/>
    <w:qFormat/>
    <w:rPr>
      <w:kern w:val="2"/>
      <w:sz w:val="28"/>
    </w:rPr>
  </w:style>
  <w:style w:type="character" w:styleId="Style1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612E11F774719078FA7D194DB57AD4C86A8C35A4A1575DC479ED5CB4C464E6D470D8D6C1F83FE4D772A7EA2PBm6L" TargetMode="External"/><Relationship Id="rId3" Type="http://schemas.openxmlformats.org/officeDocument/2006/relationships/hyperlink" Target="consultantplus://offline/ref=3B1612E11F774719078FA7D194DB57AD4C86A9CF5A411575DC479ED5CB4C464E6D470D8D6C1F83FE4D772A7EA2PBm6L" TargetMode="External"/><Relationship Id="rId4" Type="http://schemas.openxmlformats.org/officeDocument/2006/relationships/hyperlink" Target="consultantplus://offline/ref=3B1612E11F774719078FB9DC82B709A74F8DF2CA58441E2485109882941C401B3F0753D43F5AC8F34868367EA7AAB131B2PAm5L" TargetMode="External"/><Relationship Id="rId5" Type="http://schemas.openxmlformats.org/officeDocument/2006/relationships/hyperlink" Target="consultantplus://offline/ref=3B1612E11F774719078FB9DC82B709A74F8DF2CA584A1F2281129882941C401B3F0753D43F5AC8F34868367EA7AAB131B2PAm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05:00Z</dcterms:created>
  <dc:creator>Blumskiy</dc:creator>
  <dc:description/>
  <cp:keywords/>
  <dc:language>en-US</dc:language>
  <cp:lastModifiedBy>Совет</cp:lastModifiedBy>
  <cp:lastPrinted>2022-08-15T16:05:00Z</cp:lastPrinted>
  <dcterms:modified xsi:type="dcterms:W3CDTF">2022-08-16T07:57:00Z</dcterms:modified>
  <cp:revision>3</cp:revision>
  <dc:subject/>
  <dc:title/>
</cp:coreProperties>
</file>