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4 июня 2022 года                   с. Александровское                                 № 513/8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Новокавказ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71/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кавказском территориальном от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71/71 «Об утверждении Полож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кавказском территориальном отде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5/8, от 17 декабря 2021 года № 406/259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ункт 29 раздела 4 «Полномочия отдела»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29) 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ия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Л.А. Маковска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0:00Z</dcterms:created>
  <dc:creator>Zal</dc:creator>
  <dc:description/>
  <cp:keywords/>
  <dc:language>en-US</dc:language>
  <cp:lastModifiedBy>Совет</cp:lastModifiedBy>
  <cp:lastPrinted>2022-06-09T17:00:00Z</cp:lastPrinted>
  <dcterms:modified xsi:type="dcterms:W3CDTF">2022-06-09T14:02:00Z</dcterms:modified>
  <cp:revision>7</cp:revision>
  <dc:subject/>
  <dc:title/>
</cp:coreProperties>
</file>