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14 июня 2022 года                  с. Александровское                                № 509/8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я в Положение об Александровском территориальном отделе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                    от 07 декабря 2020 года № 63/6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№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е в Положение об Александровском территориальном отделе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№ 63/63 «Об утверждении Положения об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ександровском территориальном отделе администрации Александровского муниципального округа Ставропольского края» (с изменениями, внесенными решениями Совета депутатов Александровского муниципального округа Ставропольского края от 25 января 2021 года № 151/4, от 17 декабря 2021 года № 402/25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ложив пункт 29 раздела 4 «Полномочия отдела»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29) 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ронения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;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Л.А. Маковская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Style16"/>
        <w:shd w:fill="FFFFFF" w:val="clear"/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О.Н. Бос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5:00Z</dcterms:created>
  <dc:creator>Zal</dc:creator>
  <dc:description/>
  <cp:keywords/>
  <dc:language>en-US</dc:language>
  <cp:lastModifiedBy>Совет</cp:lastModifiedBy>
  <cp:lastPrinted>2022-06-03T08:54:00Z</cp:lastPrinted>
  <dcterms:modified xsi:type="dcterms:W3CDTF">2022-06-09T12:35:00Z</dcterms:modified>
  <cp:revision>12</cp:revision>
  <dc:subject/>
  <dc:title/>
</cp:coreProperties>
</file>