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14 июля 2022 года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  № 520/95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7 декабря 2021 года                  № 396/249 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от             06 ноября 2020 года № 32/32, Совет депутатов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Александровского муниципального округа Ставропольского края от 17 декабря 2021 года         № 396/249 «О бюджете Александровского муниципального округа Ставропольского края на 2022 год и плановый период 2023 и 2024 годов» (с изменениями, внесенными решениями Совета депутатов Александровского муниципального округа Ставропольского края от 11 января 2022 года           № 426/1, от 21 января 2022 года № 428/3, от 10 февраля 2022 года № 433/8, от 11 марта 2022 года № 465/40, от 17 марта 2022 года № 472/47, от 22 апреля 2022 года № 482/57, от 27 мая 2022 года № 500/75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 588 041,39» заменить цифрами «1 588 487,8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 658 151,01» заменить цифрами «1 669 470,9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70 109,62» заменить цифрами «80 983,0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части 5 статьи 4 цифры «103 932,61» заменить цифрами «104 082,6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1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3 «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2 год» по стро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00 1 00 00000 00 0000 000</w:t>
      </w:r>
      <w:r>
        <w:rPr/>
        <w:t xml:space="preserve"> </w:t>
      </w:r>
      <w:r>
        <w:rPr>
          <w:sz w:val="28"/>
          <w:szCs w:val="28"/>
        </w:rPr>
        <w:t>НАЛОГОВЫЕ И НЕНАЛОГОВЫЕ ДОХОДЫ» цифры «333 719,57» заменить цифрами «334 166,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ам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0 1 17 00000 00 0000 000 ПРОЧИЕ НЕНАЛОГОВЫЕ ДОХОДЫ», «000 1 17 15000 00 0000 150 Инициативные платежи» и «000 1 17 15020 14 0000 150 Инициативные платежи, зачисляемые в бюджеты муниципальных округов» цифры «1 502,85» заменить цифрами «1 949,3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</w:t>
      </w:r>
      <w:r>
        <w:rPr/>
        <w:t xml:space="preserve"> «</w:t>
      </w:r>
      <w:r>
        <w:rPr>
          <w:sz w:val="28"/>
          <w:szCs w:val="28"/>
        </w:rPr>
        <w:t>Всего» цифры «1 588 041,39» заменить цифрами          «1 588 487,8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7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8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иложение 9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10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Александровского муниципального округа Ставропольского края в срок до 17 июля 2022 года опубликовать настоящее решение в газете «Александровская жизн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6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О бюджете Александровского муниципальн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ИСТОЧНИКИ</w:t>
      </w:r>
    </w:p>
    <w:p>
      <w:pPr>
        <w:pStyle w:val="22"/>
        <w:jc w:val="center"/>
        <w:rPr/>
      </w:pPr>
      <w:r>
        <w:rPr>
          <w:bCs/>
          <w:szCs w:val="28"/>
        </w:rPr>
        <w:t>ФИНАНСИРОВАНИЯ ДЕФИЦИТА МЕСТНОГО БЮДЖЕТА И ПОГАШЕНИЯ ДОЛГОВЫХ ОБЯЗАТЕЛЬСТВ АЛЕКСАНДРОВСКОГО МУНИЦИПАЛЬНОГО ОКРУГА СТАВРОПОЛЬСКОГО КРАЯ</w:t>
      </w:r>
    </w:p>
    <w:p>
      <w:pPr>
        <w:pStyle w:val="22"/>
        <w:jc w:val="center"/>
        <w:rPr>
          <w:bCs/>
          <w:szCs w:val="28"/>
        </w:rPr>
      </w:pPr>
      <w:r>
        <w:rPr>
          <w:bCs/>
          <w:szCs w:val="28"/>
        </w:rPr>
        <w:t>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</w:t>
      </w:r>
      <w:r>
        <w:rPr/>
        <w:t>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701"/>
      </w:tblGrid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Код бюджетной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83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83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 588 4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 588 4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 588 4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 588 4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 470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 470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 470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 470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6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О бюджете Александровского муниципальн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РАСПРЕДЕЛЕНИЕ </w:t>
        <w:br/>
        <w:t>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6"/>
        <w:gridCol w:w="416"/>
        <w:gridCol w:w="416"/>
        <w:gridCol w:w="1622"/>
        <w:gridCol w:w="516"/>
        <w:gridCol w:w="1617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Рз ПР ЦСР В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470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08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46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2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2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0,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7,4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7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7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,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6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6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5,6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7,5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2,7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2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2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1,3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6,5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3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4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2,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,3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,3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2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0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0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0,7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за счет средств местного бюджета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территориального планирова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готовку карты (плана) для постановки на учет территориальных зо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накоплению (в том числе раздельному накоплению) твердых коммунальных отходов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9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30,4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4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4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62,3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62,3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4,7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4,7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24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4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9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77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1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1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1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1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5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5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0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823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571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88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80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83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84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61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4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24,0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5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8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1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68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618,3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458,3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76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20,5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6,8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9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4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,4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4,2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9,0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64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71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4,7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5,2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6,9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1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6,1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6,1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,54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4,5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9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5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7,1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3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3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0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0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4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7,5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7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3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42,1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4,8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251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1,7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1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5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47,3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7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7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7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7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7,5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8,8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3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7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7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7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7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1,0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0,0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0,0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52,2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6,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81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832,1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80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7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7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9,0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4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33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33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60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60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60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5,3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9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9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2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2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6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1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566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4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08,5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08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08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38,9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6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,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5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69,5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4,2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4,2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1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1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230,0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3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6,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6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6,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4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4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4,4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671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9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9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9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9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6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6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6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 144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1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1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0,5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0,5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0,5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5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1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1,9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1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1,9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,9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98,0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,9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,9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0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0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0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0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43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4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,2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й дорожки в селе Александровском по ул. Блинова от № 98 до реки "Томузловской"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площадки в селе Александровском в микрорайоне многоквартирных домов №27, №29, №31 по улице Войтика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9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6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46,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в Александровском муниципальном округе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3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,3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4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Улучшение жилищных условий граждан, проживающих на сельских территориях»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9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6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6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,6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9,5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9,5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8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8,1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,3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9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4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9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9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,99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9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9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9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9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2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,2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3,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67,2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2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6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6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8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Улучшение жилищных условий граждан, проживающих на сельских территориях»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1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9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9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,2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7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7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3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3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3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3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3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0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3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3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3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9,8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3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77,6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6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2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3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3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6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О бюджете Александровского муниципальн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  <w:br/>
        <w:t>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16"/>
        <w:gridCol w:w="416"/>
        <w:gridCol w:w="416"/>
        <w:gridCol w:w="1650"/>
        <w:gridCol w:w="516"/>
        <w:gridCol w:w="1305"/>
        <w:gridCol w:w="1276"/>
      </w:tblGrid>
      <w:tr>
        <w:trPr>
          <w:trHeight w:val="4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Рз ПР ЦСР В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137,3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6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65,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7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29,1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2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2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0,0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,0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,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,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8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1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6,1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6,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5,3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6,0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09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2,7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2,7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2,7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8,0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,9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6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5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5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4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,9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,9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4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4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5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9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,3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,3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,9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17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785,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4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0 956,2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7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89,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7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89,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7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89,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7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90,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33,0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3,4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9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6,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3,6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9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8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30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8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82,7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73,3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11,4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9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51,4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0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668,4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7,9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3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4,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6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6,5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9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93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44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5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50,9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4,7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2,5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2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1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9,4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1,4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1,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1,4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8,8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,1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,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7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7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2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,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6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6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6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6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,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,2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,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5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,4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2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2,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8,8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8,8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8,8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5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5,8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5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5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8,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26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9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75,3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97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97,9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1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68,5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1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4,3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496,1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96,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6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5,6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,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9,3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9,3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1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0,3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4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4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2,7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2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9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818,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9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818,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8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17,9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8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17,9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8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17,9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3,8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7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9,2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9,2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3,9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1,9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6,2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1,2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6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4,9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6,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6,6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6,6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8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82,3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8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82,3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8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82,3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32,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8,9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8,4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0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1,5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4,9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3,6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17,9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17,9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9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49,9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9,5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9,5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0,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0,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6,6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9,8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0,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0,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4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4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4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6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6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6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8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9,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2,5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2,5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5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5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5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,0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7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5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7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7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7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,2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,2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5,2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1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1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0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4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4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4,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,67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,6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6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6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6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9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9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3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1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5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5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5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3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3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3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,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9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9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7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7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8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8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8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9,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64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6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4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9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9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7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7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1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3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О бюджете Александровского муниципальн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АСПРЕДЕЛЕНИЕ</w:t>
        <w:b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 КЛАССИФИКАЦИИ РАСХОДОВ БЮДЖЕ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660"/>
        <w:gridCol w:w="620"/>
        <w:gridCol w:w="2000"/>
      </w:tblGrid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470,9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26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1,4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1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1,4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9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4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4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9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03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49,9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53,9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61,7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4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24,0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57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,2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58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8,8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1,3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346,7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989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20,5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6,8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9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4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6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,4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4,2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9,03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64,9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71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4,7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0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0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4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5,29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88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6,9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1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6,1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6,1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5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8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5,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7,1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3,1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3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8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5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7,5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3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1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4,8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6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6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8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33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82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68,2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2,8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2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6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1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6,5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4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44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,5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5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69,5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1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1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0,0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3,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4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4,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4,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4,4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7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7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7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0,0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23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32,1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80,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7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7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,8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9,0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4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5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7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1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0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0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7,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0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0,4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6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4,8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9,8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9,8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6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7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72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70,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70,5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9,9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6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60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47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4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й дорожки в селе Александровском по ул. Блинова от № 98 до реки "Томузловской"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площадки в селе Александровском в микрорайоне многоквартирных домов №27, №29, №31 по улице Войтика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9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99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0,7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за счет средств местного бюджета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6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2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2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82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5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накоплению (в том числе раздельному накоплению) твердых коммунальных отходов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2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2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2,4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46,7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и в Александровском муниципальном округе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территориального планирова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карты (плана) для постановки на учет территориальных з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63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63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6,2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2,18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6,9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6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1,3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6,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3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5,0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7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7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7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7,5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8,8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3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3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О бюджете Александровского муниципальн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 КЛАССИФИКАЦИИ РАСХОДОВ БЮДЖЕТОВ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1"/>
        <w:gridCol w:w="516"/>
        <w:gridCol w:w="1620"/>
        <w:gridCol w:w="1540"/>
      </w:tblGrid>
      <w:tr>
        <w:trPr>
          <w:trHeight w:val="75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87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137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2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2,5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,3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,9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4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9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4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542,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45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59,6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46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60,6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9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33,0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3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3,4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93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6,5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5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3,6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1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8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3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30,3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82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82,7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96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55,3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22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81,7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5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7,9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4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3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4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62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2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,4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6,58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9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1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93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4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44,4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50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50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4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4,7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6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61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6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8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2,5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2,5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1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9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9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8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7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8,8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,17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,1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7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1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5,8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1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5,8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5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5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1,2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5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5,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8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,4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2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3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6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9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9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6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93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818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275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00,3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7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3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7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0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9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9,2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9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9,2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3,9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1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1,9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6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6,2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1,2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6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4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4,9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8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6,2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9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6,6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9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6,6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4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46,4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1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8,9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0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8,4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0,5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1,5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0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4,9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3,6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83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17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83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17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92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49,94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6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9,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6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9,57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6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0,3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6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0,3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6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6,69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9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9,8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2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0,2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6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6,2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3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4,6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18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68,5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18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4,3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3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96,1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3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96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64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6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,2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,2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9,3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9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15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0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0,3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45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4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6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6,0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5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5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5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"Строительство и ремонт дорог общего пользования местного знач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4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4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4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,9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3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4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92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74,4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8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2,1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2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6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4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4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8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4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4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1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8,2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8,2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8,2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8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0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8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0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6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6,0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0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0,5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6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6,9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6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6,9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8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8,0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,9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6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6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7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9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3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О бюджете Александровского муниципальн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>БЮДЖЕТНЫХ АССИГНОВАНИЙ ПО РАЗДЕЛАМ (РЗ) И ПОДРАЗДЕЛАМ (ПР) КЛАССИФИКАЦИИ РАСХОДОВ БЮДЖЕТОВ НА 2022 ГО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20"/>
        <w:gridCol w:w="820"/>
        <w:gridCol w:w="2440"/>
      </w:tblGrid>
      <w:tr>
        <w:trPr>
          <w:trHeight w:val="8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470,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54,7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4,5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0,1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00,3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42,1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6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82,6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9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11,0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7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75,2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29,0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88,1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68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1,6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4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82,2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96,8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48,0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60,8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22,8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4,2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6,2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96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3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О бюджете Александровского муниципальн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>БЮДЖЕТНЫХ АССИГНОВАНИЙ ПО РАЗДЕЛАМ (РЗ) И ПОДРАЗДЕЛАМ (ПР) КЛАССИФИКАЦИИ РАСХОДОВ БЮДЖЕТОВ НА ПЛАНОВЫЙ ПЕРИОД 2023 И 2024 ГОДОВ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0"/>
        <w:gridCol w:w="700"/>
        <w:gridCol w:w="1620"/>
        <w:gridCol w:w="1540"/>
      </w:tblGrid>
      <w:tr>
        <w:trPr>
          <w:trHeight w:val="49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87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137,3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04,3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3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3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8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8,3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9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42,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6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6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0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0,0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6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9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9,8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9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9,8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11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25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76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89,9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14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73,3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9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0,8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2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1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,2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94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75,3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6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97,9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27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97,3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86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17,9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23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61,3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0,2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4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7">
    <w:name w:val="Заголовок 7 Знак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7:00Z</dcterms:created>
  <dc:creator>krliov</dc:creator>
  <dc:description/>
  <dc:language>en-US</dc:language>
  <cp:lastModifiedBy>Совет</cp:lastModifiedBy>
  <cp:lastPrinted>2022-04-06T09:11:00Z</cp:lastPrinted>
  <dcterms:modified xsi:type="dcterms:W3CDTF">2022-07-19T06:33:00Z</dcterms:modified>
  <cp:revision>4</cp:revision>
  <dc:subject/>
  <dc:title>ЗАКОН</dc:title>
</cp:coreProperties>
</file>