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  <w:tab w:val="left" w:pos="3960" w:leader="none"/>
          <w:tab w:val="center" w:pos="4677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7020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января 2022 года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Александровское                                    № 426/1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Александровского муниципального округа Ставропольского края от 17 декабря 2021 года         № 396/249 «О бюджете Александровского муниципального округа Ставропольского края на 2022 год и плановый период 2023 и 2024 годов»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еративного решения вопросов местного значения, в соответствии с Бюджетным кодексом Российской Федерации, Положением о бюджетном процессе в Александровском муниципальном округе Ставропольского края, утвержденным решением Совета депутатов Александровского муниципального округа Ставропольского края                   от 06 ноября 2020 года № 32/32, Совет депутатов Александровского муниципального округ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Александровского муниципального округа Ставропольского края от 17 декабря 2021 года          № 396/249 «О бюджете Александровского муниципального округа Ставропольского края на 2022 год и плановый период 2023 и 2024 годов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части 1 статьи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ункте 2 цифры «1 512 236,10» заменить цифрами «1 560 652,6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3 слова «на 2022 год в сумме 0,00 тыс. рублей» заменить словами «на 2022 год в сумме 48 416,55 тыс. руб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части 5 статьи 4 цифры «52 440,92» заменить цифрами «58 614,7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изложить в новой прилагаемой реда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5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25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1 512 236,10» заменить цифрами «1 560 652,6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оку</w:t>
      </w:r>
      <w:r>
        <w:rPr>
          <w:sz w:val="28"/>
          <w:szCs w:val="28"/>
          <w:lang w:val="en-US"/>
        </w:rPr>
        <w:t>:</w:t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636"/>
        <w:gridCol w:w="496"/>
        <w:gridCol w:w="496"/>
        <w:gridCol w:w="1858"/>
        <w:gridCol w:w="636"/>
        <w:gridCol w:w="1760"/>
      </w:tblGrid>
      <w:tr>
        <w:trPr>
          <w:trHeight w:val="25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L37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18,7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</w:t>
      </w:r>
      <w:r>
        <w:rPr>
          <w:sz w:val="28"/>
          <w:szCs w:val="28"/>
          <w:lang w:val="en-US"/>
        </w:rPr>
        <w:t>:</w:t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636"/>
        <w:gridCol w:w="496"/>
        <w:gridCol w:w="496"/>
        <w:gridCol w:w="1858"/>
        <w:gridCol w:w="636"/>
        <w:gridCol w:w="1760"/>
      </w:tblGrid>
      <w:tr>
        <w:trPr>
          <w:trHeight w:val="25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L37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18,7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</w:t>
      </w:r>
      <w:r>
        <w:rPr>
          <w:sz w:val="28"/>
          <w:szCs w:val="28"/>
          <w:lang w:val="en-US"/>
        </w:rPr>
        <w:t>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863"/>
        <w:gridCol w:w="320"/>
        <w:gridCol w:w="320"/>
        <w:gridCol w:w="1180"/>
        <w:gridCol w:w="2129"/>
      </w:tblGrid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77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43 021,82» заменить цифрами «91 438,37»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 строкам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65"/>
        <w:gridCol w:w="496"/>
        <w:gridCol w:w="496"/>
        <w:gridCol w:w="1826"/>
        <w:gridCol w:w="2129"/>
      </w:tblGrid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циональная экономика 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0.000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1,</w:t>
      </w:r>
      <w:r>
        <w:rPr>
          <w:sz w:val="28"/>
          <w:szCs w:val="28"/>
          <w:lang w:val="en-US"/>
        </w:rPr>
        <w:t>97</w:t>
      </w:r>
      <w:r>
        <w:rPr>
          <w:sz w:val="28"/>
          <w:szCs w:val="28"/>
        </w:rPr>
        <w:t>» заменить цифрами «19 485,7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по строке</w:t>
      </w:r>
      <w:r>
        <w:rPr/>
        <w:t>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65"/>
        <w:gridCol w:w="496"/>
        <w:gridCol w:w="496"/>
        <w:gridCol w:w="1826"/>
        <w:gridCol w:w="2129"/>
      </w:tblGrid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3.0000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цифры «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12,</w:t>
      </w:r>
      <w:r>
        <w:rPr>
          <w:sz w:val="28"/>
          <w:szCs w:val="28"/>
          <w:lang w:val="en-US"/>
        </w:rPr>
        <w:t>79</w:t>
      </w:r>
      <w:r>
        <w:rPr>
          <w:sz w:val="28"/>
          <w:szCs w:val="28"/>
        </w:rPr>
        <w:t>» заменить цифрами «14 886,6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ам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49"/>
        <w:gridCol w:w="496"/>
        <w:gridCol w:w="496"/>
        <w:gridCol w:w="1826"/>
        <w:gridCol w:w="2245"/>
      </w:tblGrid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3.26460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3.2646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300,00» заменить цифрами «6 473,8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ам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511"/>
        <w:gridCol w:w="496"/>
        <w:gridCol w:w="496"/>
        <w:gridCol w:w="1180"/>
        <w:gridCol w:w="2129"/>
      </w:tblGrid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цифры «16 687,29» заменить цифрами «58 930,0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после строки</w:t>
      </w:r>
      <w:r>
        <w:rPr/>
        <w:t>:</w:t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636"/>
        <w:gridCol w:w="496"/>
        <w:gridCol w:w="496"/>
        <w:gridCol w:w="1826"/>
        <w:gridCol w:w="636"/>
        <w:gridCol w:w="1760"/>
      </w:tblGrid>
      <w:tr>
        <w:trPr>
          <w:trHeight w:val="51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03.210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1,1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</w:t>
      </w:r>
      <w:r>
        <w:rPr>
          <w:sz w:val="28"/>
          <w:szCs w:val="28"/>
          <w:lang w:val="en-US"/>
        </w:rPr>
        <w:t>:</w:t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636"/>
        <w:gridCol w:w="496"/>
        <w:gridCol w:w="496"/>
        <w:gridCol w:w="1826"/>
        <w:gridCol w:w="636"/>
        <w:gridCol w:w="1760"/>
      </w:tblGrid>
      <w:tr>
        <w:trPr>
          <w:trHeight w:val="76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Александр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42,73</w:t>
            </w:r>
          </w:p>
        </w:tc>
      </w:tr>
      <w:tr>
        <w:trPr>
          <w:trHeight w:val="76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" Формирование комфортной городской среды на территории Александровского муниципального округа "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 242,73</w:t>
            </w:r>
          </w:p>
        </w:tc>
      </w:tr>
      <w:tr>
        <w:trPr>
          <w:trHeight w:val="76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ормирование комфортной городской среды Александровского муниципального округа Ставропольского края"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1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42,73</w:t>
            </w:r>
          </w:p>
        </w:tc>
      </w:tr>
      <w:tr>
        <w:trPr>
          <w:trHeight w:val="28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1.2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42,73</w:t>
            </w:r>
          </w:p>
        </w:tc>
      </w:tr>
      <w:tr>
        <w:trPr>
          <w:trHeight w:val="51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1.2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42,7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 приложении 7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25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1 512 236,10» заменить цифрами «1 560 652,6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ам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111"/>
        <w:gridCol w:w="1701"/>
      </w:tblGrid>
      <w:tr>
        <w:trPr>
          <w:trHeight w:val="5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0.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цифры «40 122,18» заменить цифрами «46 296,00»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 строке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111"/>
        <w:gridCol w:w="1701"/>
      </w:tblGrid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3.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цифры «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20,</w:t>
      </w:r>
      <w:r>
        <w:rPr>
          <w:sz w:val="28"/>
          <w:szCs w:val="28"/>
          <w:lang w:val="en-US"/>
        </w:rPr>
        <w:t>38</w:t>
      </w:r>
      <w:r>
        <w:rPr>
          <w:sz w:val="28"/>
          <w:szCs w:val="28"/>
        </w:rPr>
        <w:t>» заменить цифрами «31 894,20»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 строкам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111"/>
        <w:gridCol w:w="1701"/>
      </w:tblGrid>
      <w:tr>
        <w:trPr>
          <w:trHeight w:val="5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3.264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1.03.2646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цифры «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50,00» заменить цифрами «8 723,8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строку</w:t>
      </w:r>
      <w:r>
        <w:rPr/>
        <w:t>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023"/>
        <w:gridCol w:w="1088"/>
        <w:gridCol w:w="1701"/>
      </w:tblGrid>
      <w:tr>
        <w:trPr>
          <w:trHeight w:val="5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L372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18,7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менить строкой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023"/>
        <w:gridCol w:w="1088"/>
        <w:gridCol w:w="1701"/>
      </w:tblGrid>
      <w:tr>
        <w:trPr>
          <w:trHeight w:val="5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03.L372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18,7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  <w:r>
        <w:rPr>
          <w:sz w:val="28"/>
          <w:szCs w:val="28"/>
          <w:lang w:val="en-US"/>
        </w:rPr>
        <w:t>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007"/>
        <w:gridCol w:w="1104"/>
        <w:gridCol w:w="1701"/>
      </w:tblGrid>
      <w:tr>
        <w:trPr>
          <w:trHeight w:val="5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7693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</w:t>
      </w:r>
      <w:r>
        <w:rPr>
          <w:sz w:val="28"/>
          <w:szCs w:val="28"/>
          <w:lang w:val="en-US"/>
        </w:rPr>
        <w:t>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007"/>
        <w:gridCol w:w="1104"/>
        <w:gridCol w:w="1701"/>
      </w:tblGrid>
      <w:tr>
        <w:trPr>
          <w:trHeight w:val="7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Александр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42,73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" Формирование комфортной городской среды на территории Александровского муниципального округа " </w:t>
            </w:r>
          </w:p>
        </w:tc>
        <w:tc>
          <w:tcPr>
            <w:tcW w:w="3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0.000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42,73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Формирование комфортной городской среды Александровского муниципального округа Ставропольского края"</w:t>
            </w:r>
          </w:p>
        </w:tc>
        <w:tc>
          <w:tcPr>
            <w:tcW w:w="3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1.000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42,73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3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1.2555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42,73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01.2555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42,7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 приложении 9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25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1 512 236,10» заменить цифрами «1 560 652,6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134"/>
        <w:gridCol w:w="1701"/>
      </w:tblGrid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экономик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60 557,44» заменить цифрами «66 731,2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134"/>
        <w:gridCol w:w="1701"/>
      </w:tblGrid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цифры «52 440,92» заменить цифрами «58 614,7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ам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134"/>
        <w:gridCol w:w="1701"/>
      </w:tblGrid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33 776,08» заменить цифрами «76 018,81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Александровского муниципального округа Ставропольского края в срок до 13 января 2022 года опубликовать настоящее решение в газете «Александровская жизн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Л.А. Маковская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О.Н. Б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Normal"/>
              <w:widowControl/>
              <w:spacing w:lineRule="exact" w:line="240"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Con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ского </w:t>
            </w:r>
          </w:p>
          <w:p>
            <w:pPr>
              <w:pStyle w:val="Con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Con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Con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Александровского</w:t>
            </w:r>
          </w:p>
          <w:p>
            <w:pPr>
              <w:pStyle w:val="Con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Ставропольского края на 2022 год и плановый период 2023 и 2024 год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ИСТОЧНИКИ</w:t>
      </w:r>
    </w:p>
    <w:p>
      <w:pPr>
        <w:pStyle w:val="22"/>
        <w:jc w:val="center"/>
        <w:rPr/>
      </w:pPr>
      <w:r>
        <w:rPr>
          <w:bCs/>
          <w:szCs w:val="28"/>
        </w:rPr>
        <w:t xml:space="preserve">финансирования дефицита местного бюджета и погашения долговых обязательств Александровского муниципального округа </w:t>
      </w:r>
    </w:p>
    <w:p>
      <w:pPr>
        <w:pStyle w:val="22"/>
        <w:jc w:val="center"/>
        <w:rPr>
          <w:bCs/>
          <w:szCs w:val="28"/>
        </w:rPr>
      </w:pPr>
      <w:r>
        <w:rPr>
          <w:bCs/>
          <w:szCs w:val="28"/>
        </w:rPr>
        <w:t>Ставропольского края на 2022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260"/>
        <w:gridCol w:w="1985"/>
      </w:tblGrid>
      <w:tr>
        <w:trPr>
          <w:trHeight w:val="6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Код бюджетной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лассификац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Сумма</w:t>
            </w:r>
          </w:p>
        </w:tc>
      </w:tr>
      <w:tr>
        <w:trPr>
          <w:trHeight w:val="2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 xml:space="preserve">Всего источник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/>
            </w:pPr>
            <w:r>
              <w:rPr/>
              <w:t>48 416,5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6"/>
              </w:rPr>
              <w:t>704 01 05 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/>
            </w:pPr>
            <w:r>
              <w:rPr/>
              <w:t>48 416,5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2" w:hanging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6"/>
              </w:rPr>
              <w:t>704 01 05 00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 512 236,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2" w:hanging="0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6"/>
              </w:rPr>
              <w:t>704 01 05 02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/>
            </w:pPr>
            <w:r>
              <w:rPr/>
              <w:t>-1 512 236,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6"/>
              </w:rPr>
              <w:t>704 01 05 0201 0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/>
            </w:pPr>
            <w:r>
              <w:rPr/>
              <w:t>-1 512 236,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2" w:hanging="0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6"/>
              </w:rPr>
              <w:t>704 01 05 0201 14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/>
            </w:pPr>
            <w:r>
              <w:rPr/>
              <w:t>-1 512 236,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2" w:hanging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6"/>
              </w:rPr>
              <w:t>704 01 05 00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/>
            </w:pPr>
            <w:r>
              <w:rPr/>
              <w:t>1 560 652,6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2" w:hanging="0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6"/>
              </w:rPr>
              <w:t>704 01 05 02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/>
            </w:pPr>
            <w:r>
              <w:rPr/>
              <w:t>1 560 652,6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6"/>
              </w:rPr>
              <w:t>704 01 05 0201 0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/>
            </w:pPr>
            <w:r>
              <w:rPr/>
              <w:t>1 560 652,6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2" w:hanging="0"/>
              <w:rPr/>
            </w:pPr>
            <w:r>
              <w:rPr/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6"/>
              </w:rPr>
              <w:t>704 01 05 0201 14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/>
            </w:pPr>
            <w:r>
              <w:rPr/>
              <w:t>1 560 652,6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color w:val="FF9900"/>
      <w:sz w:val="28"/>
    </w:rPr>
  </w:style>
  <w:style w:type="character" w:styleId="7">
    <w:name w:val="Заголовок 7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0000F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45:00Z</dcterms:created>
  <dc:creator>krliov</dc:creator>
  <dc:description/>
  <dc:language>en-US</dc:language>
  <cp:lastModifiedBy>Совет</cp:lastModifiedBy>
  <cp:lastPrinted>2021-01-26T14:57:00Z</cp:lastPrinted>
  <dcterms:modified xsi:type="dcterms:W3CDTF">2022-01-10T08:10:00Z</dcterms:modified>
  <cp:revision>6</cp:revision>
  <dc:subject/>
  <dc:title>ЗАКОН</dc:title>
</cp:coreProperties>
</file>