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№ 465/4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                    № 396/249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7 декабря 2021 года № 396/249 «О бюджете Александровского муниципального округа Ставропольского края на 2022 год и плановый период 2023 и 2024 годов» (с изменениями, внесенными решениями Совета депутатов Александровского муниципального округа Ставропольского края от 11 января 2022 года № 426/1, от 21 января 2022 года № 428/3 и от 10 февраля 2022 года № 433/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 цифры «1 578 790,89» заменить цифрами «1 580 556,5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3 цифры «42 444,00» заменить цифрами «44 209,6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ВСЕГО:» цифры «1 578 790,89» заменить цифрами «1 580 556,5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Закупка товаров, работ и услуг для обеспечения государственных (муниципальных) нужд 706 07 02 02 2 01 11010 200» цифры «26 618,38» заменить цифрами «26 435,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 «Закупка товаров, работ и услуг для обеспечения государственных (муниципальных) нужд 706 07 02 02 2 01 11010 200»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обеспечение и иные выплаты населению 706 07 02 02 2 01 11010 300 183,0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Александровский территориальный отдел администрации Александровского муниципального округа Ставропольского края 770» цифры «97 299,41» заменить цифрами «99 065,0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 «Жилищно-коммунальное хозяйство 770 05» и «Благоустройство 770 05 03» цифры «64 780,02» заменить цифрами «66 545,6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Муниципальная программа Александровского муниципального округа Ставропольского края «Создание комфортных условий проживания населения» 770 05 03 12 0 00 00000» цифры «64 448,02» заменить цифрами «66 213,6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Подпрограмма «Комплексное развитие сельских территорий Александровского муниципального округа» 770 05 03 12 1 00 00000» цифры «15 507,16» заменить цифрами «16 368,8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 «Основное мероприятие «Реализация инициативных проектов» 770 05 03 12 1 02 00000», «Реализация инициативного проекта (приобретение универсальной коммунальной техники колесного экскаватора-погрузчика с. Александровское) 770 05 03 12 1 02 2ИП05» и «Закупка товаров, работ и услуг для обеспечения государственных (муниципальных) нужд 770 05 03 12 1 02 2ИП05 200» цифры «5 850,00» заменить цифрами «6 711,6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Подпрограмма «Развитие жилищно-коммунального хозяйства» 770 05 03 12 2 00 00000» цифры «6 698,13» заменить цифрами «49 844,8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 770 05 03 12 2 04 00000» цифры «42 242,73» заменить цифрами «43 146,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: «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 770 05 03 12 2 04 00000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ализация мероприятий по благоустройству территории в Александровском муниципальном округе за счет средств местного бюджета 770 05 03 12 2 04 28560 903,9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 770 05 03 12 2 04 28560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3,9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ВСЕГО» цифры «1 578 790,89» заменить цифрами «1 580 556,5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Закупка товаров, работ и услуг для обеспечения государственных (муниципальных) нужд 02 2 01 11010 200» цифры «26 618,38» заменить цифрами  «26 435,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троки: «Закупка товаров, работ и услуг для обеспечения государственных (муниципальных) нужд 02 2 01 11010 200» дополнить строкой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обеспечение и иные выплаты населению 02 2 01 11010 300 183,0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Муниципальная программа Александровского муниципального округа Ставропольского края «Создание комфортных условий проживания населения» 12 0 00 00000» цифры «199 753,25» заменить цифрами «201 518,9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Подпрограмма «Комплексное развитие сельских территорий Александровского муниципального округа» 12 1 00 00000» цифры «45 544,55» заменить цифрами «46 406,2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Основное мероприятие «Реализация инициативных проектов» 12 1 02 00000» цифры «13 203,76» заменить цифрами «14 065,4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 «Реализация инициативного проекта (приобретение универсальной коммунальной техники колесного экскаватора-погрузчика с. Александровское) 12 1 02 2ИП05» и «Закупка товаров, работ и услуг для обеспечения государственных (муниципальных) нужд 12 1 02 2ИП05 200» цифры «5 850,00» заменить цифрами    «6 711,6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Подпрограмма «Развитие жилищно-коммунального хозяйства» 12 2 00 00000» цифры «57 049,58» заменить цифрами «57 953,5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 12 2 04 00000» цифры «42 242,73» заменить цифрами «43 146,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: «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 12 2 04 00000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ализация мероприятий по благоустройству территории в Александровском муниципальном округе за счет средств местного бюджета 12 2 04 28560 903,9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 12 2 04 28560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3,9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ВСЕГО» цифры «1 578 790,89» заменить цифрами «1 580 556,5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 «Жилищно-коммунальное хозяйство 05» цифры «82 818,34» заменить цифрами «84 584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 «Благоустройство 05 03» цифры «82 596,39» заменить цифрами «84 362,0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13 марта 2022 года опубликовать настоящее решение в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лександровского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СТОЧНИКИ</w:t>
      </w:r>
    </w:p>
    <w:p>
      <w:pPr>
        <w:pStyle w:val="22"/>
        <w:jc w:val="center"/>
        <w:rPr/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9"/>
        <w:gridCol w:w="1843"/>
      </w:tblGrid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Всего источ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44 209,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44 209,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536 346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-1 536 346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-1 536 346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-1 536 346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80 556,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80 556,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80 556,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80 556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3:00Z</dcterms:created>
  <dc:creator>krliov</dc:creator>
  <dc:description/>
  <dc:language>en-US</dc:language>
  <cp:lastModifiedBy>Совет</cp:lastModifiedBy>
  <cp:lastPrinted>2022-03-04T16:26:00Z</cp:lastPrinted>
  <dcterms:modified xsi:type="dcterms:W3CDTF">2022-03-11T10:43:00Z</dcterms:modified>
  <cp:revision>1</cp:revision>
  <dc:subject/>
  <dc:title>ЗАКОН</dc:title>
</cp:coreProperties>
</file>