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июня 2022 года                  с. Александровское                                 № 519/9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лане работы Совета депутатов Александровского</w:t>
      </w:r>
    </w:p>
    <w:p>
      <w:pPr>
        <w:pStyle w:val="Normal"/>
        <w:spacing w:lineRule="exact" w:line="240"/>
        <w:rPr/>
      </w:pPr>
      <w:r>
        <w:rPr/>
        <w:t>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/>
        <w:t>на третий квартал 2022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вета депутатов Александровского муниципального округа Ставропольского края на третий квартал 2022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29 июня 2022 года № 519/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на третий квартал 2022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9"/>
        <w:gridCol w:w="2268"/>
        <w:gridCol w:w="142"/>
        <w:gridCol w:w="2552"/>
      </w:tblGrid>
      <w:tr>
        <w:trPr>
          <w:trHeight w:val="7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>
          <w:trHeight w:val="9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Совета депутатов Александровского муниципальн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5 авгус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 проведения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й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графиком приёма депу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 муниципального округа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4.00 до 16.00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7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письмами, жалобам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запросами депута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контроля за исполнением реше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нятых Советом депутатов Александров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населения  о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</w:tc>
      </w:tr>
      <w:tr>
        <w:trPr>
          <w:trHeight w:val="26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депутатов Совета депутатов Александровского муниципального округа о принятых нормативных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</w:t>
            </w:r>
          </w:p>
        </w:tc>
      </w:tr>
      <w:tr>
        <w:trPr>
          <w:trHeight w:val="1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560"/>
      </w:tblGrid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едоставл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дня заседания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о результатах деятельности Контрольно-счетной палаты Александровского муниципального округа Ставропольского кра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2022 года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Совета депутатов Александровского муниципального округа Ставропольского края от 17 декабря 2021 года № 396/249 «О бюджете Александровского муниципального округа Ставропольского края на 2022 год и плановый период 2023 и 2024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 2022 год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/>
              <w:t xml:space="preserve">Об утверждении генерального плана  Александров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ил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 2022 года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авил землепользования и застройки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ил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 2022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с администраци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яева Н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-страции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ероприятиях, проводимых администрацией 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-ствии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0:00Z</dcterms:created>
  <dc:creator>user</dc:creator>
  <dc:description/>
  <cp:keywords/>
  <dc:language>en-US</dc:language>
  <cp:lastModifiedBy>Совет</cp:lastModifiedBy>
  <cp:lastPrinted>2022-03-29T15:02:00Z</cp:lastPrinted>
  <dcterms:modified xsi:type="dcterms:W3CDTF">2022-07-01T06:38:00Z</dcterms:modified>
  <cp:revision>8</cp:revision>
  <dc:subject/>
  <dc:title>СОВЕТ</dc:title>
</cp:coreProperties>
</file>