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ПРОЕКТ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ЛЕКСАНД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        с. Александровское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составе и стоимости казны Александровского муниципального округа Ставропольского края по состоянию на 01.01.2025 г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лександровского муниципального округа Ставропольского края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Отчет о составе и стоимости казны Александровского муниципального округа Ставропольского края по состоянию на 01.01.2025 года.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                        О.Н. Бо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роект вноси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ы округа, 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Александ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 Ставропольского края                      В.И. Ермошкин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визирую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Управляющий делами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                                                                       Ю.В. Иванова  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отдела                                             Т.А.  Софронова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spacing w:lineRule="exact" w:line="240"/>
        <w:ind w:left="360" w:righ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подготовил: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spacing w:lineRule="exact" w:line="240"/>
        <w:rPr>
          <w:sz w:val="20"/>
          <w:szCs w:val="27"/>
        </w:rPr>
      </w:pPr>
      <w:r>
        <w:rPr>
          <w:sz w:val="27"/>
          <w:szCs w:val="27"/>
        </w:rPr>
        <w:t xml:space="preserve">и земельных отношений администрации                                 С.В. Мещеряков </w:t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решению Совета депутатов                                                                                                                                                     Александровского муниципального                                                                                                                                  округа Ставропольского края                                                                                                                                        от____________ №______   </w:t>
      </w:r>
    </w:p>
    <w:p>
      <w:pPr>
        <w:pStyle w:val="Normal"/>
        <w:ind w:left="360" w:right="0" w:hanging="0"/>
        <w:jc w:val="right"/>
        <w:rPr>
          <w:sz w:val="22"/>
          <w:szCs w:val="22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 составе и стоимости казны Александровского муниципального округа Ставропольского края по состоянию на 01.01.2025 год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1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М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5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7 548,43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704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00 709,10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З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545,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50 160,49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85,9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3 443,68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51,3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14 289,17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622,70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26 444,73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Общей площадью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337,4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аводская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1:1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,00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110,1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210 494,9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2705,2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22 794,2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500,2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90 988,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105,5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 381,1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6921,8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48 586,8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ая дорога «Северное-Калин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Литер </w:t>
            </w:r>
            <w:r>
              <w:rPr>
                <w:sz w:val="20"/>
                <w:lang w:val="en-US"/>
              </w:rPr>
              <w:t>VI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длина 3917,6 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94 314,19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1/4 домовла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Лесная Поляна д.3кв.3</w:t>
            </w:r>
          </w:p>
          <w:p>
            <w:pPr>
              <w:pStyle w:val="Normal"/>
              <w:ind w:right="-244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6:18:050203: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Автогаражи на 9 пост.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Войтика № 9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429: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2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10260: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63,0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ктябрьская, 2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20408: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,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Объездная, 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424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 № 58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40502:2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76,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Груше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8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71,0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Жилой дом производственного участка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Ленин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10230: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агарина,19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 77,9 кв.м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40502:4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682,0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углолесское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№ 9,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2</w:t>
            </w:r>
          </w:p>
          <w:p>
            <w:pPr>
              <w:pStyle w:val="Normal"/>
              <w:ind w:right="-2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8:100343: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83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Калин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Глазкова, 8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30363: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,00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дание нежил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Калинина 10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235: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 801,3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Здание централизованной бухгал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. Маркса, 6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424: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 369,9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Интерн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 Школьная, д 2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30219: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3 323,0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ерегового д.6 кв.3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17: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 108,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Заводская №15 кв. 7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26:1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 83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53:77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бщая площадь 70,5 кв. 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13,6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Комплексная спортивная площадка (80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п. Новокавказ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30214:3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34 513,9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Харьковский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Ленина,54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80203: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 530,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Трактовая 15/2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Площадь.127,1 кв.м.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110507: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на кладбище но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 17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 ул.Сливовая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Сливовая, 13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272: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146,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Опор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Груше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Пролетарская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30379: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30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ам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х. Средни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5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ачечная (нежилое зд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Северн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Широкая, 5а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20455: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 998,84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пер. Матросова 0,16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езжая часть ул. Безымянная 2,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ектно-сметная документация по объекту водоснабжение п. Лесн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ул. Блинов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р-н маслозавода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ООО "Триумф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екламный шит(6,0*3,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Красноармейская № 7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621,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Бл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47,8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Вой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31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Звенье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72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кважина ул. Ле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377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Объездная, 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00000:1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41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Часть жилого дома по ул. Зеленая 4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с. Александровское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Зеленая47/1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246: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 068,5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Нежилое здание (лечебный корпус туберкулезного отде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 xml:space="preserve">с. Александровское, 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ул. Блинова, 26</w:t>
            </w:r>
          </w:p>
          <w:p>
            <w:pPr>
              <w:pStyle w:val="Normal"/>
              <w:ind w:right="-2448" w:hanging="0"/>
              <w:rPr>
                <w:sz w:val="20"/>
              </w:rPr>
            </w:pPr>
            <w:r>
              <w:rPr>
                <w:sz w:val="20"/>
              </w:rPr>
              <w:t>26:18:060322: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53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1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8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2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10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м (хутор Ледохович № 3 кв.2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6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38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 7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18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16,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2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2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21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48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3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0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1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 №8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15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Ледохович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63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5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10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19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54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 №9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Верхняя, 1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аречная №4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84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Зеленая №4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15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23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лубная №8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51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10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97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7 кв. 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 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Крайняя №8 кв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24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ервомайская №3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9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Почтовая №3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7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2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адовая №4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6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 ул. Спортивна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15,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 Крайняя № 6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0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46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5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1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37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19 кв.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 4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1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1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3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2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19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961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2, кв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08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3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4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6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1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Верхняя №9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4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ареч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873,2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 4 кв.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4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Зеленая №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99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 13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6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2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3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 кв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0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лубная №8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86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10, кв.2,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97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7 кв.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 8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672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1 кв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30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7, кв.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66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Крайняя №8 кв.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395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Почтовая №6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5,7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1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1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18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Садовая №47, кв.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622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11, кв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3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(хутор Средний, ул. Трактовая №3, кв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43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№1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№2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431,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Дом №3 х. Красный Чонгар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483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402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 811 556,12</w:t>
            </w:r>
          </w:p>
        </w:tc>
      </w:tr>
      <w:tr>
        <w:trPr>
          <w:trHeight w:val="36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0" w:hanging="743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Количество (шт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 (руб.)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 xml:space="preserve">Основные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стерны для воды переносные ЦВ-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3416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ереносная МВК-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8322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7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2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6910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хня прицепная КП-125, заводской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хня прицепная КП-125, завод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омер 1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а: «Большая Российская Энциклопедия» том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ига: «Большая Российская Энциклопедия» том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1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Брусья гимнастические, паралл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1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7D8AB9"/>
              <w:bottom w:val="single" w:sz="4" w:space="0" w:color="000000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Ворота для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9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Засло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25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G55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1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узыкальный центр SAMSUNG MAX-KT55N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баске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волей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м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набивной (2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Мяч футбо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Радиатор алюм. "Теплотерм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Рециркулятор бактерицидный для обеззараживания воздуха МСК-911.1 на передвиж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етка волейб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етка для ворот мини-футб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Телевизор авто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0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Digital IXUS 190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512 869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7D8AB9"/>
              <w:left w:val="single" w:sz="4" w:space="0" w:color="7D8AB9"/>
              <w:bottom w:val="single" w:sz="4" w:space="0" w:color="7D8AB9"/>
              <w:right w:val="single" w:sz="4" w:space="0" w:color="7D8AB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8"/>
                <w:sz w:val="20"/>
                <w:szCs w:val="16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Материальные запа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мелки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636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оскательниц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и столов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68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жки разливательные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82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глубокие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2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тни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хар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ленки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529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для заварки ча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едочницы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5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жки фарфоровые без р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юдца для варенья фарфор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75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елки мелкие пластмасс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3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чки алюминиевые4,5-6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932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трюли алюминиевые 8-10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65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вороды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06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йники алюминиевые 3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2336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ейники алюминие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638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лы наплитные алюминиевые 20-40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  <w:t>9209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</w:rPr>
            </w:pPr>
            <w:r>
              <w:rPr>
                <w:bCs/>
                <w:color w:val="000000"/>
                <w:spacing w:val="-8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</w:rPr>
            </w:pPr>
            <w:r>
              <w:rPr>
                <w:b/>
                <w:bCs/>
                <w:color w:val="000000"/>
                <w:spacing w:val="-8"/>
                <w:sz w:val="20"/>
              </w:rPr>
              <w:t>81011,37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Cs/>
          <w:color w:val="000000"/>
          <w:spacing w:val="-8"/>
          <w:sz w:val="28"/>
          <w:szCs w:val="28"/>
        </w:rPr>
        <w:t>Непроизводственные активы (земля)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3544"/>
        <w:gridCol w:w="1740"/>
        <w:gridCol w:w="1379"/>
      </w:tblGrid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онахождение земельного участка, категория земли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 земельного участка в 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 (га)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Александровский район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82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9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4633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1808</w:t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94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2277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2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745</w:t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18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955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17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345</w:t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700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424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14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95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77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454</w:t>
            </w:r>
          </w:p>
        </w:tc>
      </w:tr>
      <w:tr>
        <w:trPr>
          <w:trHeight w:val="10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15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556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538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689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039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26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11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785,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781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9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8800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174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637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913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4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раницах села Александровского в плане земель СПК земель колхоз Колос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961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648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35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669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6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155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849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3788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2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14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3277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40601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а Александровского в плане земель СПК земель колхоз Коло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54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82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0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655,0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716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3765,2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202</w:t>
            </w:r>
          </w:p>
        </w:tc>
      </w:tr>
      <w:tr>
        <w:trPr>
          <w:trHeight w:val="11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4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127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1872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11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х. Всадник, в плане земель СХП Искра Александровский район Ставропольский кра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7243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691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852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3067,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074,8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763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28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9689,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021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49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51,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22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4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051,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692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6,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13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2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164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709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5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788,3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8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8,0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7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1: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2775,6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861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9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904,8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1008</w:t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207: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7232,1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4471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2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8732,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644</w:t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103: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участка с. Северного, в плане земель СХП колхоза Север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42,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277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о Калиновское, в плане земель СХП Калиновск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7263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869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Александровского сельсовета, плане земель НП "Александро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936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529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аблинский с/с, Саблинское, в плане земель бывшего СХП к-за им. Кир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95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066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Новоставрополь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9916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67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ПК - колхоза им. И.Л. Войт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68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1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с. Грушевское, в плане земель СХП "Грушевск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земли -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7994,1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492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4906,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84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3: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831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8,748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204: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583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65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779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0,2807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8250,0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476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с. Александровское, ул. Заводская, 2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из земель населённых пунктов для иных видов использования характерных для населенных пунктов (производственная деятельность код 6.0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168,6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2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00000:7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МО Круглолесский сельсовет, в плане земель СХП "Круглолесско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1079,6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38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3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791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8,726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Круглолес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7319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9,769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202: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40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04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 Александровский район с. Садов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3890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3,993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90107: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396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116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Садовой, в плане земель СХП "Садово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сельскохозяйственного произво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371,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2,922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4043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п. Дубовая Рощ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3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7,18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:000000:47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"НП Александровское"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6809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4,654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0: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. Средний, у южной окраины х. Среднего   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5232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5,891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4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вропольский край, Александровский район, в плане земель СПК колхоза им. Киро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6366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60,258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419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Саблинское, из земель в ведении Саблинского сельского совет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37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8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19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в плане земель СХП "Калиновское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72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6,626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833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67,066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108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в плане земель СХП "Калиновское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19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092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209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18"/>
                <w:szCs w:val="18"/>
                <w:shd w:fill="FFFFFF" w:val="clear"/>
              </w:rPr>
              <w:t>Ставропольский край, Александровский район, с. Калиновско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сельскохозяйственного производ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581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6,762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9: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Грушевское из земель в ведении муниципального образования с. Грушевского Земельный участок из земель сельскохозяйственного назначени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47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4,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401: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ельское поселение Калиновский сельсовет, село Калиновско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сельскохозяйственного назначения для обеспечения сельскохозяйственного производства (код 1.18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49,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54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6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Войтика,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строительства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 12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4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5:30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Ставропольский край, Александровский район, село Александров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населенных пунктов для размещения котельной, бани, административного зда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627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55: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муниципальный район, сельское поселение Александровский сельсовет, село Александровское, ул. Пионерская, 92/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коммунального обслуживания (код 3.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6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29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. Маркса, 3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2 8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4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31: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Московская, 4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3,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3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59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Ленинская, 173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для размещения ко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59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4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Александровское ул. Берегового, 6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896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34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Александровское ул. Красноармейская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8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43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8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261: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алинина, 30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9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7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Калинина, 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37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Октябрьская, 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21,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7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118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Красноармейская,616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7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8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Красноармейская, 29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86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6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416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Войтика, 3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0 928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90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Заводская,19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79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0034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руглолесское, ул. Комсомольская, 10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30343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линовское, ул. Глазкова, 185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54,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54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10309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 Средний, ул. Школьная, 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20415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еверное, ул. Школьная, 1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6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0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60354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Саблинское, ул. Лещенко, 4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7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7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Гагарина, 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52 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5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50208: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. Всадник, ул. 60лет октября, 16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85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36:0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Ленина, 66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1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10244: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ушевское, ул. Пролетарская, 108/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2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1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Блинова,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базы ГУП КХ и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923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39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060327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 ул. Дзержинского,74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6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5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:18:130213:000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. Новокавказ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оперативная, 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котельной </w:t>
              <w:tab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6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44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57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215: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55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,954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4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1,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1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85 524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,774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8870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618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для размещения автомобильной дорог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-Калин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41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037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7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автомобильной дороги по ул. Средня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Новокавказ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880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7628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22: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т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16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70104:26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ПК колхоз им. Войтика,3 пастбиищеобор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85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5695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08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бан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46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98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20435:15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я котельно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верное, ул. Мира, 16 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55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67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5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я прачечн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</w:t>
            </w:r>
            <w:r>
              <w:rPr>
                <w:sz w:val="18"/>
                <w:szCs w:val="18"/>
              </w:rPr>
              <w:t xml:space="preserve"> ул. Широкая,5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77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3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4: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бъектов водного фон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Северное, ул. Калинина, дом 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</w:t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63:4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</w:t>
            </w:r>
            <w:r>
              <w:rPr>
                <w:sz w:val="18"/>
                <w:szCs w:val="18"/>
              </w:rPr>
              <w:t xml:space="preserve"> ИЖС с. Александровское, ул. Гагарина,197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3</w:t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60424: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здания централизованной бухгалтерии с. Александровское, ул. К. Маркса,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70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1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Грушевское, ул..</w:t>
            </w:r>
            <w:r>
              <w:rPr>
                <w:sz w:val="18"/>
                <w:szCs w:val="18"/>
              </w:rPr>
              <w:t xml:space="preserve"> 8 Март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1274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,581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00000:1260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. Грушевское, ул.</w:t>
            </w:r>
            <w:r>
              <w:rPr>
                <w:sz w:val="18"/>
                <w:szCs w:val="18"/>
              </w:rPr>
              <w:t xml:space="preserve"> Гагарина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970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898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ли сельскохозяйствен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я с. Грушевское, В плане земель СХП "Груше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764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843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6: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код 4.1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ело Грушевское, ул. Кирова, 83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2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584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3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объектов сельскохозяйственного назначения и сельскохозяйственных угод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лександровский район,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80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0,000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52: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нестационарных объе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, 76, 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3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476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80203: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Харь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500 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3: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оммуникаций (коммунальное обслуживание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руглолесское,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9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7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:18:010246:7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елового управления (детский с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1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2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7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музыкальной школы (амбулатория)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Гага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74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316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401: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а оператора с. Груше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6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22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ба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Кир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93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 Грушевское, В плане земель СХП "Грушё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86,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26:18:160374:2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размещения производственных объектов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илегающий к северо-запад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295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44,460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1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производственных объектов прилегающий к юго-восточной окраине с. Саблин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975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3,312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102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Грушевское, В плане земель СХП "Грушёвское", поле IV первого полевого севообор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83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5,227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5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опорного пун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Груше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8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1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 школы (спортивная площадк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линовское, улица Глазкова, 208 "Г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424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2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 для разме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лотины (Шульгинов верх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556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6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64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56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плотины (Шульгинов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200 метров на юго-запад от жилого дома № 124 по ул. Жлоби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9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2047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с. Северное, 500 м. на запад от жилого дома, расположенного по адресу: с. Северное, ул. Крупской,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448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24,704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6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с. Калиновское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л. Глазкова, дом 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размещ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втомобильной дор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95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75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08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Пролетар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2,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3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2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99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120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6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Крестьянск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0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6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17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57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18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30342: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 для коммунального обслужи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Калиновское, ул. Чапае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47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99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7: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обще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льз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. Новокавказский, ул. Шко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5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40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53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использования в целях размещения рекламны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онструкц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Элеваторная,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5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использования в целях размещения реклам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трукций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. Александровское, ул. Войтика 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5047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5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емельный участок для размещения здания администрации с. Александровское, ул. К. Маркса, 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145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15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29: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министративных зда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,9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0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0241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27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,5696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7951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6266</w:t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424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4509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393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2457 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071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,4346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9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,1377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76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949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27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9,8708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469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5,6924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422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9087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НП "Александровское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4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10,2915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7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плане земель СХП "Агрозоопродукт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99874,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7,3897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510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лощадки для временного хранения ТБ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79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335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70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адиона окраина с. Саблинского с юго-восточной сторо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1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,0424 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33: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 под зданием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Первомайская, дом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11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8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Александровское парк Октябрьс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269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ыпаса сельскохозяйственных животных (код 1.2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глолесское, пер. Подгорный "М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88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2</w:t>
            </w:r>
          </w:p>
        </w:tc>
      </w:tr>
      <w:tr>
        <w:trPr>
          <w:trHeight w:val="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00344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. Круглолесское, ул.Комсомольская,9 кв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38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708 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6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/назначения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017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936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зд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метров восточнее окончания ул. Апанасенко в с. Александровск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114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8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0 м на северо-востоке от автомобильной дороги "Александровское - Минеральные Воды", напротив производственной базы, расположенной по адресу с. Александровское, ул. Войтика 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4438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,2722 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72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Сливовая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44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356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ые 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0 м на северо-западе от земельного участка, расположенного по адресу с Александровское, ул. Блинова 1 А ул. Блинова 1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7882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,5167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1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 на восток от земельного участка, расположенного по адресу с Александровское, ул. Блинова,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OLE_LINK3"/>
            <w:r>
              <w:rPr>
                <w:color w:val="000000"/>
                <w:sz w:val="18"/>
                <w:szCs w:val="18"/>
              </w:rPr>
              <w:t>2826,64</w:t>
            </w:r>
            <w:bookmarkEnd w:id="1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йтика 126 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526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120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69: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Войтика 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099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158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ой б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йтика,126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0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2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ммуналь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4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2: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К.Маркса,108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779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16: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го пользования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Калинина 27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8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7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35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 подсобного хозяйст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Калинина,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38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418 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218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торгового павиль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вказский, ул. Кооперативная (Магази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2" w:name="OLE_LINK4"/>
            <w:r>
              <w:rPr>
                <w:color w:val="000000"/>
                <w:sz w:val="18"/>
                <w:szCs w:val="18"/>
              </w:rPr>
              <w:t>76372,00</w:t>
            </w:r>
            <w:bookmarkEnd w:id="2"/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01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формационного стен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армейская №5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04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32: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портивных сооружений стадиона "Юность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 ул. Леонова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0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501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хранения и переработки сельскохозяйственной продукции (код 1.15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Новоселов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59034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3,0621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обще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ятигорская, 35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49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508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17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коммунального обслуживания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Титова,2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25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240: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ъектов розничной торговли магазины, киоски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андровское, ул. Энергети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355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261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:18:130201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. Петров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размещения противоэрозийного п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8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0</w:t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 ул. Трактовая 15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533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11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10326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мастерск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Средний, ул. Трактовая 15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3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11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355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-х пун-в для размещения боксов пожар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аблинское, ул. Лещенко, 67 "Б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0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6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bookmarkStart w:id="3" w:name="OLE_LINK5"/>
            <w:r>
              <w:rPr>
                <w:sz w:val="18"/>
                <w:szCs w:val="18"/>
              </w:rPr>
              <w:t>26:18:010236:20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Спорт (код 5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8 Марта, дом 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01,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62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гидротехнические 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с восточной стороны с. Грушевск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25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3022</w:t>
            </w:r>
          </w:p>
        </w:tc>
      </w:tr>
      <w:tr>
        <w:trPr>
          <w:trHeight w:val="9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9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8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140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79/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16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3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для размещения мель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ушевское, ул. Ленина, 8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,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,0070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1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сельскохозяйственного назначения для сельскохозяйственного производст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Круглолес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90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98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322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из земель населенных пункто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ский край, Александровский район, с. Александровское, ул. Блинова, 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297545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421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из земель населенных пунктов ул. Московская (под автодорого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10242: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ское, ул. Пролетарская, 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33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,2824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Александровский район, с Александровское, ул Вой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4033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3,4231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60212: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Александровский р-н, с Саблинское, В плане земель бывшего СПК колхоза имени Кирова производственный участок №3, рабочие участки 2,3,7-12,14-17,22-25,30-39,44,45,55-62; производственный участок №5, рабочие участки 1-19,53-6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66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58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00000:3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земельные участки территории общего пользования код 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80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3</w:t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130107: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населенных пунктов для сельскохозяйственного использования код 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2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8:060401: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из земель населённых пунктов для раз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енной баз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5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06 407 652,3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91 382,0852</w:t>
            </w:r>
          </w:p>
        </w:tc>
      </w:tr>
    </w:tbl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8" w:before="5" w:after="0"/>
        <w:ind w:right="115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 проекту решения Совета депутатов Александровского муниципального </w:t>
      </w:r>
    </w:p>
    <w:p>
      <w:pPr>
        <w:pStyle w:val="Normal"/>
        <w:shd w:fill="FFFFFF" w:val="clear"/>
        <w:spacing w:lineRule="exact" w:line="278" w:before="5" w:after="0"/>
        <w:ind w:right="115" w:hanging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круга </w:t>
      </w:r>
      <w:r>
        <w:rPr>
          <w:bCs/>
          <w:color w:val="000000"/>
          <w:spacing w:val="-6"/>
          <w:sz w:val="28"/>
          <w:szCs w:val="28"/>
        </w:rPr>
        <w:t>Ставропольского края «</w:t>
      </w:r>
      <w:r>
        <w:rPr>
          <w:sz w:val="28"/>
          <w:szCs w:val="28"/>
        </w:rPr>
        <w:t xml:space="preserve">Отчет о составе и стоимости казны Александровского муниципального округа Ставропольского края по состоянию </w:t>
      </w:r>
    </w:p>
    <w:p>
      <w:pPr>
        <w:pStyle w:val="Normal"/>
        <w:jc w:val="center"/>
        <w:rPr>
          <w:bCs/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на 01.01.2025 год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hanging="0"/>
        <w:jc w:val="both"/>
        <w:rPr>
          <w:bCs/>
          <w:color w:val="000000"/>
          <w:spacing w:val="15"/>
          <w:sz w:val="28"/>
          <w:szCs w:val="28"/>
        </w:rPr>
      </w:pPr>
      <w:r>
        <w:rPr>
          <w:bCs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1. Проект решения Совета депутатов Александровского муниципального округа </w:t>
      </w:r>
      <w:r>
        <w:rPr>
          <w:color w:val="000000"/>
          <w:spacing w:val="1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«Отчет о составе и стоимости казны Александровского  муниципального  округа  Ставропольского края по состоянию на 01.01.2025 года» </w:t>
      </w:r>
      <w:r>
        <w:rPr>
          <w:color w:val="000000"/>
          <w:spacing w:val="3"/>
          <w:sz w:val="28"/>
          <w:szCs w:val="28"/>
        </w:rPr>
        <w:t>подготовлен в соответствии</w:t>
      </w:r>
      <w:r>
        <w:rPr>
          <w:sz w:val="28"/>
          <w:szCs w:val="28"/>
        </w:rPr>
        <w:t xml:space="preserve"> с Уставом Александровского муниципального округа Ставропольского края и Положением о порядке формирования, управления и распоряжения казной Александровского муниципального округа Ставропольского края, утвержденным решением Совета Александровского муниципального района Ставропольского края  от 11.12.2020г. № 87/87 «Об утверждении Положения о порядке формирования, управления и распоряжения казной Александровского муниципального округа Ставропольского края»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 состоянию на 01.01.2025 года в казне Александровского муниципального округа Ставропольского края состоит: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2 объекта недвижимости</w:t>
      </w:r>
      <w:r>
        <w:rPr>
          <w:color w:val="000000"/>
          <w:sz w:val="28"/>
          <w:szCs w:val="28"/>
        </w:rPr>
        <w:t xml:space="preserve"> балансовой стоимостью </w:t>
      </w:r>
      <w:r>
        <w:rPr>
          <w:b/>
          <w:sz w:val="28"/>
          <w:szCs w:val="28"/>
        </w:rPr>
        <w:t>96 811556,12 рублей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 наименования движимого имущества </w:t>
      </w:r>
      <w:r>
        <w:rPr>
          <w:sz w:val="28"/>
          <w:szCs w:val="28"/>
        </w:rPr>
        <w:t>балансовой стоимостью</w:t>
      </w:r>
      <w:r>
        <w:rPr>
          <w:b/>
          <w:sz w:val="28"/>
          <w:szCs w:val="28"/>
        </w:rPr>
        <w:t xml:space="preserve"> 593 881,1 рублей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6 земельных участков </w:t>
      </w:r>
      <w:r>
        <w:rPr>
          <w:sz w:val="28"/>
          <w:szCs w:val="28"/>
        </w:rPr>
        <w:t>кадастровой стоимостью</w:t>
      </w:r>
      <w:r>
        <w:rPr>
          <w:b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1 606 407 652,32 рублей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анных предлагается утвердить отчет о составе и стоимости казны Александровского муниципального округа Ставропольского края по состоянию на 01.01.2025 года.</w:t>
      </w:r>
    </w:p>
    <w:p>
      <w:pPr>
        <w:pStyle w:val="Normal"/>
        <w:shd w:fill="FFFFFF" w:val="clear"/>
        <w:tabs>
          <w:tab w:val="clear" w:pos="708"/>
          <w:tab w:val="left" w:pos="4301" w:leader="none"/>
        </w:tabs>
        <w:ind w:right="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Совета депутатов решает задачи по учету муниципального имущества, а также позволит в дальнейшем определить и применить наиболее эффективный способ использования имущества муниципальной казны, в том числе как залогового имущества для обеспечения финансовых обязательств Александровского муниципального округа Ставропольского края.</w:t>
      </w:r>
    </w:p>
    <w:p>
      <w:pPr>
        <w:pStyle w:val="Normal"/>
        <w:ind w:right="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инятие данного проекта решения позволит администрации выполнять полномочия по </w:t>
      </w:r>
      <w:r>
        <w:rPr>
          <w:sz w:val="28"/>
          <w:szCs w:val="28"/>
        </w:rPr>
        <w:t>формированию, управлению и распоряжению казной Александровского муниципального округа Ставропольского края в полной мер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  Принятие данного проекта решения не потребует дополнительного финансирования за счет средств </w:t>
      </w:r>
      <w:r>
        <w:rPr>
          <w:color w:val="000000"/>
          <w:sz w:val="28"/>
          <w:szCs w:val="28"/>
        </w:rPr>
        <w:t>бюджета Александровского муниципального 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 Решений Совета Александровского муниципального района, требующих приостановления их действия или признания утратившими силу - нет.</w:t>
      </w:r>
    </w:p>
    <w:p>
      <w:pPr>
        <w:pStyle w:val="Normal"/>
        <w:pBdr>
          <w:bottom w:val="single" w:sz="12" w:space="4" w:color="000000"/>
        </w:pBdr>
        <w:shd w:fill="FFFFFF" w:val="clear"/>
        <w:ind w:left="62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left="120" w:right="0" w:hanging="0"/>
    </w:pPr>
    <w:rPr>
      <w:b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4:00Z</dcterms:created>
  <dc:creator>1</dc:creator>
  <dc:description/>
  <dc:language>en-US</dc:language>
  <cp:lastModifiedBy/>
  <cp:lastPrinted>2025-02-04T14:15:00Z</cp:lastPrinted>
  <dcterms:modified xsi:type="dcterms:W3CDTF">2025-02-24T11:02:39Z</dcterms:modified>
  <cp:revision>827</cp:revision>
  <dc:subject/>
  <dc:title>                                     </dc:title>
</cp:coreProperties>
</file>