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024 года                        с. Александровское                                    № </w:t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  от 07 декабря 2020 года № 63/63</w:t>
      </w:r>
    </w:p>
    <w:p>
      <w:pPr>
        <w:pStyle w:val="Normal"/>
        <w:shd w:fill="FFFFFF" w:val="clear"/>
        <w:tabs>
          <w:tab w:val="clear" w:pos="708"/>
          <w:tab w:val="left" w:pos="3700" w:leader="none"/>
        </w:tabs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,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№ 63/63 «Об утверждении Положения 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ександровском территориальном отделе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1/4, от 17 декабря 2021 года № 402/255, от 14 июня 2022 года № 509/84, от 17 августа 2022 года № 531/106, от 16 февраля 2024 года № 822/1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 «Общие положения» дополнить пунктом 1.12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2. Отдел осуществляет задачи и функции непосредственно, а также через муниципальное бюджетное учреждение, подведомственное отделу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домственном подчинении отдела находится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«Александровское»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3 «</w:t>
      </w:r>
      <w:r>
        <w:rPr>
          <w:rFonts w:cs="Times New Roman" w:ascii="Times New Roman" w:hAnsi="Times New Roman"/>
          <w:sz w:val="28"/>
          <w:szCs w:val="28"/>
        </w:rPr>
        <w:t>Функции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пунктами 3.6.1.-3.6.4.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1. Выступает главным распорядителем и получателем средств бюджета Александровского муниципального округа Ставропольского края, предусмотренных на содержание отдела, подведомственного муниципального бюджетного учреждения и реализацию вопросов местного значения, возложенных на отдел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 Осуществляет отдельные полномочия учредителя подведомственного муниципального бюджетного учреждения по общему руководству и координации деятельности, определенных его уставом и данным Положением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Осуществляет полномочия главного распорядителя бюджетных средств в отношении подведомственного бюджетного учреждения и получателя средств бюджета Александровского муниципального округа в соответствии с Бюджетным кодексом Российской Федерации, муниципальными правовыми актами Александр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 Осуществляет финансовое обеспечение муниципального бюджетного учреждения, подведомственного отделу в объеме субсидий, бюджетных инвестиций бюджета Александровского муниципального округа.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раздел 4 «Реализация вопросов местного значения» дополнить пунктом 29.2 следующего содержан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9.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         № 112-ФЗ «О личном подсобном хозяйстве», в похозяйственных книгах.»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ложение об Александровском территориальном отделе администрации Александровского муниципального округа Ставропольского края утвержденное решением Совета депутатов Александровского муниципального округа Ставропольского края от 07 декабря 2020 года № 63/6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регулирование осуществляется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autoSpaceDE w:val="fals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а необходимость принятия данного проекта решения.</w:t>
      </w:r>
    </w:p>
    <w:p>
      <w:pPr>
        <w:pStyle w:val="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инятия данного решения - приведение муниципальных правовых актов округа в соответствие с правовыми актами Российской Федерации, Ставропольского края.</w:t>
      </w:r>
    </w:p>
    <w:p>
      <w:pPr>
        <w:pStyle w:val="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widowControl/>
        <w:tabs>
          <w:tab w:val="clear" w:pos="708"/>
          <w:tab w:val="left" w:pos="144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ятие данного решения Совета депутатов обеспечит исполнение действующего законодательства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РАВНИТЕЛЬНА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Я ТАБЛИЦА</w:t>
      </w:r>
    </w:p>
    <w:p>
      <w:pPr>
        <w:pStyle w:val="Normal"/>
        <w:spacing w:lineRule="auto" w:line="240"/>
        <w:jc w:val="center"/>
        <w:rPr>
          <w:rFonts w:ascii="Times New Roman" w:hAnsi="Times New Roman" w:eastAsia="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3/63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5585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625"/>
        <w:gridCol w:w="66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уктурная единиц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ложения об Александровском территориальном отделе администрации Александровского муниципального округ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в которую вносятся измен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кст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ложения об Александровском территориальном отделе администрации Александровского муниципального округа Ставропольского края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в действующей редакц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13" w:right="907" w:hanging="0"/>
              <w:jc w:val="both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кст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ложения об Александровском территориальном отделе администрации Александровского муниципального округа Ставропольского края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в предлагаемой редакц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нкт 1.12 раздела 1 «Общие положения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12. Отдел осуществляет задачи и функции непосредственно, а также через муниципальное бюджетное учреждение, подведомственное отдел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ведомственном подчинении отдела находитс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бюджетное учреждение «Александровско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нкт 3.6.1. раздела 3 «Функции отдела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6.1. Выступает главным распорядителем и получателем средств бюджета Александровского муниципального округа Ставропольского края, предусмотренных на содержание отдела, подведомственного муниципального бюджетного учреждения и реализацию вопросов местного значения, возложенных на отде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нкт 3.6.2. раздела 3 «Функции отдела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6.2. Осуществляет отдельные полномочия учредителя подведомственного муниципального бюджетного учреждения по общему руководству и координации деятельности, определенных его уставом и данным Положен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нкт 3.6.3. раздела 3 «Функции отдела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6.3. Осуществляет полномочия главного распорядителя бюджетных средств в отношении подведомственного бюджетного учреждения и получателя средств бюджета Александровского муниципального округа в соответствии с Бюджетным кодексом Российской Федерации, муниципальными правовыми актами Александровского муниципального округ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нкт 3.6.4. раздела 3 «Функции отдела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6.4. Осуществляет финансовое обеспечение муниципального бюджетного учреждения, подведомственного отделу в объеме субсидий, бюджетных инвестиций бюджета Александровского муниципального округа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нкт 32 раздела 4 «Реализация вопросов местного значения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dc:language>en-US</dc:language>
  <cp:lastModifiedBy/>
  <cp:lastPrinted>2024-09-17T15:32:00Z</cp:lastPrinted>
  <dcterms:modified xsi:type="dcterms:W3CDTF">2024-09-26T08:34:24Z</dcterms:modified>
  <cp:revision>48</cp:revision>
  <dc:subject/>
  <dc:title/>
</cp:coreProperties>
</file>