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 xml:space="preserve">ПРОЕКТ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ЕКСАНДРОВСКОГО МУНИЦИПАЛЬНОГО ОКРУГА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РЕШЕНИЕ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                 с. Александровское                                 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4 год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Александровского муниципального округа Ставропольского края, Положением об условиях и порядке приватизации муниципального имущества Александровского муниципального округа Ставропольского края,  утвержденным решением Совета депутатов   Александровского муниципального округа Ставропольского края  от 20.05.2021  №279/132 «Об утверждении Положения о порядке и условиях приватизации муниципального имущества Александровского муниципального округа Ставропольского края», 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   объектов муниципальной собственности Александровского муниципального округа Ставропольского края на 2024год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тделу имущественных и земельных отношений администрации Александровского муниципального округа Ставропольского края опубликовать настоящее решение в районной газете «Александровская жизнь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круга, 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В.И. Ермо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  О.Н. Босова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В.И. Ермо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изир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Ю.В. Иванова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Т.А.  Софроно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8"/>
        </w:rPr>
        <w:t xml:space="preserve">и земельных отношений администрации                                 С.В. Мещеряков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                                                                  решением Совета депутатов Александровского муниципального округа Ставропольского края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__»_______2024г. №____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атизации объектов муниципальной собственности Александ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вропольского кра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4818"/>
        <w:gridCol w:w="3968"/>
        <w:gridCol w:w="24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 (адре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:18:130219: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-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: 558,8 кв.м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кавказский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2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2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:18:130219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: 52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ё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: для размеще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(СПЕЦИАЛЬНОЕ ПАССАЖИРСКОЕ ТРАНСПОРТНОЕ СРЕДСТВО (13 МЕСТ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, модель Т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З-32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X9632213070567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готовления Т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, № двиг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40522Рж73139627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сси (рама)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ов (кабина, прицеп)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21007034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 кузова (кабины, прицеп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регистрационный зна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 046 РЕ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РАНСПОРТНОЕ СРЕДСТВО ДЛЯ ПЕРЕВОЗКИ ДЕТЕЙ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, модель Т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2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23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готовления Т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, № двиг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01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сси (рама)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ов (кабина, прицеп)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VF3YEZMFC12287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 кузова (кабины, прицеп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регистрационный зна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653ТА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аблинское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щенко, 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</w:tr>
      <w:tr>
        <w:trPr>
          <w:trHeight w:val="1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ЛУИДОР (ТРАНСПОРТНОЕ СРЕДСТВО ДЛЯ ПЕРЕВОЗКИ ДЕТЕЙ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, модель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ИДОР -2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готовления Т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, № двиг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89784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сси (рама)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ов (кабина, прицеп)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8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 кузова (кабины, прицеп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116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регистрационный зн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764 ОН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иновское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лазкова, 2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РАНСПОРТНОЕ СРЕДСТВО ДЛЯ ПЕРЕВОЗКИ ДЕТЕЙ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, модель Т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2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23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готовления Т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ь, № двигате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02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сси (рама)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зов (кабина, прицеп)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Z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0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 кузова (кабины, прицеп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ый регистрационный зн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692 ТА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ский район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рушевское,</w:t>
            </w:r>
          </w:p>
          <w:p>
            <w:pPr>
              <w:pStyle w:val="Normal"/>
              <w:spacing w:lineRule="auto" w:line="240" w:before="0" w:after="0"/>
              <w:ind w:right="-2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69/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8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</w:t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left="426" w:right="0" w:hanging="0"/>
        <w:jc w:val="both"/>
        <w:rPr>
          <w:color w:val="000000"/>
          <w:spacing w:val="1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роекту решения Совета депутатов Александровского муниципального округа </w:t>
      </w:r>
      <w:r>
        <w:rPr>
          <w:bCs/>
          <w:sz w:val="28"/>
          <w:szCs w:val="28"/>
        </w:rPr>
        <w:t>Ставропольского</w:t>
      </w:r>
      <w:r>
        <w:rPr>
          <w:bCs/>
          <w:color w:val="000000"/>
          <w:spacing w:val="-6"/>
          <w:sz w:val="28"/>
          <w:szCs w:val="28"/>
        </w:rPr>
        <w:t xml:space="preserve"> края «</w:t>
      </w:r>
      <w:r>
        <w:rPr>
          <w:sz w:val="28"/>
          <w:szCs w:val="28"/>
        </w:rPr>
        <w:t>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4 год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8"/>
          <w:szCs w:val="28"/>
        </w:rPr>
      </w:pPr>
      <w:r>
        <w:rPr>
          <w:color w:val="000000"/>
          <w:spacing w:val="15"/>
          <w:sz w:val="26"/>
          <w:szCs w:val="26"/>
        </w:rPr>
        <w:t xml:space="preserve">1. </w:t>
      </w:r>
      <w:r>
        <w:rPr>
          <w:color w:val="000000"/>
          <w:spacing w:val="15"/>
          <w:sz w:val="28"/>
          <w:szCs w:val="28"/>
        </w:rPr>
        <w:t xml:space="preserve">Проект решения Совета депутатов Александровского муниципального округа  </w:t>
      </w:r>
      <w:r>
        <w:rPr>
          <w:color w:val="000000"/>
          <w:spacing w:val="1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«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4 год» </w:t>
      </w:r>
      <w:r>
        <w:rPr>
          <w:color w:val="000000"/>
          <w:spacing w:val="3"/>
          <w:sz w:val="28"/>
          <w:szCs w:val="28"/>
        </w:rPr>
        <w:t>подготовлен в соответствии</w:t>
      </w:r>
      <w:r>
        <w:rPr>
          <w:sz w:val="28"/>
          <w:szCs w:val="28"/>
        </w:rPr>
        <w:t xml:space="preserve"> с Уставом Александровского муниципального округа  Ставропольского края и «Положением об условиях и порядке приватизации муниципального имущества Александровского муниципального  округа Ставропольского края», утвержденного решением Совета</w:t>
      </w:r>
      <w:r>
        <w:rPr>
          <w:color w:val="000000"/>
          <w:spacing w:val="-6"/>
          <w:sz w:val="28"/>
          <w:szCs w:val="28"/>
        </w:rPr>
        <w:t xml:space="preserve"> депутатов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муниципального  округа  Ставропольского края от 20.05.2021 № 279/132.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упила заявка от муниципального бюджетного учреждения дополнительного образования «Спортивная школа «Алекс-Арена» о включении в прогнозный план (программу) приватизации на 2024 год автомобиля марки ГАЗ-32212 год изготовления 2007, цвет сильвер. Автомобиль не используется по своему прямому назначению, требует ремонта.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а заявка от отдела образования администрации Александровского муниципального округа Ставропольского края о включении в прогнозный план (программу) приватизации на 2024 год трех транспортных средств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</w:rPr>
        <w:t xml:space="preserve"> (ТРАНСПОРТНОЕ СРЕДСТВО ДЛЯ ПЕРЕВОЗКИ ДЕТЕЙ), год выпуска - 2012, </w:t>
      </w:r>
      <w:r>
        <w:rPr>
          <w:b/>
          <w:sz w:val="28"/>
          <w:szCs w:val="28"/>
        </w:rPr>
        <w:t>идентификационный номер (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22233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>1242, находящийся на балансе МОУ СОШ №8.  Транспортное средство не используется для перевозки детей, так как прошло более 10 лет с даты изготовле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ЛУИДОР (ТРАНСПОРТНОЕ СРЕДСТВО ДЛЯ ПЕРЕВОЗКИ ДЕТЕЙ), год выпуск - 2017, </w:t>
      </w:r>
      <w:r>
        <w:rPr>
          <w:b/>
          <w:sz w:val="28"/>
          <w:szCs w:val="28"/>
        </w:rPr>
        <w:t>идентификационный номер (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2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000009, находящийся на балансе МОУ СОШ №7. Транспортное средство не используется для перевозки детей, имеет технические неисправност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</w:rPr>
        <w:t xml:space="preserve"> (ТРАНСПОРТНОЕ СРЕДСТВО ДЛЯ ПЕРЕВОЗКИ ДЕТЕЙ), год выпуска - 2012, </w:t>
      </w:r>
      <w:r>
        <w:rPr>
          <w:b/>
          <w:sz w:val="28"/>
          <w:szCs w:val="28"/>
        </w:rPr>
        <w:t>идентификационный номер (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22233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>1241, находящийся на балансе МОУ СОШ №6. Транспортное средство не используется для перевозки детей, так как прошло более 10 лет с даты изготовл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казне Александровского муниципального округа Ставропольского края есть нежилое здание, которое длительное время не используется: нежилое здание, п. Новокавказский, ул. Школьная, 2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ополнительного дохода в бюджет Александровского муниципального округа Ставропольского края от реализации имущества необходимо принять решение о включении вышеуказанного муниципального имущества в прогнозный план (программу) приватизации на 2024 год.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изложенного, предлагается принять решение 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4 год.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color w:val="000000"/>
          <w:spacing w:val="1"/>
          <w:sz w:val="28"/>
          <w:szCs w:val="28"/>
        </w:rPr>
        <w:t xml:space="preserve">ринятие данного проекта решения требует выделения денежных средств из </w:t>
      </w:r>
      <w:r>
        <w:rPr>
          <w:color w:val="000000"/>
          <w:sz w:val="28"/>
          <w:szCs w:val="28"/>
        </w:rPr>
        <w:t>бюджета Александровского муниципального округа отделу имущественных и земельных отношений администрации Александровского муниципального округа Ставропольского края для проведения процедуры приватизации, в том числе проведение независимой оценки. Данные денежные средства заложены в проекте бюджета Александровского муниципального округа на 2024 год.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шений Совета Александровского муниципального округа, требующих приостановления их действия или признания об утрате сил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х на заседание Совета депутатов Александровского муниципального округа Ставропольского края по вопросу </w:t>
      </w:r>
      <w:r>
        <w:rPr>
          <w:bCs/>
          <w:color w:val="000000"/>
          <w:spacing w:val="-6"/>
          <w:sz w:val="28"/>
          <w:szCs w:val="28"/>
        </w:rPr>
        <w:t>«</w:t>
      </w:r>
      <w:r>
        <w:rPr>
          <w:sz w:val="28"/>
          <w:szCs w:val="28"/>
        </w:rPr>
        <w:t>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   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имущественных и земельных отношений Администраци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с пра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и организаций, которым необходимо направить решение Совета депутатов Александровского муниципального округа Ставропольского края по вопросу «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Администрация Александровского муниципальн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тдел имущественных и земельных отношений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4:00Z</dcterms:created>
  <dc:creator>1</dc:creator>
  <dc:description/>
  <dc:language>en-US</dc:language>
  <cp:lastModifiedBy/>
  <cp:lastPrinted>2023-02-07T09:39:00Z</cp:lastPrinted>
  <dcterms:modified xsi:type="dcterms:W3CDTF">2024-04-17T08:40:33Z</dcterms:modified>
  <cp:revision>255</cp:revision>
  <dc:subject/>
  <dc:title>                                     </dc:title>
</cp:coreProperties>
</file>