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ПРОЕКТ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ЛЕКСАНД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с. Александровское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составе и стоимости казны Александровского муниципального округа Ставропольского края по состоянию на 01.01.2024 г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лександровского муниципального округа Ставропольского края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Отчет о составе и стоимости казны Александровского муниципального округа Ставропольского края по состоянию на 01.01.2024 года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О.Н. Бо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А.В. Ще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изиру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Ю.В. Иванова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Т.А.  Софрон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8"/>
          <w:szCs w:val="28"/>
        </w:rPr>
        <w:t xml:space="preserve">и земельных отношений администрации                                 С.В. Мещеряков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к решению Совета депутатов                                                                                                                                                     Александровского муниципального                                                                                                                                  округа Ставропольского края                                                                                                                                        от____________ №______   </w:t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 составе и стоимости казны Александровского муниципального округа Ставропольского края по состоянию на 01.01.2024 год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1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255,70 кв.м.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7 548,43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704,4 кв.м.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 709,10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З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545,0 кв.м.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0 160,49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385,90 кв.м.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443,68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251,30 кв.м.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4 289,17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3622,70 кв.м.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6 444,73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337,4 кв.м.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0,00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Общая длина 5110,1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210 494,9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Общая длина 2705,2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22 794,2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Общая длина 500,2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0 988,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Общая длина 105,5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381,1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Общая длина 6921,8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48 586,8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I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Общая длина 3917,6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94 314,1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/4 домовла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Лесная Поляна д.3кв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Автогаражи на 9 пост.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Войтика №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2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Амбул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3,0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Октябрьская, 2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ind w:left="0" w:right="-244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Объездная,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24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К. Маркса № 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576,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уше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71,0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роизводственного участк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ушевское, </w:t>
            </w:r>
          </w:p>
          <w:p>
            <w:pPr>
              <w:pStyle w:val="Normal"/>
              <w:ind w:left="0"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97</w:t>
            </w:r>
          </w:p>
          <w:p>
            <w:pPr>
              <w:pStyle w:val="Normal"/>
              <w:ind w:left="0"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7,9 кв.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82,0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глолесское</w:t>
            </w:r>
          </w:p>
          <w:p>
            <w:pPr>
              <w:pStyle w:val="Normal"/>
              <w:ind w:left="0"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№ 9,</w:t>
            </w:r>
          </w:p>
          <w:p>
            <w:pPr>
              <w:pStyle w:val="Normal"/>
              <w:ind w:left="0" w:right="-244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3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Калин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Глазкова, 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000,0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алинина 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 801,3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Здание централизованной бухгал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К. Маркса, 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 369,9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Интер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п. Новокавказ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3 323,0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Берегового д.6 кв.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 108,1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ул. Заводская №15 кв. 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 83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26:18:060353:77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общая площадь 70,5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13,6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(800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34 513,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х. Харьковский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Ленина,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530,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, 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ул. Трактовая 15/2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Площадь.127,1 кв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на кладбище но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Объезд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17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ул.Сливовая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Сливовая,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46,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Опор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Пролетар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305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Пам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ачечная (нежилое зд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Широкая, 5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998,8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пер. Матросова 0,16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ул. Безымянная 2,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ектно-сметная документация по объекту водоснабжение п. Лесная Пол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ул. Блинова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р-н маслозавода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ООО "Триумф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Красноармейская № 7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Бл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7,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Вой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31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Звень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972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Ле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77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Час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Объездная,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412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Часть жилого дома по ул. Зеленая 4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Зеленая47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68,5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Нежилое здание (лечебный корпус туберкулезного отд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Блинова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925,5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58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0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м (хутор Ледохович № 3 кв.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0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7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8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,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0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15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,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63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5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92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0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2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71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9 кв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6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4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5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3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9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44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48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аречная №4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84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еленая №4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15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23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6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 2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97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4 кв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7 кв.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24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ервомайская №3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92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7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2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6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портивная №1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15,5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 Крайняя № 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30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75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46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5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7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1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37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,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9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4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12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5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3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1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3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1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2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3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4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6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1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9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1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8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873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 4 кв.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4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499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 1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6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2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3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 кв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0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6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10, кв.2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97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7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8 кв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72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1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30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4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7, кв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8 кв.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9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1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3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47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622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11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3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43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№1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№2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№3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8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Здание 1 этажное, главный корпус с цокольным этаж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left="0" w:right="-2448" w:hanging="0"/>
              <w:rPr>
                <w:sz w:val="20"/>
              </w:rPr>
            </w:pPr>
            <w:r>
              <w:rPr>
                <w:sz w:val="20"/>
              </w:rPr>
              <w:t>ул. Столбовая,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004,8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0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789 006,77</w:t>
            </w:r>
          </w:p>
        </w:tc>
      </w:tr>
      <w:tr>
        <w:trPr>
          <w:trHeight w:val="36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0" w:hanging="743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Количество (ш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, (руб.)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 xml:space="preserve">Основные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стерны для воды переносные ЦВ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416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ереносная МВК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8322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7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2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69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1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а: «Большая Российская Энциклопедия» том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а: «Большая Российская Энциклопедия» том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0,5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1,25 кг.серая эмаль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10,0 кг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15,0 кг.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9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2,5 кг. серая эмаль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1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20,0 кг. серая эмаль с руч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5,0 кг.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русья гимнастические, паралл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7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Велотренажер электромагнитный BI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Ворота для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9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Гиря уральская 16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Гиря уральская 24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Гриф гантели 30*360 мм стальной х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Гриф прямой стальной 30*17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Гриф стальной 30*1200 х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Засл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25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шок боксёрский фигурный с подвесной систе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G55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1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KT55N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баске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волей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sz w:val="20"/>
              </w:rPr>
              <w:t>Мяч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лейбольный</w:t>
            </w:r>
            <w:r>
              <w:rPr>
                <w:sz w:val="20"/>
                <w:lang w:val="en-US"/>
              </w:rPr>
              <w:t xml:space="preserve"> Gala Pro Line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волейбольный Jogel JV-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для настольного тенниса Torres Profi 3*d=40+мм (6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ма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набивной (2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фу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Радиатор алюм. "Теплоте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Ракетка для настольного тенниса Torres Hob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Рециркулятор бактерицидный для обеззараживания воздуха МСК-911.1 на передви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 черн. 1*9,5м. трос ПЭ нить 3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етка для ворот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етка для настольного тенниса Stretch-Net раздви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Телевизор автомоб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08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Тренажер Perfekt b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>
                <w:sz w:val="20"/>
              </w:rPr>
              <w:t>Фотокамера</w:t>
            </w:r>
            <w:r>
              <w:rPr>
                <w:sz w:val="20"/>
                <w:lang w:val="en-US"/>
              </w:rPr>
              <w:t xml:space="preserve"> Canon Digital IXUS 190 Bl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Эспанд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630 90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16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Материальные зап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елки мелки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36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скательницы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жки столовы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6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жки разливательны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2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елки глубокие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29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тники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ницы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ленки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9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ники для заварки чая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едочницы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5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ки фарфоровые без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юдца для варенья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5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елки мелкие пластмасс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8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чки алюминиевые4,5-6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трюли алюминиевые 8-10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6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вороды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6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ники алюминиевые 3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36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тейники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38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лы наплитные алюминиевые 20-40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9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рик гимнас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рик для тренаж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9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яс атле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102 000,37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Cs/>
          <w:color w:val="000000"/>
          <w:spacing w:val="-8"/>
          <w:sz w:val="28"/>
          <w:szCs w:val="28"/>
        </w:rPr>
        <w:t>Непроизводственные активы (земля)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544"/>
        <w:gridCol w:w="1740"/>
        <w:gridCol w:w="137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нахождение земельного участка, категория земл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 земельного участка в руб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 (га)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Александровский район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82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9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4633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808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94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277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2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745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1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95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17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45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700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42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1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95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77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454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5,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55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538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689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39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26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785,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781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800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174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637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91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4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раницах села Александровского в плане земель СПК земель колхоз Колос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5961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648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35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669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26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155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849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88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148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77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5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82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655,0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716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3765,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202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4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127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1872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7243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9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852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3067,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074,8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763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689,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02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83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49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51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22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051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692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6,4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13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164,8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709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5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788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8,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7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2775,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861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904,8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008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207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7232,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471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8732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64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642,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277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о Калиновское, в плане земель СХП Калиновск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7263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6869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Александровского сельсовета, плане земель НП "Александров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369,6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529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аблинский с/с, Саблинское, в плане земель бывшего СХП к-за им. Кир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95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066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Новоставрополь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9916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7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ПК - колхоза им. И.Л. Войти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6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с. Грушевское, в плане земель СХП "Грушев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994,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9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906,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8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3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831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8,74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4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583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65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796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0,280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98250,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7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168,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Круглолесский сельсовет, в плане земель СХП "Круглолесско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079,6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38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30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791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8,726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4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319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9,769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2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40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3890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3,993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107: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396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11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1371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2,92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43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п. Дубовая Рощ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3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7,188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:000000:47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"НП Александровское"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6809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4,6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0: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. Средний, у южной окраины х. Среднего  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32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5,89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СПК колхоза им. Киров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366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60,258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419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Саблинское, из земель в ведении Саблинского сельского совет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537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19: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в плане земель СХП "Калиновское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722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6,626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2833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7,06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19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09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09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с. Калиновск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581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6,7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9: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рушевское из земель в ведении муниципального образования с. Грушевского Земельный участок из земель сельскохозяйственного назначения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7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4,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401: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ьское поселение Калиновский сельсовет, село Калин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обеспечения сельскохозяйственного производства (код 1.18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9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6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Войтика,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строительства административного зд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 12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7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3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тавропольский край, Александровский район, село Александров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населенных пунктов для размещения котельной, бани, административного зд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27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55: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муниципальный район, сельское поселение Александровский сельсовет, село Александровское, ул. Пионерская, 92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коммунального обслуживания (код 3.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9:00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. Маркса, 3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2 8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31: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Московская, 4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3,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3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59: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Ленинская, 173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59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4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 ул. Берегового, 6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89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34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Красноармей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43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61: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алинина, 30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5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Калинина, 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37: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Октябрьская, 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1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7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118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Красноармейская,616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7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8: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расноармейская, 29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86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Войтика, 3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 928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0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Заводская,19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9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44:00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Комсомольская, 1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343: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ское, ул. Глазкова, 18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4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10309: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Средний, ул. Школьная,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415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верное, ул. Школьная, 1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6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60354: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аблинское, ул. Лещенко, 4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7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Гагарина, 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52 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208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. Всадник, ул. 60лет октября, 1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5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36: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Ленина, 6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4: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Пролетарская, 108/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2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Блинова,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базы ГУП КХ и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923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Дзержинского,7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6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30213:00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Новокавказ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оператив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6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4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5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215: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55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9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4: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1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1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85 524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,77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8870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61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441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03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автомобильной дороги по ул. Средня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окавказ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88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62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4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школы (спортплощад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8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22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т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4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70104:2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ПК колхоз им. Войтика,3 пастбиищеобор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6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08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а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46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8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35:1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верное, ул. Мира, 16 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55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5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я прачечн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</w:t>
            </w:r>
            <w:r>
              <w:rPr>
                <w:sz w:val="18"/>
                <w:szCs w:val="18"/>
              </w:rPr>
              <w:t xml:space="preserve"> ул. Широкая,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77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3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4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бъектов водного ф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Калинина, дом 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3:4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ИЖС с. Александровское, ул. Гагарина,197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60424: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здания централизованной бухгалтерии с. Александровское, ул. К. Маркса, 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7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. Грушевское, ул..</w:t>
            </w:r>
            <w:r>
              <w:rPr>
                <w:sz w:val="18"/>
                <w:szCs w:val="18"/>
              </w:rPr>
              <w:t xml:space="preserve"> 8 Март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274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8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260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. Грушевское, ул.</w:t>
            </w:r>
            <w:r>
              <w:rPr>
                <w:sz w:val="18"/>
                <w:szCs w:val="18"/>
              </w:rPr>
              <w:t xml:space="preserve"> Гагарин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703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9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ли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я с. Грушевское, В плане земель СХП "Груше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764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843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6: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(код 4.1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ло Грушевское, ул. Кирова, 83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12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8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3: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объектов сельскохозяйственного назначения и сельскохозяйственных угод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лександровский район, с. Груше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086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0,000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52: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нестационарных объе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, 76,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300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47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80203: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Харь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500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3: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оммуникаций (коммунальное обслуживани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руглолес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9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6: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(детский с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18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7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музыкальной школы (амбулатория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Гагар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4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а оператора с. Груше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6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ба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 Грушевское, В плане земель СХП "Грушё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186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26:18:160374:2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производственных объектов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легающий к северо-западной окраине с. Сабли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29543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4,46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1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производственных объектов прилегающий к юго-восточной окраине с. Сабли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975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3,312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Грушевское, В плане земель СХП "Грушёвское", поле IV первого полевого севообор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83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227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5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опорного пун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1: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школы (спортивная площадк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линовское, улица Глазкова, 208 "Г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24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отины (Шульгинов верх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556 метров на юго-запад от жилого дома № 124 по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6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плотины (Шульгинов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200 метров на юго-запад от жилого дома № 124 по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9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Северное, 500 м. на запад от жилого дома, расположенного по адресу: с. Северное, ул. Крупской,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448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24,70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63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с. Калинов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Глазкова, дом 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95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8: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2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3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2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99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0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6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06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6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7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Ре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7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2: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Чапа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7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9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7: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общ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53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использования в целях размещения реклам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струк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Элеваторная,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5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использования в целях размещения реклам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струкций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Войтика 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здания администрации с. Александровское, ул. К. Маркса, 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45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15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9: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дминистративных зда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,9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0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27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,569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7951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626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424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,450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93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2457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71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43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2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,137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76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949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27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87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69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692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422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90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4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291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7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ХП "Агрозоопродукт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99874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,389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510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щадки для временного хранения ТБ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79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3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0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адиона окраина с. Саблинского с юго-восточной сторо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1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0424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33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ЖС под зданием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Первомайская, дом 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1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лександровское парк Октябрь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269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15: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Блокированная жилая застройка (код 2.3) - обустройство спортивных и детских площадок, площадок отдых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лександр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, Березовый,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600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ыпаса сельскохозяйственных животных (код 1.2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лесское, пер. Подгорный "М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88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4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. Круглолесское, ул.Комсомольская,9 кв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08 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/назначен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01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93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з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метров восточнее окончания ул. Апанасенко в с. Александровск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14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7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8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под производственные 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0 м на северо-востоке от автомобильной дороги "Александровское - Минеральные Воды", напротив производственной базы, расположенной по адресу с. Александровское, ул. Войтика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4438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,2722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72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Сливовая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4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изводственные 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0 м на северо-западе от земельного участка, расположенного по адресу с Александровское, ул. Блинова 1 А ул. Блинова 1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78829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51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 на восток от земельного участка, расположенного по адресу с Александровское, ул. Блинова,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OLE_LINK3"/>
            <w:r>
              <w:rPr>
                <w:color w:val="000000"/>
                <w:sz w:val="18"/>
                <w:szCs w:val="18"/>
              </w:rPr>
              <w:t>2826,64</w:t>
            </w:r>
            <w:bookmarkEnd w:id="1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126 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526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9: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 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809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588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йтика,126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01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ммуналь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47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2: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К.Маркса,108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77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6: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го поль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алинина 27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8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5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го подсобного хозяйст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Калинина,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38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418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8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торгового павиль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вказский, ул. Кооперативная (Магази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OLE_LINK4"/>
            <w:r>
              <w:rPr>
                <w:color w:val="000000"/>
                <w:sz w:val="18"/>
                <w:szCs w:val="18"/>
              </w:rPr>
              <w:t>76372,00</w:t>
            </w:r>
            <w:bookmarkEnd w:id="2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01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 №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32: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портивных сооружений стадиона "Юно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Леонова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6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хранения и переработки сельскохозяйственной продукции (код 1.15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Новоселов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9034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,06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2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обще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ятигорская, 35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49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5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коммунального обслуживани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Титова,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40: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ъектов розничной торговли магазины, киоски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Энергет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55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:18:13020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. Петр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9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размещения противоэрозийного п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 ул. Трактовая 15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533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1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, ул. Трактовая 15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30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1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5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-х пун-в для размещения боксов пожарной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щенко, 67 "Б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bookmarkStart w:id="3" w:name="OLE_LINK5"/>
            <w:r>
              <w:rPr>
                <w:sz w:val="18"/>
                <w:szCs w:val="18"/>
              </w:rPr>
              <w:t>26:18:010236:20</w:t>
            </w:r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Спорт (код 5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8 Марта, дом 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0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гидротехнические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с восточной стороны с. Грушев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2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0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9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81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8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Круглолес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09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9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22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Блинова, 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97545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212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ул. Московская (под автодорого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2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Пролетарская, 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33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824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45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Столбовая, 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73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634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Ставропольский край, Александровский район, с Александровское, ул Вой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4033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4231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212: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Ставропольский край, Александровский р-н, с Саблинское, В плане земель бывшего СПК колхоза имени Кирова производственный участок №3, рабочие участки 2,3,7-12,14-17,22-25,30-39,44,45,55-62; производственный участок №5, рабочие участки 1-19,53-6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66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44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05 482 330,7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91 381,896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5" w:after="0"/>
        <w:ind w:left="0" w:right="115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 проекту решения Совета депутатов Александровского муниципального </w:t>
      </w:r>
    </w:p>
    <w:p>
      <w:pPr>
        <w:pStyle w:val="Normal"/>
        <w:shd w:fill="FFFFFF" w:val="clear"/>
        <w:spacing w:lineRule="exact" w:line="278" w:before="5" w:after="0"/>
        <w:ind w:left="0" w:right="115" w:hanging="0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круга </w:t>
      </w:r>
      <w:r>
        <w:rPr>
          <w:bCs/>
          <w:color w:val="000000"/>
          <w:spacing w:val="-6"/>
          <w:sz w:val="28"/>
          <w:szCs w:val="28"/>
        </w:rPr>
        <w:t>Ставропольского края «</w:t>
      </w:r>
      <w:r>
        <w:rPr>
          <w:sz w:val="28"/>
          <w:szCs w:val="28"/>
        </w:rPr>
        <w:t xml:space="preserve">Отчет о составе и стоимости казны Александровского муниципального округа Ставропольского края по состоянию </w:t>
      </w:r>
    </w:p>
    <w:p>
      <w:pPr>
        <w:pStyle w:val="Normal"/>
        <w:jc w:val="center"/>
        <w:rPr>
          <w:bCs/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на 01.01.2024 год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left="0" w:right="86" w:hanging="0"/>
        <w:jc w:val="both"/>
        <w:rPr>
          <w:bCs/>
          <w:color w:val="000000"/>
          <w:spacing w:val="15"/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left="0" w:right="8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1. Проект решения Совета депутатов Александровского муниципального округа </w:t>
      </w:r>
      <w:r>
        <w:rPr>
          <w:color w:val="000000"/>
          <w:spacing w:val="1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«Отчет о составе и стоимости казны Александровского  муниципального  округа  Ставропольского края по состоянию на 01.01.2024 года» </w:t>
      </w:r>
      <w:r>
        <w:rPr>
          <w:color w:val="000000"/>
          <w:spacing w:val="3"/>
          <w:sz w:val="28"/>
          <w:szCs w:val="28"/>
        </w:rPr>
        <w:t>подготовлен в соответствии</w:t>
      </w:r>
      <w:r>
        <w:rPr>
          <w:sz w:val="28"/>
          <w:szCs w:val="28"/>
        </w:rPr>
        <w:t xml:space="preserve"> с Уставом Александровского муниципального округа Ставропольского края и Положением о порядке формирования, управления и распоряжения казной Александровского муниципального округа Ставропольского края, утвержденным решением Совета Александровского муниципального района Ставропольского края  от 11.12.2020г. № 87/87 «Об утверждении Положения о порядке формирования, управления и распоряжения казной Александровского муниципального округа Ставропольского края»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left="0" w:right="8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 основании представленных данных предлагается утвердить отчет о составе и стоимости казны Александровского муниципального округа Ставропольского края по состоянию на 01.01.2024 года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left="0" w:right="8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анного решения Совета депутатов решает задачи по учету муниципального имущества, а также позволит в дальнейшем определить и применить наиболее эффективный способ использования имущества муниципальной казны, в том числе как залогового имущества для обеспечения финансовых обязательств Александровского муниципального округа Ставропольского края.</w:t>
      </w:r>
    </w:p>
    <w:p>
      <w:pPr>
        <w:pStyle w:val="Normal"/>
        <w:ind w:left="0" w:right="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  Принятие данного проекта решения позволит администрации выполнять полномочия по </w:t>
      </w:r>
      <w:r>
        <w:rPr>
          <w:sz w:val="28"/>
          <w:szCs w:val="28"/>
        </w:rPr>
        <w:t>формированию, управлению и распоряжению казной Александровского муниципального округа Ставропольского края в полной мер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 Принятие данного проекта решения не потребует дополнительного финансирования за счет средств </w:t>
      </w:r>
      <w:r>
        <w:rPr>
          <w:color w:val="000000"/>
          <w:sz w:val="28"/>
          <w:szCs w:val="28"/>
        </w:rPr>
        <w:t>бюджета Александровского муниципального 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Решений Совета Александровского муниципального района, требующих приостановления их действия или признания утратившими силу - нет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120" w:right="0" w:hanging="0"/>
    </w:pPr>
    <w:rPr>
      <w:b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3:00Z</dcterms:created>
  <dc:creator>1</dc:creator>
  <dc:description/>
  <dc:language>en-US</dc:language>
  <cp:lastModifiedBy/>
  <cp:lastPrinted>2024-01-22T09:16:00Z</cp:lastPrinted>
  <dcterms:modified xsi:type="dcterms:W3CDTF">2024-02-07T07:43:17Z</dcterms:modified>
  <cp:revision>4</cp:revision>
  <dc:subject/>
  <dc:title>                                     </dc:title>
</cp:coreProperties>
</file>