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4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b/>
          <w:i/>
        </w:rPr>
        <w:t>ПРОЕКТ</w:t>
      </w:r>
    </w:p>
    <w:p>
      <w:pPr>
        <w:pStyle w:val="ConsTitle"/>
        <w:widowControl/>
        <w:tabs>
          <w:tab w:val="clear" w:pos="708"/>
          <w:tab w:val="center" w:pos="4678" w:leader="none"/>
          <w:tab w:val="left" w:pos="7560" w:leader="none"/>
          <w:tab w:val="left" w:pos="792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 2024 года               с. Александровское                                      № ___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exact" w:line="240"/>
                    <w:ind w:right="282" w:hanging="0"/>
                    <w:jc w:val="both"/>
                    <w:rPr/>
                  </w:pPr>
                  <w:r>
                    <w:rPr/>
                    <w:t>О внесении изменений в Положение об Управлении труда и социальной защиты населения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11 декабря 2020 г. № 91/91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7" w:after="97"/>
              <w:ind w:left="23" w:right="2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spacing w:before="0" w:after="0"/>
        <w:ind w:left="0" w:right="140" w:firstLine="709"/>
        <w:jc w:val="both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В соответствии с Федеральным законом от 06 декабря 2003г. № 131-ФЗ «Об общих принципах организации местного самоуправления в Российской Федерации», Законом Ставропольского края от 11 декабря 2009 г. № 92-кз «О наделении органов местного самоуправления муниципальны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ru-RU"/>
        </w:rPr>
        <w:t xml:space="preserve"> и городски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Уставом Александровского муниципальн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ru-RU"/>
        </w:rPr>
        <w:t>округ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Ставропольского края Сове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ru-RU"/>
        </w:rPr>
        <w:t xml:space="preserve">депутато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Александровского муниципальн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ru-RU"/>
        </w:rPr>
        <w:t>округ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Ставропольского края</w:t>
      </w:r>
    </w:p>
    <w:p>
      <w:pPr>
        <w:pStyle w:val="Normal"/>
        <w:ind w:right="140" w:hanging="0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ind w:right="140" w:firstLine="709"/>
        <w:rPr/>
      </w:pPr>
      <w:r>
        <w:rPr/>
        <w:t>РЕШИЛ:</w:t>
      </w:r>
    </w:p>
    <w:p>
      <w:pPr>
        <w:pStyle w:val="Normal"/>
        <w:ind w:right="140" w:firstLine="709"/>
        <w:jc w:val="both"/>
        <w:rPr/>
      </w:pPr>
      <w:r>
        <w:rPr/>
        <w:t>1. Утвердить прилагаемые изменения, которые вносятся в Положение об Управлении труда и социальной защиты населения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11 декабря 2020 г. № 91/91 «Об</w:t>
      </w:r>
      <w:r>
        <w:rPr>
          <w:color w:val="000000"/>
        </w:rPr>
        <w:t xml:space="preserve"> утверждении Положения об Управлении труда и социальной защиты населения администрации Александровского муниципального округа Ставропольского края»</w:t>
      </w:r>
      <w:r>
        <w:rPr/>
        <w:t xml:space="preserve"> (в редакции решений Совета Александровского муниципального округа Ставропольского края от 17 августа 2022 г. № 530/105, от 21.04.2023 г. № 687/66, от  27.10.2023 года № 765/144).</w:t>
      </w:r>
    </w:p>
    <w:p>
      <w:pPr>
        <w:pStyle w:val="Normal"/>
        <w:ind w:right="140" w:firstLine="709"/>
        <w:jc w:val="both"/>
        <w:rPr/>
      </w:pPr>
      <w:r>
        <w:rPr/>
        <w:t>2.Начальнику управления труда и социальной защиты населения администрации Александровского муниципального округа Ставропольского края зарегистрировать в установленном порядке изменения в Положение об Управлении труда и социальной защиты населения администрации Александровского муниципального округа Ставропольского края.</w:t>
      </w:r>
    </w:p>
    <w:tbl>
      <w:tblPr>
        <w:tblW w:w="14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642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0" w:firstLine="709"/>
              <w:jc w:val="both"/>
              <w:rPr/>
            </w:pPr>
            <w:r>
              <w:rPr/>
              <w:t>3. Настоящее решение вступает в силу со дня его обнаро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Глава  Александров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муниципального округа Ставропольского края                                     А.В. Щекин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лександров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Ставропольского края                                                                                    О.Н. Босова </w:t>
            </w:r>
          </w:p>
          <w:p>
            <w:pPr>
              <w:pStyle w:val="Normal"/>
              <w:ind w:right="-5210" w:hanging="0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Проект вносит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Глава Александровского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>А.В. Щекин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Проект визируют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Заместитель главы администрации</w:t>
        <w:tab/>
        <w:tab/>
        <w:tab/>
        <w:tab/>
        <w:tab/>
        <w:t>И.В. Мельникова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Управляющий делами администрации      </w:t>
        <w:tab/>
        <w:tab/>
        <w:tab/>
        <w:t xml:space="preserve">            Ю.В. Иванова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Начальник юридического отдела </w:t>
        <w:tab/>
        <w:tab/>
        <w:tab/>
        <w:tab/>
        <w:tab/>
        <w:t>Т.А. Софронова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администрации 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Проект подготовил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Начальник управления труда и социальной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защиты населения администрации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Александр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Ставропольского края </w:t>
        <w:tab/>
        <w:tab/>
        <w:tab/>
        <w:tab/>
        <w:tab/>
        <w:tab/>
        <w:t xml:space="preserve">           Т.В. Груденталер</w:t>
        <w:tab/>
        <w:t xml:space="preserve"> 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ВЕРЖДЕНЫ </w:t>
            </w:r>
          </w:p>
          <w:p>
            <w:pPr>
              <w:pStyle w:val="Normal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rPr/>
            </w:pPr>
            <w:r>
              <w:rPr/>
              <w:t>Александровского</w:t>
            </w:r>
          </w:p>
          <w:p>
            <w:pPr>
              <w:pStyle w:val="Normal"/>
              <w:rPr/>
            </w:pPr>
            <w:r>
              <w:rPr/>
              <w:t xml:space="preserve">муниципального округа Ставропольского края </w:t>
            </w:r>
          </w:p>
          <w:p>
            <w:pPr>
              <w:pStyle w:val="Normal"/>
              <w:rPr/>
            </w:pPr>
            <w:r>
              <w:rPr/>
              <w:t>от «__» ________ 2024 г. № 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 xml:space="preserve">которые вносятся в Положение об Управлении труда и социальной защиты населения администрации Александровского муниципального округа Ставрополь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 пункте 2.1 раздела 2 «Основные задачи Управления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подпункт 12 признать утратившим сил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/>
        <w:t xml:space="preserve">2) дополнить подпунктом 17.1  следующего содержани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17.1 осуществлении  приема  заявлений  и  документов, необходимых  для назначения  и  выплаты  военнослужащим ежегодной денежной компенсации части стоимости  путевки  в  санаторно-курортную  организацию  в  соответствии 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авропольского  края  от  10  апреля  2006  г.  N  19-кз «О мерах социальной  поддержки  отдельных  категорий  граждан, находящихся в трудной жизненной ситуации, и ветеранов Великой Отечественной войн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</w:t>
      </w:r>
      <w:r>
        <w:rPr/>
        <w:t xml:space="preserve">3) дополнить подпунктом 17.2  следующего содержания: </w:t>
      </w:r>
    </w:p>
    <w:p>
      <w:pPr>
        <w:pStyle w:val="ConsPlusNonformat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7.2 осуществлении  приема  заявлений  и  документов, необходимых  для назначения   и  выплаты  детям  ветерана  боевых  действий,  погибшего  при исполнении  обязанностей  военной  службы  или  умершего  вследствие увечья (ранения,  травмы,  контузии),  полученного  им при исполнении обязанностей военной    службы,    обучающимся   в   государственных   и   муниципальных общеобразовательных  организациях  Ставропольского края, ежегодной денежной выплаты  на приобретение комплекта школьной одежды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 края  от  10  апреля  2006  г. N 19-кз «О мерах социальной поддержки  отдельных  категорий  граждан,  находящихся  в трудной жизненной ситуации, и ветеранов Великой Отечественной войны»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4) дополнить подпунктом 17.3  следующего содержани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17.3 осуществлении  приема  заявлений  и  документов, необходимых для назначения  и  выплаты  денежной  компенсации  стоимости  обучения  ребенка (детей)  участника специальной военной операции, обучающегося (обучающихся) по очной форме обучения в российской образовательной организации независимо от  ее  организационно-правовой  формы  и  формы собственности, реализующей образовательные   программы  среднего  профессионального  и  (или)  высшего образования,  до  окончания  его  (их)  обучения,  но  не  позднее  чем  до достижения   им   (ими)   возраста   23   лет   в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ии  с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 края  от  28  февраля  2023  г.  N 18-кз «О дополнительных социальных  гарантиях  участникам  специальной  военной  операции  и  мерах социальной поддержки членов их семей»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/>
        <w:t xml:space="preserve">5) дополнить подпунктом 17.4  следующего содержани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17.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и  приема  заявлений  и  документов, необходимых  для назначения  и  выплаты  участнику  специальной военной операции компенсации стоимости  (части стоимости) приобретенной им путевки в санаторно-курортную организацию,   расположенную   на   территории   Российской   Федерации,  в соответствии  с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февраля 2023 г. N 18-кз «О  дополнительных  социальных  гарантиях  участникам  специальной  военной операции и мерах социальной поддержки членов их семей»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6) дополнить подпунктом 17.5  следующего содержани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17.5 осуществлении  приема  заявлений  и  документов, необходимых  для назначения  и  выплаты  компенсации  стоимости  (части  стоимости) путевки, приобретенной  в  течение  календарного  года для ребенка (детей) участника специальной  военной  операции  в  возрасте  от 6 до 17 лет включительно, в организацию  отдыха  детей  и  их оздоровления, расположенную на территории Российской  Федерации, 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февраля  2023  г. N 18-кз «О дополнительных социальных гарантиях участникам специальной  военной  операции  и  мерах  социальной  поддержки  членов  их семей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) подпункт 32 признать утратившим силу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) подпункт 38 признать утратившим силу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/>
        <w:t xml:space="preserve">          </w:t>
      </w:r>
      <w:r>
        <w:rPr/>
        <w:t>2. В пункте 3.2. раздела 3 «Основные функции Управления»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1) подпунк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признать утратившими си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/>
        <w:t xml:space="preserve">2) дополнить подпунктом 30.1  следующего содержани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30.1 прием  заявлений  и  документов, необходимых  для назначения  и  выплаты  военнослужащим ежегодной денежной компенсации части стоимости  путевки  в  санаторно-курортную  организацию;»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3) дополнить подпунктом 30.2  следующего содержания: </w:t>
      </w:r>
    </w:p>
    <w:p>
      <w:pPr>
        <w:pStyle w:val="ConsPlu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.2  прием  заявлений  и  документов, необходимых  для назначения   и  выплаты  детям  ветерана  боевых  действий,  погибшего  при исполнении  обязанностей  военной  службы  или  умершего  вследствие увечья (ранения,  травмы,  контузии),  полученного  им при исполнении обязанностей военной    службы,    обучающимся   в   государственных   и   муниципальных общеобразовательных  организациях  Ставропольского края, ежегодной денежной выплаты  на приобретение комплекта школьной одежды;»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4) дополнить подпунктом 30.3  следующего содержани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30.3 прием  заявлений  и  документов, необходимых для назначения  и  выплаты  денежной  компенсации  стоимости  обучения  ребенка (детей)  участника специальной военной операции, обучающегося (обучающихся) по очной форме обучения в российской образовательной организации независимо от  ее  организационно-правовой  формы  и  формы собственности, реализующей образовательные   программы  среднего  профессионального  и  (или)  высшего образования,  до  окончания  его  (их)  обучения,  но  не  позднее  чем  до достижения   им   (ими)   возраста   23   лет;»;  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/>
        <w:t xml:space="preserve">5) дополнить подпунктом 30.4  следующего содержани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30.4 прием  заявлений  и  документов, необходимых  для назначения  и  выплаты  участнику  специальной военной операции компенсации стоимости  (части стоимости) приобретенной им путевки в санаторно-курортную организацию,   расположенную   на   территории   Российской   Федерации;»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6) дополнить подпунктом 30.5  следующего содержани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30.5 прием  заявлений  и  документов, необходимых  для назначения  и  выплаты  компенсации  стоимости  (части  стоимости) путевки, приобретенной  в  течение  календарного  года для ребенка (детей) участника специальной  военной  операции  в  возрасте  от 6 до 17 лет включительно, в организацию  отдыха  детей  и  их оздоровления, расположенную на территории Российской  Федерации;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подпункт 61 признать утратившим силу;</w:t>
      </w:r>
    </w:p>
    <w:p>
      <w:pPr>
        <w:pStyle w:val="Normal"/>
        <w:ind w:right="0" w:firstLine="709"/>
        <w:jc w:val="both"/>
        <w:rPr/>
      </w:pPr>
      <w:r>
        <w:rPr/>
        <w:t xml:space="preserve">8) подпункт 64 признать утратившим силу; </w:t>
      </w:r>
    </w:p>
    <w:p>
      <w:pPr>
        <w:pStyle w:val="Normal"/>
        <w:ind w:right="0" w:firstLine="709"/>
        <w:jc w:val="both"/>
        <w:rPr/>
      </w:pPr>
      <w:r>
        <w:rPr/>
        <w:t xml:space="preserve">9) подпункт 70 признать утратившим силу. 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>
          <w:rFonts w:eastAsia="Courier New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spacing w:before="200" w:after="0"/>
        <w:jc w:val="both"/>
        <w:rPr>
          <w:rFonts w:eastAsia="Courier New"/>
        </w:rPr>
      </w:pPr>
      <w:r>
        <w:rPr>
          <w:rFonts w:eastAsia="Courier New"/>
        </w:rPr>
        <w:t xml:space="preserve">                   </w:t>
      </w:r>
      <w:r>
        <w:rPr/>
        <w:t xml:space="preserve">_______________________________________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0" w:firstLine="540"/>
        <w:jc w:val="center"/>
        <w:rPr/>
      </w:pPr>
      <w:r>
        <w:rPr/>
        <w:t>ПОЯСНИТЕЛЬНАЯ ЗАПИСКА</w:t>
      </w:r>
    </w:p>
    <w:p>
      <w:pPr>
        <w:pStyle w:val="Normal"/>
        <w:ind w:right="0" w:firstLine="709"/>
        <w:jc w:val="both"/>
        <w:rPr/>
      </w:pPr>
      <w:r>
        <w:rPr/>
        <w:t>к проекту решения Совета депутатов Александровского муниципального округа Ставропольского края «О внесении изменений в Положение об Управлении труда и социальной защиты населения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11 декабря 2020 г. № 91/91 «Об</w:t>
      </w:r>
      <w:r>
        <w:rPr>
          <w:color w:val="000000"/>
        </w:rPr>
        <w:t xml:space="preserve"> утверждении Положения об Управлении труда и социальной защиты населения администрации Александровского муниципального округа Ставропольского края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0" w:firstLine="900"/>
        <w:jc w:val="both"/>
        <w:rPr/>
      </w:pPr>
      <w:r>
        <w:rPr/>
        <w:t xml:space="preserve">1. Правовое регулирование осуществляется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</w:t>
      </w:r>
      <w:r>
        <w:rPr>
          <w:bCs/>
        </w:rPr>
        <w:t>Законом Ставропольского края от 11 декабря 2009 года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(далее – Закон Ставропольского края № 92-кз), Законом Ставропольского края от 28 февраля 2008 года № 10-кз «О наделении органов местного самоуправления муниципальных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</w:t>
      </w:r>
      <w:r>
        <w:rPr/>
        <w:t xml:space="preserve"> Уставом Александровского муниципального округа Ставропольского края. </w:t>
      </w:r>
    </w:p>
    <w:p>
      <w:pPr>
        <w:pStyle w:val="Normal"/>
        <w:autoSpaceDE w:val="false"/>
        <w:ind w:right="0" w:firstLine="851"/>
        <w:jc w:val="both"/>
        <w:rPr/>
      </w:pPr>
      <w:r>
        <w:rPr/>
        <w:t xml:space="preserve">2. В соответствии с внесенными в </w:t>
      </w:r>
      <w:r>
        <w:rPr>
          <w:bCs/>
        </w:rPr>
        <w:t>Закон Ставропольского края № 92-кз</w:t>
      </w:r>
      <w:r>
        <w:rPr/>
        <w:t xml:space="preserve"> изменениями в части полномочий Управления труда и социальной защиты населения администрации Александровского муниципального округа Ставропольского края (далее – управление) возникла необходимость принятия данного решения. </w:t>
      </w:r>
    </w:p>
    <w:p>
      <w:pPr>
        <w:pStyle w:val="Normal"/>
        <w:ind w:right="0" w:firstLine="900"/>
        <w:jc w:val="both"/>
        <w:rPr/>
      </w:pPr>
      <w:r>
        <w:rPr/>
        <w:t>3. Цель принятия данного решения - приведение муниципальных правовых актов округа в соответствие с действующим законодательством.</w:t>
      </w:r>
    </w:p>
    <w:p>
      <w:pPr>
        <w:pStyle w:val="Normal"/>
        <w:ind w:right="0" w:firstLine="851"/>
        <w:jc w:val="both"/>
        <w:rPr/>
      </w:pPr>
      <w:r>
        <w:rPr/>
        <w:t>4. Для принятия данного решения Совета депутатов дополнительных денежных средств из бюджета округа не потребуется.</w:t>
      </w:r>
    </w:p>
    <w:p>
      <w:pPr>
        <w:pStyle w:val="Normal"/>
        <w:tabs>
          <w:tab w:val="clear" w:pos="708"/>
          <w:tab w:val="left" w:pos="1440" w:leader="none"/>
        </w:tabs>
        <w:ind w:right="0" w:firstLine="851"/>
        <w:jc w:val="both"/>
        <w:rPr/>
      </w:pPr>
      <w:r>
        <w:rPr/>
        <w:t xml:space="preserve">5. Принятие данного решения Совета депутатов округа обеспечит исполнение действующего законодательства. </w:t>
      </w:r>
    </w:p>
    <w:p>
      <w:pPr>
        <w:pStyle w:val="Normal"/>
        <w:tabs>
          <w:tab w:val="clear" w:pos="708"/>
          <w:tab w:val="left" w:pos="1440" w:leader="none"/>
        </w:tabs>
        <w:ind w:right="0" w:firstLine="851"/>
        <w:jc w:val="both"/>
        <w:rPr/>
      </w:pPr>
      <w:r>
        <w:rPr/>
        <w:t>6. Принятие проекта решения не потребует признания утратившими силу решений Совета депутатов Александровского муниципального округа Ставропольского края.</w:t>
      </w:r>
    </w:p>
    <w:p>
      <w:pPr>
        <w:pStyle w:val="Normal"/>
        <w:ind w:left="-120" w:right="0" w:hanging="0"/>
        <w:jc w:val="both"/>
        <w:rPr/>
      </w:pPr>
      <w:r>
        <w:rPr/>
      </w:r>
    </w:p>
    <w:p>
      <w:pPr>
        <w:pStyle w:val="Normal"/>
        <w:ind w:left="-120" w:right="0" w:hanging="0"/>
        <w:jc w:val="both"/>
        <w:rPr>
          <w:b w:val="false"/>
          <w:b w:val="false"/>
          <w:szCs w:val="24"/>
        </w:rPr>
      </w:pPr>
      <w:r>
        <w:rPr/>
        <w:t xml:space="preserve">                                              </w:t>
      </w:r>
      <w:r>
        <w:rPr/>
        <w:t>________________________</w:t>
      </w:r>
    </w:p>
    <w:p>
      <w:pPr>
        <w:pStyle w:val="Heading2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СРАВНИТЕЛЬНАЯ ТАБЛИЦА</w:t>
      </w:r>
    </w:p>
    <w:p>
      <w:pPr>
        <w:pStyle w:val="Normal"/>
        <w:ind w:right="0" w:firstLine="709"/>
        <w:jc w:val="both"/>
        <w:rPr/>
      </w:pPr>
      <w:r>
        <w:rPr/>
        <w:t>К проекту решения Совета депутатов Александровского муниципального округа Ставропольского края «О внесении изменений в Положение об Управлении труда и социальной защиты населения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 от 11 декабря 2020 г. № 91/91 «Об</w:t>
      </w:r>
      <w:r>
        <w:rPr>
          <w:color w:val="000000"/>
        </w:rPr>
        <w:t xml:space="preserve"> утверждении Положения об Управлении труда и социальной защиты населения администрации Александровского муниципального округа Ставропольского края»</w:t>
      </w:r>
    </w:p>
    <w:tbl>
      <w:tblPr>
        <w:tblW w:w="1518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873"/>
        <w:gridCol w:w="6323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09"/>
              <w:jc w:val="both"/>
              <w:rPr/>
            </w:pPr>
            <w:r>
              <w:rPr/>
              <w:t>Структурная  единица Положения об Управлении труда и социальной защиты населения администрации Александровского муниципального округа Ставропольского края, утвержденного решением Совета депутатов Александровского муниципального округа Ставропольского края  от 11 декабря 2020 г. № 91/91 «Об</w:t>
            </w:r>
            <w:r>
              <w:rPr>
                <w:color w:val="000000"/>
              </w:rPr>
              <w:t xml:space="preserve"> утверждении Положения об Управлении труда и социальной защиты населения администрации Александровского муниципального округа Ставропольского края»</w:t>
            </w:r>
            <w:r>
              <w:rPr/>
              <w:t>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 Положения об Управлении труда и социальной защиты населения администрации Александровского муниципального округа Ставропольского края, утвержденного решением Совета депутатов Александровского муниципального округа Ставропольского края  от 11 декабря 2020 г. № 91/91 </w:t>
            </w:r>
            <w:r>
              <w:rPr>
                <w:b/>
              </w:rPr>
              <w:t>в действующей редакци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 Положения об Управлении труда и социальной защиты населения администрации Александровского муниципального округа Ставропольского края, утвержденного решением Совета депутатов Александровского муниципального округа Ставропольского края  от 11 декабря 2020 г. № 91/91 </w:t>
            </w:r>
            <w:r>
              <w:rPr>
                <w:b/>
              </w:rPr>
              <w:t xml:space="preserve">в предлагаемой редакции 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12 пункта 2.1 раздела 2 «Основные задачи Управления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2)осуществлении выплаты пособия на  ребенка, предусмотренного Законом Ставропольского края от 7 декабря 2004 г. № 101-кз «О пособии на ребенка», назначенного до дня вступления в силу Закона Ставропольского края от 27 января 2023 г. № 2-кз «О признании утратившими силу отдельных законодательных актов (положений законодательных актов) Ставропольского края;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12 пункта 2.1 раздела 2 «Основные задачи Управления» признать утратившим силу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17.1 пункта 2.1 раздела 2 «Основные   задачи Управления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7.1)отсутствует в тексте Положения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1) осуществлении  приема  заявлений  и  документов, необходимых  для назначения  и  выплаты  военнослужащим ежегодной денежной компенсации части стоимости  путевки  в  санаторно-курортную  организацию  в  соответствии 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тавропольского  края  от  10  апреля  2006  г.  N  19-кз «О мерах социальной  поддержки  отдельных  категорий  граждан, находящихся в трудной жизненной ситуации, и ветеранов Великой Отечественной войны»;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17.2 пункта 2.1 раздела 2 «Основные   задачи Управления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17.2)отсутствует в тексте Положен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2) осуществлении  приема  заявлений  и  документов, необходимых  для назначения   и  выплаты  детям  ветерана  боевых  действий,  погибшего  при исполнении  обязанностей  военной  службы  или  умершего  вследствие увечья (ранения,  травмы,  контузии),  полученного  им при исполнении обязанностей военной    службы,  обучающимся   в   государственных   и  муниципальных общеобразовательных  организациях  Ставропольского края, ежегодной денежной выплаты  на приобретение комплекта школьной одежды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 края  от  10  апреля  2006  г. N 19-кз «О мерах социальной поддержки  отдельных  категорий  граждан,  находящихся  в трудной жизненной ситуации, и ветеранов Великой Отечественной войны»;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17.3 пункта 2.1 раздела 2 «Основные   задачи Управления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7.3)отсутствует в тексте Положен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)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и  приема  заявлений  и  документов, необходимых для назначения  и  выплаты  денежной  компенсации  стоимости  обучения  ребенка (детей)  участника специальной военной операции, обучающегося (обучающихся) по очной форме обучения в российской образовательной организации независимо от  ее  организационно-правовой  формы  и  формы собственности, реализующей образовательные   программы  среднего  профессионального  и  (или)  высшего образования,  до  окончания  его  (их)  обучения,  но  не  позднее  чем  до достижения   им   (ими)   возраста   23   лет   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 с</w:t>
            </w:r>
            <w:r>
              <w:rPr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 края  от  28  февраля  2023  г.  N 18-кз «О дополнительных социальных  гарантиях  участникам  специальной  военной  операции  и  мерах социальной поддержки членов их семей»;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17.4 пункта 2.1 раздела 2 «Основные   задачи Управления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140"/>
              <w:rPr/>
            </w:pPr>
            <w:r>
              <w:rPr/>
              <w:t xml:space="preserve">  </w:t>
            </w:r>
            <w:r>
              <w:rPr/>
              <w:t>17.4)отсутствует в тексте Положен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)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и  приема  заявлений  и  документов, необходимых  для назначения  и  выплаты  участнику  специальной военной операции компенсации стоимости  (части стоимости) приобретенной им путевки в санаторно-курортную организацию,   расположенную   на   территории   Российской   Федерации,  в соответствии  с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от 28 февраля 2023 г. N 18-кз «О  дополнительных  социальных  гарантиях  участникам  специальной  военной операции и мерах социальной поддержки членов их семей»;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17.5 пункта 2.1 раздела 2 «Основные   задачи Управления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7.5) отсутствует в тексте Положен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)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и  приема  заявлений  и  документов, необходимых  для назначения  и  выплаты  компенсации  стоимости  (части  стоимости) путевки, приобретенной  в  течение  календарного  года для ребенка (детей) участника специальной  военной  операции  в  возрасте  от 6 до 17 лет включительно, в организацию  отдыха  детей  и  их оздоровления, расположенную на территории Российской  Федерации, 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от 28 февраля  2023  г. N 18-кз «О дополнительных социальных гарантиях участникам специальной  военной  операции  и  мерах  социальной  поддержки  членов  их семей»;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ункт 32 пункта 2.1 раздела 2 «Основные   задачи Управления» </w:t>
            </w:r>
          </w:p>
          <w:p>
            <w:pPr>
              <w:pStyle w:val="Normal"/>
              <w:ind w:right="0" w:firstLine="709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2)осуществлении назначения и выплаты денежных компенсаций семьям, в которых в период с 1 января 2011 года по 31 декабря 2015 года родился третий или последующий ребенок, в соответствии с Законом Ставропольского края от 27 декабря 2012 г. № 123- кз «О мерах социальной поддержки многодетных семей»;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ункт 32 пункта 2.1 раздела 2 «Основные   задачи Управления»  признать утратившим сил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38 пункта 2.1 раздела 2 «Основные   задачи Управления»</w:t>
            </w:r>
          </w:p>
          <w:p>
            <w:pPr>
              <w:pStyle w:val="Normal"/>
              <w:ind w:right="0" w:firstLine="709"/>
              <w:jc w:val="both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38)осуществлении предоставления ежемесячной денежной выплаты  на ребенка в возрасте от трех до семи лет включительно в соответствии с </w:t>
            </w:r>
            <w:hyperlink r:id="rId1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Ставропольского края от 09 апреля 2020 г. N 49-кз "О ежемесячной денежной выплате на ребенка в возрасте от трех до семи лет включительно";      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ункт 38 пункта 2.1 раздела 2 «Основные   задачи Управления» признать утратившим сил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25 пункта 3.2. раздела 3 «Основные функции Управления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9" w:leader="none"/>
                <w:tab w:val="left" w:pos="1260" w:leader="none"/>
              </w:tabs>
              <w:spacing w:before="0" w:after="140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25)выплату  пособия на ребенка;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25 пункта 3.2. раздела 3 «Основные функции Управления» признать утратившим силу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30.1 пункта 3.2 раздела 3 «Основные   фун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ения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30.1)отсутствует в тексте Положен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) прием  заявлений  и  документов, необходимых  для назначения  и  выплаты  военнослужащим ежегодной денежной компенсации части стоимости  путевки  в  санаторно-курортную  организацию;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30.2 пункта 3.2 раздела 3 «Основные   фун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ения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30.2)отсутствует в тексте Положен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2) прием  заявлений  и  документов, необходимых  для назначения   и  выплаты  детям  ветерана  боевых  действий,  погибшего  при исполнении  обязанностей  военной  службы  или  умершего  вследствие увечья (ранения,  травмы,  контузии),  полученного  им при исполнении обязанностей военной    службы,  обучающимся   в   государственных   и  муниципальных общеобразовательных  организациях  Ставропольского края, ежегодной денежной выплаты  на приобретение комплекта школьной одежды;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30.3 пункта 3.2 раздела 3 «Основные   фун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ения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30.3)отсутствует в тексте Положен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3) прием  заявлений  и  документов, необходимых для назначения  и  выплаты  денежной  компенсации  стоимости  обучения  ребенка (детей)  участника специальной военной операции, обучающегося (обучающихся) по очной форме обучения в Российской образовательной организации независимо от  ее  организационно-правовой  формы  и  формы собственности, реализующей образовательные   программы  среднего  профессионального  и  (или)  высшего образования,  до  окончания  его  (их)  обучения,  но  не  позднее  чем  до достижения   им   (ими)   возраста   23   лет;   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30.4 пункта 3.2 раздела 3 «Основные   фун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ения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30.4)отсутствует в тексте Положен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)  прием  заявлений  и  документов, необходимых  для назначения  и  выплаты  участнику  специальной военной операции компенсации стоимости  (части стоимости) приобретенной им путевки в санаторно-курортную организацию,   расположенную   на   территории   Российской   Федерации;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30.5 пункта 3.2 раздела 3 «Основные   фун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ения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30.5)отсутствует в тексте Положен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5) прием  заявлений  и  документов, необходимых  для назначения  и  выплаты  компенсации  стоимости  (части  стоимости) путевки, приобретенной  в  течение  календарного  года для ребенка (детей) участника специальной  военной  операции  в  возрасте  от 6 до 17 лет включительно, в организацию  отдыха  детей  и  их оздоровления, расположенную на территории Российской  Федерации;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61 пункта 3.2. раздела 3 «Основные функции Управ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61) прием документов, расчет размера компенсаций расходов в соответствии с Постановлением Правительства Российской Федерации от 04 августа 2006 года № 472 «О финансировании ежемесячных компенсационных выплат нетрудоустроенным женщинам, имеющим детей в возрасте до 3 лет, уволенным в связи с ликвидацией организации» и представление в Министерство реестров на выплату;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61 пункта 3.2. раздела 3 «Основные функции Управления» признать утратившим силу</w:t>
            </w:r>
          </w:p>
          <w:p>
            <w:pPr>
              <w:pStyle w:val="Normal"/>
              <w:ind w:right="0" w:firstLine="709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64 пункта 3.2. раздела 3 «Основные функции Управления»</w:t>
            </w:r>
          </w:p>
          <w:p>
            <w:pPr>
              <w:pStyle w:val="Normal"/>
              <w:ind w:right="0" w:firstLine="709"/>
              <w:jc w:val="both"/>
              <w:rPr/>
            </w:pPr>
            <w:r>
              <w:rPr/>
            </w:r>
          </w:p>
          <w:p>
            <w:pPr>
              <w:pStyle w:val="Normal"/>
              <w:ind w:right="0" w:firstLine="709"/>
              <w:jc w:val="both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64)осуществление назначения и выплаты денежных компенсаций семьям, в которых в период с 1 января 2011 года по 31 декабря 2015 года родился третий или последующий ребенок;            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64 пункта 3.2. раздела 3 «Основные функции Управления» признать утратившим силу</w:t>
            </w:r>
          </w:p>
          <w:p>
            <w:pPr>
              <w:pStyle w:val="Normal"/>
              <w:ind w:right="0"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70 пункта  3.2. раздела 3 «Основные функции Управления»</w:t>
            </w:r>
          </w:p>
          <w:p>
            <w:pPr>
              <w:pStyle w:val="Normal"/>
              <w:ind w:right="0" w:firstLine="709"/>
              <w:jc w:val="both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70)предоставление ежемесячной денежной выплаты на ребенка в  возрасте от трех до семи лет включитель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70 пункта  3.2. раздела 3 «Основные функции Управления» признать утратившим силу</w:t>
            </w:r>
          </w:p>
          <w:p>
            <w:pPr>
              <w:pStyle w:val="Normal"/>
              <w:ind w:right="0"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9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pacing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000000"/>
      <w:spacing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color w:val="000000"/>
      <w:spacing w:val="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216251&amp;date=26.02.2024" TargetMode="External"/><Relationship Id="rId3" Type="http://schemas.openxmlformats.org/officeDocument/2006/relationships/hyperlink" Target="https://login.consultant.ru/link/?req=doc&amp;base=RLAW077&amp;n=216251&amp;date=26.02.2024" TargetMode="External"/><Relationship Id="rId4" Type="http://schemas.openxmlformats.org/officeDocument/2006/relationships/hyperlink" Target="https://login.consultant.ru/link/?req=doc&amp;base=RLAW077&amp;n=216252&amp;date=26.02.2024" TargetMode="External"/><Relationship Id="rId5" Type="http://schemas.openxmlformats.org/officeDocument/2006/relationships/hyperlink" Target="https://login.consultant.ru/link/?req=doc&amp;base=RLAW077&amp;n=216252&amp;date=26.02.2024" TargetMode="External"/><Relationship Id="rId6" Type="http://schemas.openxmlformats.org/officeDocument/2006/relationships/hyperlink" Target="https://login.consultant.ru/link/?req=doc&amp;base=RLAW077&amp;n=216252&amp;date=26.02.2024" TargetMode="External"/><Relationship Id="rId7" Type="http://schemas.openxmlformats.org/officeDocument/2006/relationships/hyperlink" Target="https://login.consultant.ru/link/?req=doc&amp;base=RLAW077&amp;n=216251&amp;date=26.02.2024" TargetMode="External"/><Relationship Id="rId8" Type="http://schemas.openxmlformats.org/officeDocument/2006/relationships/hyperlink" Target="https://login.consultant.ru/link/?req=doc&amp;base=RLAW077&amp;n=216251&amp;date=26.02.2024" TargetMode="External"/><Relationship Id="rId9" Type="http://schemas.openxmlformats.org/officeDocument/2006/relationships/hyperlink" Target="https://login.consultant.ru/link/?req=doc&amp;base=RLAW077&amp;n=216252&amp;date=26.02.2024" TargetMode="External"/><Relationship Id="rId10" Type="http://schemas.openxmlformats.org/officeDocument/2006/relationships/hyperlink" Target="https://login.consultant.ru/link/?req=doc&amp;base=RLAW077&amp;n=216252&amp;date=26.02.2024" TargetMode="External"/><Relationship Id="rId11" Type="http://schemas.openxmlformats.org/officeDocument/2006/relationships/hyperlink" Target="https://login.consultant.ru/link/?req=doc&amp;base=RLAW077&amp;n=216252&amp;date=26.02.2024" TargetMode="External"/><Relationship Id="rId12" Type="http://schemas.openxmlformats.org/officeDocument/2006/relationships/hyperlink" Target="https://login.consultant.ru/link/?req=doc&amp;base=RLAW077&amp;n=160736&amp;date=13.07.202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22:00Z</dcterms:created>
  <dc:creator>User</dc:creator>
  <dc:description/>
  <dc:language>en-US</dc:language>
  <cp:lastModifiedBy/>
  <cp:lastPrinted>2024-02-29T08:21:00Z</cp:lastPrinted>
  <dcterms:modified xsi:type="dcterms:W3CDTF">2024-04-17T08:37:34Z</dcterms:modified>
  <cp:revision>72</cp:revision>
  <dc:subject/>
  <dc:title>Проект</dc:title>
</cp:coreProperties>
</file>