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8"/>
          <w:szCs w:val="28"/>
        </w:rPr>
        <w:t>об Отделе сельского хозяйства и охраны окружающей среды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      от 11 декабря 2020 года № 97/97</w:t>
      </w:r>
    </w:p>
    <w:p>
      <w:pPr>
        <w:pStyle w:val="Normal"/>
        <w:shd w:fill="FFFFFF" w:val="clear"/>
        <w:spacing w:lineRule="auto" w:line="240" w:before="0" w:after="12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1 января 2020 г. № 1-кз               «О преобразовании муниципальных образований, входящих в состав Александровского муниципального района Ставропольского края, и об организации местного самоуправления на территории Александровского района Ставропольского края»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12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sz w:val="28"/>
          <w:szCs w:val="28"/>
        </w:rPr>
        <w:t>об Отделе сельского хозяйства и охраны окружающей среды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      от 11 декабря 2020 года № 97/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тделе сельского хозяйства и охраны окружающей среды администрации Александровского муниципального округа Ставрополь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изменения:   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бзац 5 пункта 5.2 раздела 5 «Организация деятельности отдел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заключает договоры, открывает лицевые счета в территориальном органе Федерального казначейст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Style18"/>
        <w:shd w:fill="FFFFFF" w:val="clear"/>
        <w:spacing w:lineRule="auto" w:line="240" w:before="0" w:after="0"/>
        <w:ind w:left="121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1219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изир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– начальник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а имущественных и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ных отношений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Александровского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С.В. Мещеря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</w:t>
        <w:tab/>
        <w:tab/>
        <w:tab/>
        <w:tab/>
        <w:t xml:space="preserve">      Ю.В. 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ридического отдела администрации </w:t>
        <w:tab/>
        <w:tab/>
        <w:tab/>
        <w:tab/>
        <w:t xml:space="preserve">   Т.А. Соф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 подготовил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охраны окружающей сред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Г. Кирич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тделе сельского хозяйства и охраны окружающей среды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                   № 97/97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autoSpaceDE w:val="fals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widowControl/>
        <w:tabs>
          <w:tab w:val="clear" w:pos="708"/>
          <w:tab w:val="left" w:pos="14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ие данного решения Совета депутатов обеспечит исполнение действующего законодательства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РАВНИТЕЛЬН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eastAsia="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Александровского муниципального округа Ставропольского края «О внесении изменений в Положение об Отделе сельского хозяйства и охраны окружающей среды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7/97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70"/>
        <w:gridCol w:w="603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уктурная единица Положения об Отделе сельского хозяйства и охраны окружающей среды администрации Александровского муниципального округа Ставропольского края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кст Положения об Отделе сельского хозяйства и охраны окружающей среды администрации Александровского муниципального округа Ставропольского края 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действующей редак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кст Положения об Отделе сельского хозяйства и охраны окружающей среды администрации Александровского муниципального округа Ставропольского края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 предлагаемой редакц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бзац 5 пункта 5.2 раздела 5 «Организация деятельности отдел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ключает договоры, открывает лицевые счета в финансовых учреждения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ключает договоры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открывает лицевые счета в территориальном органе Федерального казначе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4:00Z</dcterms:created>
  <dc:creator>Zal</dc:creator>
  <dc:description/>
  <dc:language>en-US</dc:language>
  <cp:lastModifiedBy/>
  <dcterms:modified xsi:type="dcterms:W3CDTF">2024-03-28T06:23:25Z</dcterms:modified>
  <cp:revision>4</cp:revision>
  <dc:subject/>
  <dc:title/>
</cp:coreProperties>
</file>