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с. Александровское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О.Н. Б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А.В. Ще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изир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8"/>
          <w:szCs w:val="28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решению Совета депутатов                                                                                                                                                     Александровского муниципального                                                                                                                                  округа Ставропольского края                                                                                                                                        от____________ №______  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а</w:t>
      </w:r>
      <w:r>
        <w:rPr/>
        <w:t xml:space="preserve">        </w:t>
      </w:r>
    </w:p>
    <w:tbl>
      <w:tblPr>
        <w:tblW w:w="10834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14"/>
        <w:gridCol w:w="1843"/>
        <w:gridCol w:w="1417"/>
        <w:gridCol w:w="1560"/>
        <w:gridCol w:w="992"/>
        <w:gridCol w:w="1134"/>
        <w:gridCol w:w="1134"/>
      </w:tblGrid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статочн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аукци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3, кадастровый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26:18:060422:86,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39,7 кв.м.,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ое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ий край,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ский район, с. Александровское, </w:t>
            </w:r>
          </w:p>
          <w:p>
            <w:pPr>
              <w:pStyle w:val="Normal"/>
              <w:ind w:left="0" w:right="-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0" w:right="-2448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: 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овский район, 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 65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: 26:18:060343:19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начение - нежилое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: 51,3 кв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: 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ий край, 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ский район, </w:t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ушкина, д.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6:18:060343: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12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личного подсобного хозя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кадастровый номер: 26:18:060446:72, назначение – нежилое, площадь: 38,2 кв.м., расположенное по адресу: Ставропольский край, Александровский район, с. Александровское, ул. Октябрьская, 29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: 26:18:060446:68, площадь:300 кв.м., категория земель: земли населённых пунктов, разрешенное использование: для индивидуального жилищного строительства (код 2.1), расположенный по адресу: Ставрополь</w:t>
            </w:r>
            <w:r>
              <w:rPr>
                <w:szCs w:val="24"/>
              </w:rPr>
              <w:t xml:space="preserve">ский </w:t>
            </w:r>
            <w:r>
              <w:rPr>
                <w:sz w:val="18"/>
                <w:szCs w:val="18"/>
              </w:rPr>
              <w:t>край, Александровский район, с. Александровское, ул. Октябрьская, 29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8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 w:before="5" w:after="0"/>
        <w:ind w:left="0" w:right="115" w:hanging="0"/>
        <w:jc w:val="center"/>
        <w:rPr>
          <w:szCs w:val="24"/>
        </w:rPr>
      </w:pPr>
      <w:r>
        <w:rPr>
          <w:bCs/>
          <w:color w:val="000000"/>
          <w:spacing w:val="-5"/>
          <w:szCs w:val="24"/>
        </w:rPr>
        <w:t xml:space="preserve">к проекту решения Совета депутатов Александровского муниципального округа </w:t>
      </w:r>
      <w:r>
        <w:rPr>
          <w:bCs/>
          <w:color w:val="000000"/>
          <w:spacing w:val="-6"/>
          <w:szCs w:val="24"/>
        </w:rPr>
        <w:t>Ставропольского края «</w:t>
      </w:r>
      <w:r>
        <w:rPr>
          <w:szCs w:val="24"/>
        </w:rPr>
        <w:t xml:space="preserve">Об утверждении Отчета о результатах приватизации объектов муниципальной собственности Александровского муниципального округа </w:t>
      </w:r>
    </w:p>
    <w:p>
      <w:pPr>
        <w:pStyle w:val="Normal"/>
        <w:shd w:fill="FFFFFF" w:val="clear"/>
        <w:spacing w:lineRule="exact" w:line="278" w:before="5" w:after="0"/>
        <w:ind w:left="0" w:right="115" w:hanging="0"/>
        <w:jc w:val="center"/>
        <w:rPr>
          <w:bCs/>
          <w:color w:val="000000"/>
          <w:spacing w:val="15"/>
          <w:szCs w:val="24"/>
        </w:rPr>
      </w:pPr>
      <w:r>
        <w:rPr>
          <w:szCs w:val="24"/>
        </w:rPr>
        <w:t>Ставропольского края за 2023 год</w:t>
      </w:r>
      <w:r>
        <w:rPr>
          <w:bCs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hanging="0"/>
        <w:jc w:val="both"/>
        <w:rPr>
          <w:bCs/>
          <w:color w:val="000000"/>
          <w:spacing w:val="15"/>
          <w:szCs w:val="24"/>
        </w:rPr>
      </w:pPr>
      <w:r>
        <w:rPr>
          <w:bCs/>
          <w:color w:val="000000"/>
          <w:spacing w:val="15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pacing w:val="15"/>
          <w:szCs w:val="24"/>
        </w:rPr>
        <w:t xml:space="preserve">1. Проект решения Совета депутатов Александровского муниципального округа </w:t>
      </w:r>
      <w:r>
        <w:rPr>
          <w:color w:val="000000"/>
          <w:spacing w:val="1"/>
          <w:szCs w:val="24"/>
        </w:rPr>
        <w:t xml:space="preserve">Ставропольского края </w:t>
      </w:r>
      <w:r>
        <w:rPr>
          <w:szCs w:val="24"/>
        </w:rPr>
        <w:t xml:space="preserve">«Об утверждении Отчета о результатах приватизации объектов муниципальной собственности Александровского муниципального округа Ставропольского края за 2023 год» </w:t>
      </w:r>
      <w:r>
        <w:rPr>
          <w:color w:val="000000"/>
          <w:spacing w:val="3"/>
          <w:szCs w:val="24"/>
        </w:rPr>
        <w:t>подготовлен в соответствии</w:t>
      </w:r>
      <w:r>
        <w:rPr>
          <w:szCs w:val="24"/>
        </w:rPr>
        <w:t xml:space="preserve"> с Уставом Александровского муниципального округа Ставропольского края и Положением о порядке и условиях приватизации муниципального имущества Александровского муниципального округа Ставропольского края, утвержденного решением Совета депутатов        Александровского муниципального округа Ставропольского края                          от 20 мая 2021 года № 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В соответствии  с  </w:t>
      </w:r>
      <w:r>
        <w:rPr>
          <w:color w:val="000000"/>
          <w:spacing w:val="5"/>
          <w:szCs w:val="24"/>
        </w:rPr>
        <w:t xml:space="preserve">Порядком управления и распоряжения имущественными объектами </w:t>
      </w:r>
      <w:r>
        <w:rPr>
          <w:color w:val="000000"/>
          <w:spacing w:val="12"/>
          <w:szCs w:val="24"/>
        </w:rPr>
        <w:t xml:space="preserve">муниципальной собственности Александровского муниципального округа </w:t>
      </w:r>
      <w:r>
        <w:rPr>
          <w:color w:val="000000"/>
          <w:spacing w:val="1"/>
          <w:szCs w:val="24"/>
        </w:rPr>
        <w:t>Ставропольского края</w:t>
      </w:r>
      <w:r>
        <w:rPr>
          <w:color w:val="000000"/>
          <w:szCs w:val="24"/>
        </w:rPr>
        <w:t xml:space="preserve">  к полномочиям администрации Александровского муниципального округа в сфере управления и распоряжения объектами муниципальной собственности относится ежегодное представление на утверждение в Совет депутатов округа  отчета  </w:t>
      </w:r>
      <w:r>
        <w:rPr>
          <w:color w:val="000000"/>
          <w:spacing w:val="7"/>
          <w:szCs w:val="24"/>
        </w:rPr>
        <w:t>о результатах приватизации объектов му</w:t>
      </w:r>
      <w:r>
        <w:rPr>
          <w:color w:val="000000"/>
          <w:spacing w:val="9"/>
          <w:szCs w:val="24"/>
        </w:rPr>
        <w:t xml:space="preserve">ниципальной собственности </w:t>
      </w:r>
      <w:r>
        <w:rPr>
          <w:color w:val="000000"/>
          <w:spacing w:val="11"/>
          <w:szCs w:val="24"/>
        </w:rPr>
        <w:t xml:space="preserve">Александровского муниципального округа </w:t>
      </w:r>
      <w:r>
        <w:rPr>
          <w:color w:val="000000"/>
          <w:spacing w:val="3"/>
          <w:szCs w:val="24"/>
        </w:rPr>
        <w:t>Ставропольского края за прошедший  год.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Решением Совета депутатов Александровского муниципального округа Ставропольского края от 18 февраля 2022 г. № 437/12 «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2 год» (с изменениями, внесенными решением Совета депутатов Александровского муниципального округа Ставропольского края от 27.05.2022 г. №503/78), утвержден прогнозный план (программа) приватизации на 2022 год.  Торги проводились 07.10.2022г. Электронный аукцион признан несостоявшимся. Повторные торги фактически проведены в 2023 году.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szCs w:val="24"/>
        </w:rPr>
        <w:t>Электронный аукцион по продаже нежилого помещения 1,2,3, кадастровый номер 26:18:060422:86, площадь 39,7 кв.м., расположенное по адресу: Ставропольский край, Александровский район, с. Александровское, ул. Московская, 7 состоялся. В бюджет округа поступило 342,3 тыс. руб.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szCs w:val="24"/>
        </w:rPr>
        <w:t>Решением Совета депутатов Александровского муниципального округа Ставропольского края от 03.03.2023г. № 656/35, утвержден прогнозный план (программы) приватизации объектов муниципальной собственности Александровского муниципального округа Ставропольского края на 2023 год (с изменениями, внесенными решением Совета депутатов Александровского муниципального округа Ставропольского края 19.05.2023 №703/82, от 27.10.2023г. № 766/45).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szCs w:val="24"/>
        </w:rPr>
        <w:t>В ходе приватизации нежилого здания и земельного участка, расположенных по адресу с. Александровское, ул. Пушкина, 65 электронный аукцион состоялся. В бюджет округа поступило 761,25 тыс. руб.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szCs w:val="24"/>
        </w:rPr>
        <w:t>В ходе приватизации нежилого здания и земельного участка, расположенного по адресу: с. Александровское, ул. Октябрьская, 29А электронный аукцион состоялся. В бюджет округа поступило 96,39 тыс. рублей</w:t>
      </w:r>
    </w:p>
    <w:p>
      <w:pPr>
        <w:pStyle w:val="Normal"/>
        <w:ind w:left="0" w:right="0" w:firstLine="562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даже здания и земельного участка, расположенного по адресу: с. Александровское, ул. Блинова, 26 размещено в декабре 2023 года, фактические торги, назначенные на 18 января 2024 года признаны несостоявшимися, так как не было подано ни одной заявки (подпункт «а» пункта 44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становления Правительства Российской Федерации от 27.07.2012 №860 «Об организации и проведении продажи государственного или муниципального имущества в электронной форме»). Комиссией принято решение направить имущество на повторные торги.</w:t>
      </w:r>
    </w:p>
    <w:p>
      <w:pPr>
        <w:pStyle w:val="Normal"/>
        <w:ind w:left="0" w:right="0" w:firstLine="562"/>
        <w:jc w:val="both"/>
        <w:rPr>
          <w:color w:val="000000"/>
          <w:spacing w:val="1"/>
          <w:szCs w:val="24"/>
        </w:rPr>
      </w:pPr>
      <w:r>
        <w:rPr>
          <w:szCs w:val="24"/>
        </w:rPr>
        <w:t xml:space="preserve">Информационное сообщение о продаже здания и земельного участка, расположенного по адресу: с. Александровское, ул. Столбовая, 11 размещено в декабре 2023 года, фактические торги, назначенные на 19 января 2024 года признаны несостоявшимися, так как не было подано ни одной заявки (подпункт «а» пункта 44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становления Правительства Российской Федерации от 27.07.2012 №860 «Об организации и проведении продажи государственного или муниципального имущества в электронной форме»). Комиссией принято решение направить имущество на повторные торги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4.  Принятие данного проекта решения не потребует дополнительного финансирования за счет средств </w:t>
      </w:r>
      <w:r>
        <w:rPr>
          <w:color w:val="000000"/>
          <w:szCs w:val="24"/>
        </w:rPr>
        <w:t>бюджета Александровского муниципального округ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  Решений Совета Александровского муниципального района, требующих приостановления их действия или признания утратившими силу - нет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1</dc:creator>
  <dc:description/>
  <dc:language>en-US</dc:language>
  <cp:lastModifiedBy/>
  <cp:lastPrinted>2022-02-08T11:29:00Z</cp:lastPrinted>
  <dcterms:modified xsi:type="dcterms:W3CDTF">2024-02-07T07:47:02Z</dcterms:modified>
  <cp:revision>3</cp:revision>
  <dc:subject/>
  <dc:title>                                     </dc:title>
</cp:coreProperties>
</file>